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СУДАРСТВЕННЫЙ ПРОЕКТНЫЙ И НАУЧНО - ИССЛЕДОВАТЕЛЬСКИЙ</w:t>
      </w:r>
    </w:p>
    <w:p>
      <w:pPr>
        <w:pStyle w:val="ConsTitle"/>
        <w:widowControl/>
        <w:jc w:val="center"/>
        <w:rPr/>
      </w:pPr>
      <w:r>
        <w:rPr/>
        <w:t>ИНСТИТУТ ПО ПРОЕКТИРОВАНИЮ УЧРЕЖДЕНИЙ ЗДРАВООХРАНЕНИЯ</w:t>
      </w:r>
    </w:p>
    <w:p>
      <w:pPr>
        <w:pStyle w:val="ConsTitle"/>
        <w:widowControl/>
        <w:jc w:val="center"/>
        <w:rPr/>
      </w:pPr>
      <w:r>
        <w:rPr/>
        <w:t>"ГИПРОНИИЗДРАВ"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МИНИСТЕРСТВО ЗДРАВООХРАНЕНИЯ СССР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ОБИЕ</w:t>
      </w:r>
    </w:p>
    <w:p>
      <w:pPr>
        <w:pStyle w:val="ConsTitle"/>
        <w:widowControl/>
        <w:jc w:val="center"/>
        <w:rPr/>
      </w:pPr>
      <w:r>
        <w:rPr/>
        <w:t>ПО ПРОЕКТИРОВАНИЮ УЧРЕЖДЕНИЙ ЗДРАВООХРАНЕНИЯ</w:t>
      </w:r>
    </w:p>
    <w:p>
      <w:pPr>
        <w:pStyle w:val="ConsTitle"/>
        <w:widowControl/>
        <w:jc w:val="center"/>
        <w:rPr/>
      </w:pPr>
      <w:r>
        <w:rPr/>
        <w:t>(К СНИП 2.0802-89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V - АМБУЛАТОРНО - ПОЛИКЛИНИЧЕСКИЕ УЧРЕЖД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директором Гипронииздрава</w:t>
      </w:r>
    </w:p>
    <w:p>
      <w:pPr>
        <w:pStyle w:val="ConsNormal"/>
        <w:widowControl/>
        <w:ind w:hanging="0"/>
        <w:jc w:val="right"/>
        <w:rPr/>
      </w:pPr>
      <w:r>
        <w:rPr/>
        <w:t>19 декабря 1989 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комендовано к изданию научной секцией научно - технического совета ГипроНИИздрава.</w:t>
      </w:r>
    </w:p>
    <w:p>
      <w:pPr>
        <w:pStyle w:val="ConsNormal"/>
        <w:widowControl/>
        <w:ind w:firstLine="540"/>
        <w:jc w:val="both"/>
        <w:rPr/>
      </w:pPr>
      <w:r>
        <w:rPr/>
        <w:t>В пособии изложены рекомендации по проектированию городских, детских поликлиник, женских консультаций, амбулаторий, фельдшерско - акушерских пунктов.</w:t>
      </w:r>
    </w:p>
    <w:p>
      <w:pPr>
        <w:pStyle w:val="ConsNormal"/>
        <w:widowControl/>
        <w:ind w:firstLine="540"/>
        <w:jc w:val="both"/>
        <w:rPr/>
      </w:pPr>
      <w:r>
        <w:rPr/>
        <w:t>Пособие предназначено для проектировщиков.</w:t>
      </w:r>
    </w:p>
    <w:p>
      <w:pPr>
        <w:pStyle w:val="ConsNormal"/>
        <w:widowControl/>
        <w:ind w:firstLine="540"/>
        <w:jc w:val="both"/>
        <w:rPr/>
      </w:pPr>
      <w:r>
        <w:rPr/>
        <w:t>Пособие разработано в ГипроНИИздраве:</w:t>
      </w:r>
    </w:p>
    <w:p>
      <w:pPr>
        <w:pStyle w:val="ConsNormal"/>
        <w:widowControl/>
        <w:ind w:firstLine="540"/>
        <w:jc w:val="both"/>
        <w:rPr/>
      </w:pPr>
      <w:r>
        <w:rPr/>
        <w:t>А.И.Арбаков (руководитель группы), М.Г.Парафенюк, А.И.Трофимова, Н.А.Плешанова, В.К.Гурская;</w:t>
      </w:r>
    </w:p>
    <w:p>
      <w:pPr>
        <w:pStyle w:val="ConsNormal"/>
        <w:widowControl/>
        <w:ind w:firstLine="540"/>
        <w:jc w:val="both"/>
        <w:rPr/>
      </w:pPr>
      <w:r>
        <w:rPr/>
        <w:t>Киевский филиал - Т.В.Зюзина - Зинченко, Н.З.Пидгирняк, А.С.Прокопович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АМБУЛАТОРНО - ПОЛИКЛИНИЧЕСКИЕ УЧРЕЖДЕНИЯ</w:t>
      </w:r>
    </w:p>
    <w:p>
      <w:pPr>
        <w:pStyle w:val="ConsNormal"/>
        <w:widowControl/>
        <w:ind w:hanging="0"/>
        <w:jc w:val="center"/>
        <w:rPr/>
      </w:pPr>
      <w:r>
        <w:rPr/>
        <w:t>(общие положения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Амбулаторно - поликлинические учреждения предназначены для оказания медицинской помощи, приходящим больным и на дому, а также для осуществления комплекса лечебно - профилактических мероприятий, направленных на предупреждение заболеваний.</w:t>
      </w:r>
    </w:p>
    <w:p>
      <w:pPr>
        <w:pStyle w:val="ConsNormal"/>
        <w:widowControl/>
        <w:ind w:firstLine="540"/>
        <w:jc w:val="both"/>
        <w:rPr/>
      </w:pPr>
      <w:r>
        <w:rPr/>
        <w:t>2. Амбулаторно - поликлинические учреждения рекомендуется размещать в отдельно стоящих зданиях или зданиях, примыкающих к стационару, в непосредственной близости к лечебно - диагностическим службам.</w:t>
      </w:r>
    </w:p>
    <w:p>
      <w:pPr>
        <w:pStyle w:val="ConsNormal"/>
        <w:widowControl/>
        <w:ind w:firstLine="540"/>
        <w:jc w:val="both"/>
        <w:rPr/>
      </w:pPr>
      <w:r>
        <w:rPr/>
        <w:t>3. Количество посещений амбулаторно - поликлинического учреждения в наибольшую смену принимается равным 60% общего количества посещений кабинетов врачей в день.</w:t>
      </w:r>
    </w:p>
    <w:p>
      <w:pPr>
        <w:pStyle w:val="ConsNormal"/>
        <w:widowControl/>
        <w:ind w:firstLine="540"/>
        <w:jc w:val="both"/>
        <w:rPr/>
      </w:pPr>
      <w:r>
        <w:rPr/>
        <w:t>4. По выполняемым функциям, зонам влияния и контингенту обслуживаемого населения амбулаторно - поликлинические учреждения разделяются на:</w:t>
      </w:r>
    </w:p>
    <w:p>
      <w:pPr>
        <w:pStyle w:val="ConsNormal"/>
        <w:widowControl/>
        <w:ind w:firstLine="540"/>
        <w:jc w:val="both"/>
        <w:rPr/>
      </w:pPr>
      <w:r>
        <w:rPr/>
        <w:t>- общепрофильные, базовые, консультативно - диагностические, стоматологические, физиотерапевтические;</w:t>
      </w:r>
    </w:p>
    <w:p>
      <w:pPr>
        <w:pStyle w:val="ConsNormal"/>
        <w:widowControl/>
        <w:ind w:firstLine="540"/>
        <w:jc w:val="both"/>
        <w:rPr/>
      </w:pPr>
      <w:r>
        <w:rPr/>
        <w:t>- амбулатории, центральные районные городские, межрайонные, областные, республиканские;</w:t>
      </w:r>
    </w:p>
    <w:p>
      <w:pPr>
        <w:pStyle w:val="ConsNormal"/>
        <w:widowControl/>
        <w:ind w:firstLine="540"/>
        <w:jc w:val="both"/>
        <w:rPr/>
      </w:pPr>
      <w:r>
        <w:rPr/>
        <w:t>- поликлиники для взрослых, детские.</w:t>
      </w:r>
    </w:p>
    <w:p>
      <w:pPr>
        <w:pStyle w:val="ConsNormal"/>
        <w:widowControl/>
        <w:ind w:firstLine="540"/>
        <w:jc w:val="both"/>
        <w:rPr/>
      </w:pPr>
      <w:r>
        <w:rPr/>
        <w:t>5. Наиболее распространенными объектами массового строительства являются городские поликлиники для взрослых, городские поликлиники для детей и амбулатор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ГОРОДСКИЕ ПОЛИКЛИНИКИ ДЛЯ ВЗРОСЛ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родская поликлиника является лечебно - профилактическим учреждением, призванным осуществлять профилактические мероприятия, диспансеризацию и оказание медицинской помощи населению, проживающему в районе ее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2. Основными задачами городской поликлиники являются:</w:t>
      </w:r>
    </w:p>
    <w:p>
      <w:pPr>
        <w:pStyle w:val="ConsNormal"/>
        <w:widowControl/>
        <w:ind w:firstLine="540"/>
        <w:jc w:val="both"/>
        <w:rPr/>
      </w:pPr>
      <w:r>
        <w:rPr/>
        <w:t>- оказание квалифицированной специализированной медицинской помощи населению обслуживаемого района непосредственно в поликлинике и на дому;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я и проведение комплекса профилактических мероприятий среди населения обслуживаемого района;</w:t>
      </w:r>
    </w:p>
    <w:p>
      <w:pPr>
        <w:pStyle w:val="ConsNormal"/>
        <w:widowControl/>
        <w:ind w:firstLine="540"/>
        <w:jc w:val="both"/>
        <w:rPr/>
      </w:pPr>
      <w:r>
        <w:rPr/>
        <w:t>- организация и осуществление диспансеризации населения (здоровых и больных), и, прежде всего, подростков, рабочих промышленных предприятий и строек, лиц с повышенным риском хронически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 проведение мероприятий по санитарно - гигиеническому воспитанию населения, пропаганде здорового образа жизни.</w:t>
      </w:r>
    </w:p>
    <w:p>
      <w:pPr>
        <w:pStyle w:val="ConsNormal"/>
        <w:widowControl/>
        <w:ind w:firstLine="540"/>
        <w:jc w:val="both"/>
        <w:rPr/>
      </w:pPr>
      <w:r>
        <w:rPr/>
        <w:t>3. Работа городской поликлиники строится по принципу участкового обслуживания населения, проживающего в прикрепленном к ней районе. Мощность поликлиники находится в прямой зависимости от численности обслуживаемого населения и числа терапевтических участков;</w:t>
      </w:r>
    </w:p>
    <w:p>
      <w:pPr>
        <w:pStyle w:val="ConsNormal"/>
        <w:widowControl/>
        <w:ind w:firstLine="540"/>
        <w:jc w:val="both"/>
        <w:rPr/>
      </w:pPr>
      <w:r>
        <w:rPr/>
        <w:t>4. Состав поликлиники зависит также от существующей сети лечебно - профилактических учреждений и определяется заданием на проектирование.</w:t>
      </w:r>
    </w:p>
    <w:p>
      <w:pPr>
        <w:pStyle w:val="ConsNormal"/>
        <w:widowControl/>
        <w:ind w:firstLine="540"/>
        <w:jc w:val="both"/>
        <w:rPr/>
      </w:pPr>
      <w:r>
        <w:rPr/>
        <w:t>5. В структуру поликлиники могут входить акушерско - гинекологические отделения, женские консультации, стоматологические отделения, аптеки и др.</w:t>
      </w:r>
    </w:p>
    <w:p>
      <w:pPr>
        <w:pStyle w:val="ConsNormal"/>
        <w:widowControl/>
        <w:ind w:firstLine="540"/>
        <w:jc w:val="both"/>
        <w:rPr/>
      </w:pPr>
      <w:r>
        <w:rPr/>
        <w:t>Стоматологические поликлиники и женские консультации, при отсутствии в их составе рентгеновских кабинетов и кабинетов УВЧ, могут, быть встроенными в жилые дома. При наличии в составе поликлиники женской консультации все помещения, связанные с пребыванием пациенток, должны быть обособлены от поликлиники и иметь самостоятельный вход.</w:t>
      </w:r>
    </w:p>
    <w:p>
      <w:pPr>
        <w:pStyle w:val="ConsNormal"/>
        <w:widowControl/>
        <w:ind w:firstLine="540"/>
        <w:jc w:val="both"/>
        <w:rPr/>
      </w:pPr>
      <w:r>
        <w:rPr/>
        <w:t>6. При размещении здания поликлиники необходимо учитывать требования к разделению потоков посетителей (больных и посетителей отделения профилактики, детей) и к рациональному зонированию внутреннего пространства. Отделения поликлиники должны состоять из трех основных групп: общих помещений, лечебно - профилактических подразделений, служебных и бытовых помещений.</w:t>
      </w:r>
    </w:p>
    <w:p>
      <w:pPr>
        <w:pStyle w:val="ConsNormal"/>
        <w:widowControl/>
        <w:ind w:firstLine="540"/>
        <w:jc w:val="both"/>
        <w:rPr/>
      </w:pPr>
      <w:r>
        <w:rPr/>
        <w:t>7. Группа общих помещений включает вестибюльно - регистратурные и справочно - информационные помещения.</w:t>
      </w:r>
    </w:p>
    <w:p>
      <w:pPr>
        <w:pStyle w:val="ConsNormal"/>
        <w:widowControl/>
        <w:ind w:firstLine="540"/>
        <w:jc w:val="both"/>
        <w:rPr/>
      </w:pPr>
      <w:r>
        <w:rPr/>
        <w:t>Лечебно - профилактические подразделения состоят из отделения профилактики, лечебно - диагностические отделения, вспомогательные отделения и отделения экстренной помощи.</w:t>
      </w:r>
    </w:p>
    <w:p>
      <w:pPr>
        <w:pStyle w:val="ConsNormal"/>
        <w:widowControl/>
        <w:ind w:firstLine="540"/>
        <w:jc w:val="both"/>
        <w:rPr/>
      </w:pPr>
      <w:r>
        <w:rPr/>
        <w:t>В состав лечебно - диагностических отделений входят:</w:t>
      </w:r>
    </w:p>
    <w:p>
      <w:pPr>
        <w:pStyle w:val="ConsNormal"/>
        <w:widowControl/>
        <w:ind w:firstLine="540"/>
        <w:jc w:val="both"/>
        <w:rPr/>
      </w:pPr>
      <w:r>
        <w:rPr/>
        <w:t>- кабинеты врачебного приема;</w:t>
      </w:r>
    </w:p>
    <w:p>
      <w:pPr>
        <w:pStyle w:val="ConsNormal"/>
        <w:widowControl/>
        <w:ind w:firstLine="540"/>
        <w:jc w:val="both"/>
        <w:rPr/>
      </w:pPr>
      <w:r>
        <w:rPr/>
        <w:t>- диагностические подразделения (рентгенодиагностические кабинеты, кабинеты функциональной диагностики, клинико - диагностическая лаборатория);</w:t>
      </w:r>
    </w:p>
    <w:p>
      <w:pPr>
        <w:pStyle w:val="ConsNormal"/>
        <w:widowControl/>
        <w:ind w:firstLine="540"/>
        <w:jc w:val="both"/>
        <w:rPr/>
      </w:pPr>
      <w:r>
        <w:rPr/>
        <w:t>- отделение физиотерапии и лечебной физкультуры.</w:t>
      </w:r>
    </w:p>
    <w:p>
      <w:pPr>
        <w:pStyle w:val="ConsNormal"/>
        <w:widowControl/>
        <w:ind w:firstLine="540"/>
        <w:jc w:val="both"/>
        <w:rPr/>
      </w:pPr>
      <w:r>
        <w:rPr/>
        <w:t>К вспомогательным отделениям относятся отделение переливания крови и центральное стерилизационное отделение.</w:t>
      </w:r>
    </w:p>
    <w:p>
      <w:pPr>
        <w:pStyle w:val="ConsNormal"/>
        <w:widowControl/>
        <w:ind w:firstLine="540"/>
        <w:jc w:val="both"/>
        <w:rPr/>
      </w:pPr>
      <w:r>
        <w:rPr/>
        <w:t>К отделениям экстренной помощи следует относить травматологический пункт и помещения неотложной помощи. Отделение переливания крови и травматологический пункт следует проектировать в составе поликлиники лишь при соответствующем обосновании, так как эти службы целесообразнее организовывать в стационарах. Неотложная помощь также может оказываться не поликлиникой, а службой скорой помощи.</w:t>
      </w:r>
    </w:p>
    <w:p>
      <w:pPr>
        <w:pStyle w:val="ConsNormal"/>
        <w:widowControl/>
        <w:ind w:firstLine="540"/>
        <w:jc w:val="both"/>
        <w:rPr/>
      </w:pPr>
      <w:r>
        <w:rPr/>
        <w:t>8. Отделение профилактики предназначено для регулярных диспансерных осмотров практически здоровых людей, в частности, определенных профессиональных групп, лиц, относящихся к "группам риска" хронических заболеваний. Это отделение должно размещаться в самостоятельной непроходной для больных зоне.</w:t>
      </w:r>
    </w:p>
    <w:p>
      <w:pPr>
        <w:pStyle w:val="ConsNormal"/>
        <w:widowControl/>
        <w:ind w:firstLine="540"/>
        <w:jc w:val="both"/>
        <w:rPr/>
      </w:pPr>
      <w:r>
        <w:rPr/>
        <w:t>9. В состав поликлиники может включаться дневной стационар, который предназначен для пребывания в течение нескольких часов больных, которым последовательно проводится несколько диагностических исследований или лечебных процедур. Этот вид организации позволяет повысить эффективность лечения 5 больным, не нуждающимся в круглосуточном пребывании в стационаре. Дневной стационар использует лечебно - диагностические службы поликлиники. В его составе организуются палаты с постом дежурной медсестры, кабинет врача, процедурная, санитарно - гигиенические помещения, помещения дневного пребывания больных и приема пищи, кладовые для чистого и грязного белья.</w:t>
      </w:r>
    </w:p>
    <w:p>
      <w:pPr>
        <w:pStyle w:val="ConsNormal"/>
        <w:widowControl/>
        <w:ind w:firstLine="540"/>
        <w:jc w:val="both"/>
        <w:rPr/>
      </w:pPr>
      <w:r>
        <w:rPr/>
        <w:t>10. При областных консультативных поликлиниках или поликлинических отделениях республиканских, краевых, областных больниц следует предусматривать отдельно стоящие пансионаты для приезжих больных для их пребывания в течение консультации, обследования и лечения. Помещения пансионатов следует предусматривать по рекомендациям для общежитий, в их состав включаются также отдельные помещения медицинского назначения (пост медсестры, процедурная, клизменная).</w:t>
      </w:r>
    </w:p>
    <w:p>
      <w:pPr>
        <w:pStyle w:val="ConsNormal"/>
        <w:widowControl/>
        <w:ind w:firstLine="540"/>
        <w:jc w:val="both"/>
        <w:rPr/>
      </w:pPr>
      <w:r>
        <w:rPr/>
        <w:t>11. К подразделениям, которые должны предусматриваться с самостоятельными наружными входами и располагаться преимущественно на первом этаже относятся: отделение неотложной помощи, травматологический пункт, инфекционный кабинет, отделение переливания крови.</w:t>
      </w:r>
    </w:p>
    <w:p>
      <w:pPr>
        <w:pStyle w:val="ConsNormal"/>
        <w:widowControl/>
        <w:ind w:firstLine="540"/>
        <w:jc w:val="both"/>
        <w:rPr/>
      </w:pPr>
      <w:r>
        <w:rPr/>
        <w:t>12. Специализированные отделения: дерматовенерологическое, фтизиатрическое, акушерско - гинекологическое, психиатрическое, наркологическое включаются в состав поликлиники по решению местных органов здравоохранения, так как могут входить в состав соответствующих специализированных учреждений (диспансеров). При их включении в структуру поликлиники следует предусматривать для каждого из этих отделений непроходные коридоры и ожидальные, размещение в изолированных зонах.</w:t>
      </w:r>
    </w:p>
    <w:p>
      <w:pPr>
        <w:pStyle w:val="ConsNormal"/>
        <w:widowControl/>
        <w:ind w:firstLine="540"/>
        <w:jc w:val="both"/>
        <w:rPr/>
      </w:pPr>
      <w:r>
        <w:rPr/>
        <w:t>13. Аллергологические кабинеты не допускается размещать смежно с аптеками, процедурными, лабораториями и буфетами.</w:t>
      </w:r>
    </w:p>
    <w:p>
      <w:pPr>
        <w:pStyle w:val="ConsNormal"/>
        <w:widowControl/>
        <w:ind w:firstLine="540"/>
        <w:jc w:val="both"/>
        <w:rPr/>
      </w:pPr>
      <w:r>
        <w:rPr/>
        <w:t>14. В стоматологическом отделении зубопротезную лабораторию следует предусматривать обособленно от остальных помещений, в непроходной зоне.</w:t>
      </w:r>
    </w:p>
    <w:p>
      <w:pPr>
        <w:pStyle w:val="ConsNormal"/>
        <w:widowControl/>
        <w:ind w:firstLine="540"/>
        <w:jc w:val="both"/>
        <w:rPr/>
      </w:pPr>
      <w:r>
        <w:rPr/>
        <w:t>15. Конференц - зал предусматривается на 50% состава персонала.</w:t>
      </w:r>
    </w:p>
    <w:p>
      <w:pPr>
        <w:pStyle w:val="ConsNormal"/>
        <w:widowControl/>
        <w:ind w:firstLine="540"/>
        <w:jc w:val="both"/>
        <w:rPr/>
      </w:pPr>
      <w:r>
        <w:rPr/>
        <w:t>16. Площадь ожидальных и вестибюлей - гардеробных рассчитывается с учетом числа посетителей, одновременно находящихся в поликлинике по таблице 1.</w:t>
      </w:r>
    </w:p>
    <w:p>
      <w:pPr>
        <w:pStyle w:val="ConsNormal"/>
        <w:widowControl/>
        <w:ind w:firstLine="540"/>
        <w:jc w:val="both"/>
        <w:rPr/>
      </w:pPr>
      <w:r>
        <w:rPr/>
        <w:t>16. Состав и площадь помещений поликлиник для взрослых рекомендуется принимать по таблице 2.</w:t>
      </w:r>
    </w:p>
    <w:p>
      <w:pPr>
        <w:pStyle w:val="ConsNormal"/>
        <w:widowControl/>
        <w:ind w:firstLine="540"/>
        <w:jc w:val="both"/>
        <w:rPr/>
      </w:pPr>
      <w:r>
        <w:rPr/>
        <w:t>17. Состав помещений специализированных амбулаторно - поликлинических учреждений и диспансеров определяется заданием на проектирование в соответствии со структурой и спецификой учреждения с учетом таблицы 2.</w:t>
      </w:r>
    </w:p>
    <w:p>
      <w:pPr>
        <w:pStyle w:val="ConsNormal"/>
        <w:widowControl/>
        <w:ind w:firstLine="540"/>
        <w:jc w:val="both"/>
        <w:rPr/>
      </w:pPr>
      <w:r>
        <w:rPr/>
        <w:t>18. Состав и рекомендуемая площадь служебных и бытовых помещений поликлиник разной мощности для взрослых определяются по таблице 4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1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СЧЕТНОЕ ЧИСЛО ПОСЕТИТЕЛЕЙ</w:t>
      </w:r>
    </w:p>
    <w:p>
      <w:pPr>
        <w:pStyle w:val="ConsNormal"/>
        <w:widowControl/>
        <w:ind w:hanging="0"/>
        <w:jc w:val="center"/>
        <w:rPr/>
      </w:pPr>
      <w:r>
        <w:rPr/>
        <w:t>ОДНОВРЕМЕННО НАХОДЯЩИХСЯ В ПОМЕЩЕНИЯХ</w:t>
      </w:r>
    </w:p>
    <w:p>
      <w:pPr>
        <w:pStyle w:val="ConsNormal"/>
        <w:widowControl/>
        <w:ind w:hanging="0"/>
        <w:jc w:val="center"/>
        <w:rPr/>
      </w:pPr>
      <w:r>
        <w:rPr/>
        <w:t>ГОРОДСКИХ ПОЛИКЛИНИК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945"/>
        <w:gridCol w:w="1215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NN</w:t>
              <w:br/>
              <w:t>п/п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мещений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ое число посетителей  </w:t>
              <w:br/>
              <w:t xml:space="preserve">на 1 помещ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поликлиниках </w:t>
              <w:br/>
              <w:t xml:space="preserve">для взрослых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поликлиниках </w:t>
              <w:br/>
              <w:t xml:space="preserve">для детей с  </w:t>
              <w:br/>
              <w:t xml:space="preserve">учетом     </w:t>
              <w:br/>
              <w:t xml:space="preserve">новорожденных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ести-</w:t>
              <w:br/>
              <w:t xml:space="preserve">бю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жидаль-</w:t>
              <w:br/>
              <w:t xml:space="preserve">на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ести-</w:t>
              <w:br/>
              <w:t xml:space="preserve">бю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жидаль-</w:t>
              <w:br/>
              <w:t xml:space="preserve">ная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терапевта и кабинет </w:t>
              <w:br/>
              <w:t xml:space="preserve">по приему подростко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едиатр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невропатолога,      </w:t>
              <w:br/>
              <w:t xml:space="preserve">акушера - гинеколога,       </w:t>
              <w:br/>
              <w:t xml:space="preserve">уролога, онколога,          </w:t>
              <w:br/>
              <w:t xml:space="preserve">хирургической стоматологии, </w:t>
              <w:br/>
              <w:t xml:space="preserve">гематолога, эндокринолога,  </w:t>
              <w:br/>
              <w:t xml:space="preserve">фтизиатр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травматолога  -     </w:t>
              <w:br/>
              <w:t xml:space="preserve">ортопед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офтальмолога,      </w:t>
              <w:br/>
              <w:t xml:space="preserve">дерматовенеролог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хирург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терапевтической     </w:t>
              <w:br/>
              <w:t xml:space="preserve">стоматологи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кардиолога -        </w:t>
              <w:br/>
              <w:t xml:space="preserve">ревматолог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сихиатра           </w:t>
              <w:br/>
              <w:t xml:space="preserve">(нарколога)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ртопедической      </w:t>
              <w:br/>
              <w:t xml:space="preserve">стоматологи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ртодонт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логопед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отделения          </w:t>
              <w:br/>
              <w:t xml:space="preserve">физиотерапии, массажа,      </w:t>
              <w:br/>
              <w:t xml:space="preserve">лечебной физкультуры,       </w:t>
              <w:br/>
              <w:t xml:space="preserve">механотерапии        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по таблице             </w:t>
              <w:br/>
              <w:t xml:space="preserve">соответствующего пособия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отделения          </w:t>
              <w:br/>
              <w:t xml:space="preserve">функциональной диагностики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таблице             </w:t>
              <w:br/>
              <w:t xml:space="preserve">соответствующего пособия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нтгенодиагностический     </w:t>
              <w:br/>
              <w:t xml:space="preserve">кабинет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2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КОМЕНДУЕМЫЕ СОСТАВ И ПЛОЩАДЬ ПОМЕЩЕНИЙ</w:t>
      </w:r>
    </w:p>
    <w:p>
      <w:pPr>
        <w:pStyle w:val="ConsNormal"/>
        <w:widowControl/>
        <w:ind w:hanging="0"/>
        <w:jc w:val="center"/>
        <w:rPr/>
      </w:pPr>
      <w:r>
        <w:rPr/>
        <w:t>ГОРОДСКИХ ПОЛИКЛИНИК ДЛЯ ВЗРОСЛЫХ</w:t>
      </w:r>
    </w:p>
    <w:p>
      <w:pPr>
        <w:pStyle w:val="ConsNonformat"/>
        <w:widowControl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1215"/>
        <w:gridCol w:w="1215"/>
        <w:gridCol w:w="1215"/>
        <w:gridCol w:w="945"/>
        <w:gridCol w:w="810"/>
        <w:gridCol w:w="229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 </w:t>
              <w:br/>
              <w:t xml:space="preserve">п/п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чень помещений   </w:t>
              <w:br/>
              <w:t xml:space="preserve">по структурным    </w:t>
              <w:br/>
              <w:t xml:space="preserve">подразделениям    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щность, пос/см 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  </w:t>
              <w:br/>
              <w:t xml:space="preserve">(площади даны  </w:t>
              <w:br/>
              <w:t xml:space="preserve">в кв. м)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2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0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. 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. 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в. м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ие помещения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стибюль с аптечным    </w:t>
              <w:br/>
              <w:t xml:space="preserve">киоском и справочно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 на каждого  </w:t>
              <w:br/>
              <w:t xml:space="preserve">посетителя,     </w:t>
              <w:br/>
              <w:t xml:space="preserve">одновременно    </w:t>
              <w:br/>
              <w:t xml:space="preserve">находящихся в   </w:t>
              <w:br/>
              <w:t xml:space="preserve">амбулаторно -   </w:t>
              <w:br/>
              <w:t xml:space="preserve">поликлиническом </w:t>
              <w:br/>
              <w:t xml:space="preserve">учреждении, но  </w:t>
              <w:br/>
              <w:t xml:space="preserve">не менее 18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посетите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 на 1 место  </w:t>
              <w:br/>
              <w:t xml:space="preserve">при вешалке     </w:t>
              <w:br/>
              <w:t>консольного типа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персонала для  </w:t>
              <w:br/>
              <w:t xml:space="preserve">верхней одежд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08 на 1 место </w:t>
              <w:br/>
              <w:t xml:space="preserve">при вешалке     </w:t>
              <w:br/>
              <w:t>консольного типа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гистратура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          </w:t>
              <w:br/>
              <w:t xml:space="preserve">регистратора с          </w:t>
              <w:br/>
              <w:t xml:space="preserve">картохранилище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на одного     </w:t>
              <w:br/>
              <w:t>регистратора, но</w:t>
              <w:br/>
              <w:t xml:space="preserve">не менее 10   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мещение для самозаписи</w:t>
              <w:br/>
              <w:t xml:space="preserve">(допускается размещение </w:t>
              <w:br/>
              <w:t xml:space="preserve">в вестибюле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на одного     </w:t>
              <w:br/>
              <w:t>регистратора, но</w:t>
              <w:br/>
              <w:t>не менее 10 (при</w:t>
              <w:br/>
              <w:t xml:space="preserve">1,1 должности   </w:t>
              <w:br/>
              <w:t>регистратор на 5</w:t>
              <w:br/>
              <w:t xml:space="preserve">врачей, ведущих </w:t>
              <w:br/>
              <w:t xml:space="preserve">прием)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мещение для оформления</w:t>
              <w:br/>
              <w:t xml:space="preserve">больничных листко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я для вызова    </w:t>
              <w:br/>
              <w:t xml:space="preserve">врачей на до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ната для вызова врача</w:t>
              <w:br/>
              <w:t xml:space="preserve">на дом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участковых  </w:t>
              <w:br/>
              <w:t xml:space="preserve">враче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участковых  </w:t>
              <w:br/>
              <w:t xml:space="preserve">медсестер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юрис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фармацевтической</w:t>
              <w:br/>
              <w:t xml:space="preserve">информаци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кабинета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ые для посетите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чебно - профилактические                                                           </w:t>
              <w:br/>
              <w:t xml:space="preserve">подразделения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я неотложной    </w:t>
              <w:br/>
              <w:t xml:space="preserve">помощи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едусматривает-</w:t>
              <w:br/>
              <w:t xml:space="preserve">ся при          </w:t>
              <w:br/>
              <w:t xml:space="preserve">отсутствии      </w:t>
              <w:br/>
              <w:t xml:space="preserve">обслуживания    </w:t>
              <w:br/>
              <w:t>централизованной</w:t>
              <w:br/>
              <w:t xml:space="preserve">неотложной      </w:t>
              <w:br/>
              <w:t xml:space="preserve">помощью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ежурного врач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для          </w:t>
              <w:br/>
              <w:t xml:space="preserve">посетителе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для посетите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 дежурной мед.  </w:t>
              <w:br/>
              <w:t xml:space="preserve">сестр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-           </w:t>
              <w:br/>
              <w:t xml:space="preserve">перевязочна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 xml:space="preserve">пребывания больных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на 1 кушетку, </w:t>
              <w:br/>
              <w:t xml:space="preserve">но не менее 12  </w:t>
              <w:br/>
              <w:t xml:space="preserve">штук 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спетчерск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шофер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хранения    </w:t>
              <w:br/>
              <w:t xml:space="preserve">чемодан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для персона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х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рачебно - трудовая     </w:t>
              <w:br/>
              <w:t xml:space="preserve">экспертиза (ВТЭК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1. </w:t>
              <w:br/>
              <w:t xml:space="preserve">11.2. </w:t>
              <w:br/>
              <w:t xml:space="preserve">1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  <w:br/>
              <w:t xml:space="preserve">Регистратура с архивом  </w:t>
              <w:br/>
              <w:t xml:space="preserve">Кабинет врачей -        </w:t>
              <w:br/>
              <w:t xml:space="preserve">эксперт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</w:t>
              <w:br/>
              <w:t xml:space="preserve">24    </w:t>
              <w:br/>
              <w:br/>
              <w:t xml:space="preserve">3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 </w:t>
              <w:br/>
              <w:t xml:space="preserve">24     </w:t>
              <w:br/>
              <w:br/>
              <w:t xml:space="preserve">3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</w:t>
              <w:br/>
              <w:t xml:space="preserve">24    </w:t>
              <w:br/>
              <w:br/>
              <w:t xml:space="preserve">3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</w:t>
              <w:br/>
              <w:t xml:space="preserve">20  </w:t>
              <w:br/>
              <w:b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  <w:br/>
              <w:t xml:space="preserve">-   </w:t>
              <w:br/>
              <w:br/>
              <w:t xml:space="preserve">-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профилактик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руктура и     </w:t>
              <w:br/>
              <w:t xml:space="preserve">набор помещений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                </w:t>
              <w:br/>
              <w:t xml:space="preserve">централизованного       </w:t>
              <w:br/>
              <w:t xml:space="preserve">учета диспансеризации   </w:t>
              <w:br/>
              <w:t>и ведения картотеки лиц,</w:t>
              <w:br/>
              <w:t xml:space="preserve">состоящих на            </w:t>
              <w:br/>
              <w:t xml:space="preserve">диспансерном учет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оврачебного    </w:t>
              <w:br/>
              <w:t xml:space="preserve">прием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смотра с       </w:t>
              <w:br/>
              <w:t xml:space="preserve">раздевальней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приема моч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зятия кров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анамнестически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ропаганды      </w:t>
              <w:br/>
              <w:t xml:space="preserve">здорового образа жизн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и       </w:t>
              <w:br/>
              <w:t xml:space="preserve">площадь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л  автоматизированного</w:t>
              <w:br/>
              <w:t xml:space="preserve">опрос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и       </w:t>
              <w:br/>
              <w:t xml:space="preserve">площадь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              </w:t>
              <w:br/>
              <w:t xml:space="preserve">вычислительного центр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то же  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2 на каждого  </w:t>
              <w:br/>
              <w:t xml:space="preserve">из посетителей, </w:t>
              <w:br/>
              <w:t xml:space="preserve">одновременно    </w:t>
              <w:br/>
              <w:t xml:space="preserve">находящихся в   </w:t>
              <w:br/>
              <w:t>отделении, но не</w:t>
              <w:br/>
              <w:t xml:space="preserve">менее 10        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Травматологический пун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, </w:t>
              <w:br/>
              <w:t>состав и площади</w:t>
              <w:br/>
              <w:t xml:space="preserve">помещений по    </w:t>
              <w:br/>
              <w:t xml:space="preserve">разделу         </w:t>
              <w:br/>
              <w:t xml:space="preserve">"Приемные       </w:t>
              <w:br/>
              <w:t xml:space="preserve">отделения       </w:t>
              <w:br/>
              <w:t xml:space="preserve">стационаров"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Заведующий травмопункт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рапевтическое         </w:t>
              <w:br/>
              <w:t xml:space="preserve">отделени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        </w:t>
              <w:br/>
              <w:t xml:space="preserve">медицинской сестр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х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х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терапевта </w:t>
              <w:br/>
              <w:t xml:space="preserve">участкового, (цехового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х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х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ля оказания    </w:t>
              <w:br/>
              <w:t xml:space="preserve">медицинской помощи      </w:t>
              <w:br/>
              <w:t xml:space="preserve">подростка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     </w:t>
              <w:br/>
              <w:t xml:space="preserve">кабинетов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ревматолог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кардиолог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х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инфекциониста           </w:t>
              <w:br/>
              <w:t xml:space="preserve">- помещение             </w:t>
              <w:br/>
              <w:t xml:space="preserve">ректороманоскопии     </w:t>
              <w:br/>
              <w:t xml:space="preserve">- уборная               </w:t>
              <w:br/>
              <w:t xml:space="preserve">- помещение мед. сестры </w:t>
              <w:br/>
              <w:t xml:space="preserve">- клизменная            </w:t>
              <w:br/>
              <w:t xml:space="preserve">- процедурная со сливом </w:t>
              <w:br/>
              <w:t xml:space="preserve">- санитарная комна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  <w:br/>
              <w:t xml:space="preserve">18    </w:t>
              <w:br/>
              <w:br/>
              <w:t xml:space="preserve">3    </w:t>
              <w:br/>
              <w:t xml:space="preserve">8    </w:t>
              <w:br/>
              <w:t xml:space="preserve">8    </w:t>
              <w:br/>
              <w:t xml:space="preserve">10    </w:t>
              <w:b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  <w:br/>
              <w:t xml:space="preserve">18     </w:t>
              <w:br/>
              <w:br/>
              <w:t xml:space="preserve">3     </w:t>
              <w:br/>
              <w:t xml:space="preserve">8     </w:t>
              <w:br/>
              <w:t xml:space="preserve">8     </w:t>
              <w:br/>
              <w:t xml:space="preserve">10     </w:t>
              <w:br/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  <w:br/>
              <w:t xml:space="preserve">18    </w:t>
              <w:br/>
              <w:br/>
              <w:t xml:space="preserve">3    </w:t>
              <w:br/>
              <w:t xml:space="preserve">8    </w:t>
              <w:br/>
              <w:t xml:space="preserve">8    </w:t>
              <w:br/>
              <w:t xml:space="preserve">10    </w:t>
              <w:b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  <w:br/>
              <w:t xml:space="preserve">18  </w:t>
              <w:br/>
              <w:br/>
              <w:t xml:space="preserve">3  </w:t>
              <w:br/>
              <w:t xml:space="preserve">8  </w:t>
              <w:br/>
              <w:t xml:space="preserve">8  </w:t>
              <w:br/>
              <w:t xml:space="preserve">10  </w:t>
              <w:b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t xml:space="preserve">-  </w:t>
              <w:br/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эндокринолог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гастроэнтеролога</w:t>
              <w:br/>
              <w:t xml:space="preserve">- помещение для гастро- </w:t>
              <w:br/>
              <w:t xml:space="preserve">скопий с              </w:t>
              <w:br/>
              <w:t xml:space="preserve">подготовительной      </w:t>
              <w:br/>
              <w:t xml:space="preserve">- помещением для        </w:t>
              <w:br/>
              <w:t xml:space="preserve">электрогастрограф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  <w:br/>
              <w:br/>
              <w:br/>
              <w:t xml:space="preserve">18+10  </w:t>
              <w:b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  <w:br/>
              <w:br/>
              <w:br/>
              <w:t xml:space="preserve">18+10   </w:t>
              <w:br/>
              <w:b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  <w:br/>
              <w:br/>
              <w:br/>
              <w:t xml:space="preserve">18+10  </w:t>
              <w:b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br/>
              <w:br/>
              <w:t xml:space="preserve">-  </w:t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br/>
              <w:br/>
              <w:t xml:space="preserve">-  </w:t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аллерголога     </w:t>
              <w:br/>
              <w:t xml:space="preserve">- процедурная           </w:t>
              <w:br/>
              <w:t xml:space="preserve">- комната для           </w:t>
              <w:br/>
              <w:t xml:space="preserve">приготовления         </w:t>
              <w:br/>
              <w:t xml:space="preserve">аллергенов со шлюзом  </w:t>
              <w:br/>
              <w:t xml:space="preserve">между комнатой и      </w:t>
              <w:br/>
              <w:t xml:space="preserve">процедурно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  <w:br/>
              <w:t xml:space="preserve">12    </w:t>
              <w:br/>
              <w:br/>
              <w:br/>
              <w:br/>
              <w:br/>
              <w:t xml:space="preserve">10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  <w:br/>
              <w:t xml:space="preserve">-     </w:t>
              <w:br/>
              <w:br/>
              <w:br/>
              <w:br/>
              <w:br/>
              <w:t xml:space="preserve">-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  <w:br/>
              <w:t xml:space="preserve">-    </w:t>
              <w:br/>
              <w:br/>
              <w:br/>
              <w:br/>
              <w:br/>
              <w:t xml:space="preserve">-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t xml:space="preserve">-  </w:t>
              <w:br/>
              <w:br/>
              <w:b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t xml:space="preserve">-  </w:t>
              <w:br/>
              <w:br/>
              <w:b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  <w:br/>
              <w:t xml:space="preserve">внутримышечных          </w:t>
              <w:br/>
              <w:t xml:space="preserve">инъекци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цедурная внутривенных</w:t>
              <w:br/>
              <w:t xml:space="preserve">вливани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гематолог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ульманолог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нефролог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логопед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1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ирургическое отделение </w:t>
              <w:br/>
              <w:t xml:space="preserve">(кабинет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мед.    </w:t>
              <w:br/>
              <w:t xml:space="preserve">сестры с помещением для </w:t>
              <w:br/>
              <w:t xml:space="preserve">медикамент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0+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0+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хирург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операционная -      </w:t>
              <w:br/>
              <w:t xml:space="preserve">стерилизационн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ерационная со шлюзом  </w:t>
              <w:br/>
              <w:t>для переодевания боль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+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+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вязочная чиста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вязочная гнойна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травматолога - ортопе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ипсовая перевязочн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хранения    </w:t>
              <w:br/>
              <w:t xml:space="preserve">гипс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>пребывания больных после</w:t>
              <w:br/>
              <w:t xml:space="preserve">операции с уборно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+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+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на 1 кушетку, </w:t>
              <w:br/>
              <w:t xml:space="preserve">но не менее 12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уролога </w:t>
              <w:br/>
              <w:t xml:space="preserve">(со шлюзом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врача -     </w:t>
              <w:br/>
              <w:t xml:space="preserve">уролога (со сливом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нейрохирург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роктолога (со  </w:t>
              <w:br/>
              <w:t xml:space="preserve">шлюзом)                 </w:t>
              <w:br/>
              <w:t xml:space="preserve">- процедурная для       </w:t>
              <w:br/>
              <w:t xml:space="preserve">ректороманоскопии со  </w:t>
              <w:br/>
              <w:t xml:space="preserve">сливом                </w:t>
              <w:br/>
              <w:t xml:space="preserve">- кабина для разде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2   </w:t>
              <w:br/>
              <w:br/>
              <w:br/>
              <w:t xml:space="preserve">18+2   </w:t>
              <w:b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 </w:t>
              <w:br/>
              <w:br/>
              <w:br/>
              <w:t xml:space="preserve">-     </w:t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  <w:br/>
              <w:br/>
              <w:br/>
              <w:t xml:space="preserve">-   </w:t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br/>
              <w:t xml:space="preserve">-  </w:t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br/>
              <w:t xml:space="preserve">-  </w:t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хирурга -       </w:t>
              <w:br/>
              <w:t xml:space="preserve">онколога с картотечной  </w:t>
              <w:br/>
              <w:t xml:space="preserve">- процедурная при       </w:t>
              <w:br/>
              <w:t xml:space="preserve">кабинете хирурга -    </w:t>
              <w:br/>
              <w:t xml:space="preserve">онколог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6   </w:t>
              <w:br/>
              <w:br/>
              <w:b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6    </w:t>
              <w:br/>
              <w:br/>
              <w:br/>
              <w:t xml:space="preserve">2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  <w:br/>
              <w:br/>
              <w:br/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1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матологическое       </w:t>
              <w:br/>
              <w:t xml:space="preserve">отделени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пределение   </w:t>
              <w:br/>
              <w:t xml:space="preserve">общего          </w:t>
              <w:br/>
              <w:t xml:space="preserve">количества      </w:t>
              <w:br/>
              <w:t xml:space="preserve">врачебных       </w:t>
              <w:br/>
              <w:t xml:space="preserve">должностей по   </w:t>
              <w:br/>
              <w:t xml:space="preserve">специальностям  </w:t>
              <w:br/>
              <w:t xml:space="preserve">уточняется на   </w:t>
              <w:br/>
              <w:t xml:space="preserve">проектирование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мед.    </w:t>
              <w:br/>
              <w:t xml:space="preserve">сестр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терапевтической         </w:t>
              <w:br/>
              <w:t xml:space="preserve">стоматологии            </w:t>
              <w:br/>
              <w:t xml:space="preserve">- кабинет врача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помещение для         </w:t>
              <w:br/>
              <w:t xml:space="preserve">приготовления         </w:t>
              <w:br/>
              <w:t xml:space="preserve">амальгамы и           </w:t>
              <w:br/>
              <w:t xml:space="preserve">стерилиз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на 1         </w:t>
              <w:br/>
              <w:t xml:space="preserve">стоматологичес- </w:t>
              <w:br/>
              <w:t xml:space="preserve">кое кресло, при </w:t>
              <w:br/>
              <w:t xml:space="preserve">увеличении      </w:t>
              <w:br/>
              <w:t xml:space="preserve">количества      </w:t>
              <w:br/>
              <w:t xml:space="preserve">кресел площадь  </w:t>
              <w:br/>
              <w:t xml:space="preserve">следует         </w:t>
              <w:br/>
              <w:t xml:space="preserve">увеличивать на  </w:t>
              <w:br/>
              <w:t xml:space="preserve">10 кв. м на     </w:t>
              <w:br/>
              <w:t xml:space="preserve">каждое          </w:t>
              <w:br/>
              <w:t xml:space="preserve">дополнительное  </w:t>
              <w:br/>
              <w:t xml:space="preserve">кресло          </w:t>
              <w:br/>
              <w:t>Предусматривает-</w:t>
              <w:br/>
              <w:t xml:space="preserve">ся при          </w:t>
              <w:br/>
              <w:t xml:space="preserve">количестве      </w:t>
              <w:br/>
              <w:t>кресел 4 и более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арадонтолог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гидротерапи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хирургической           </w:t>
              <w:br/>
              <w:t xml:space="preserve">стоматологии            </w:t>
              <w:br/>
              <w:t xml:space="preserve">- кабинет врача    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предоперационная -    </w:t>
              <w:br/>
              <w:t xml:space="preserve">стерилизационная      </w:t>
              <w:br/>
              <w:t xml:space="preserve">- операционная          </w:t>
              <w:br/>
              <w:t xml:space="preserve">- комната анестезиолога </w:t>
              <w:br/>
              <w:t xml:space="preserve">- комната временного    </w:t>
              <w:br/>
              <w:t xml:space="preserve">пребывания больных    </w:t>
              <w:br/>
              <w:t xml:space="preserve">после опер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</w:t>
              <w:br/>
              <w:t xml:space="preserve">22    </w:t>
              <w:br/>
              <w:t xml:space="preserve">10    </w:t>
              <w:b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 </w:t>
              <w:br/>
              <w:t xml:space="preserve">22     </w:t>
              <w:br/>
              <w:t xml:space="preserve">10     </w:t>
              <w:br/>
              <w:b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</w:t>
              <w:br/>
              <w:t xml:space="preserve">22    </w:t>
              <w:br/>
              <w:t xml:space="preserve">10    </w:t>
              <w:br/>
              <w:b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t xml:space="preserve">-  </w:t>
              <w:br/>
              <w:t xml:space="preserve">-  </w:t>
              <w:b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t xml:space="preserve">-  </w:t>
              <w:br/>
              <w:t xml:space="preserve">-  </w:t>
              <w:b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на 1         </w:t>
              <w:br/>
              <w:t xml:space="preserve">стоматологичес- </w:t>
              <w:br/>
              <w:t xml:space="preserve">кое кресло, при </w:t>
              <w:br/>
              <w:t xml:space="preserve">увеличении      </w:t>
              <w:br/>
              <w:t xml:space="preserve">количества      </w:t>
              <w:br/>
              <w:t xml:space="preserve">кресел площади  </w:t>
              <w:br/>
              <w:t xml:space="preserve">следует         </w:t>
              <w:br/>
              <w:t xml:space="preserve">увеличивать на  </w:t>
              <w:br/>
              <w:t xml:space="preserve">10 кв. м на     </w:t>
              <w:br/>
              <w:t xml:space="preserve">каждое          </w:t>
              <w:br/>
              <w:t xml:space="preserve">дополнительное  </w:t>
              <w:br/>
              <w:t xml:space="preserve">кресло          </w:t>
            </w:r>
          </w:p>
        </w:tc>
      </w:tr>
      <w:tr>
        <w:trPr>
          <w:trHeight w:val="57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ортопедической          </w:t>
              <w:br/>
              <w:t xml:space="preserve">стоматологии            </w:t>
              <w:br/>
              <w:t xml:space="preserve">- кабинет врача        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стерилизационная      </w:t>
              <w:br/>
              <w:t xml:space="preserve">- зуботехническая       </w:t>
              <w:br/>
              <w:t xml:space="preserve">лаборатория           </w:t>
              <w:br/>
              <w:br/>
              <w:br/>
              <w:t xml:space="preserve">а) комната техников     </w:t>
              <w:br/>
              <w:br/>
              <w:br/>
              <w:br/>
              <w:t xml:space="preserve">б) специализированные   </w:t>
              <w:br/>
              <w:t xml:space="preserve">помещения            </w:t>
              <w:br/>
              <w:t xml:space="preserve">полимеризационная    </w:t>
              <w:br/>
              <w:t xml:space="preserve">полировочная         </w:t>
              <w:br/>
              <w:t xml:space="preserve">паяльная             </w:t>
              <w:br/>
              <w:t xml:space="preserve">гипсовочная          </w:t>
              <w:br/>
              <w:t xml:space="preserve">- помещение для         </w:t>
              <w:br/>
              <w:t xml:space="preserve">хранения материалов   </w:t>
              <w:br/>
              <w:t xml:space="preserve">и гипса               </w:t>
              <w:br/>
              <w:t xml:space="preserve">- помещение для         </w:t>
              <w:br/>
              <w:t xml:space="preserve">хранения протезов и   </w:t>
              <w:br/>
              <w:t xml:space="preserve">моделей               </w:t>
              <w:br/>
              <w:t xml:space="preserve">- помещение             </w:t>
              <w:br/>
              <w:t xml:space="preserve">лабораторной керамики </w:t>
              <w:br/>
              <w:t xml:space="preserve">и металлокерамики     </w:t>
              <w:br/>
              <w:t xml:space="preserve">- помещение обжига      </w:t>
              <w:br/>
              <w:t xml:space="preserve">металлокерамики       </w:t>
              <w:br/>
              <w:br/>
              <w:t xml:space="preserve">- производство протезов </w:t>
              <w:br/>
              <w:t xml:space="preserve">из драгматериалов     </w:t>
              <w:br/>
              <w:t xml:space="preserve">- литейная обычная      </w:t>
              <w:br/>
              <w:t xml:space="preserve">- литейная СВИ          </w:t>
              <w:br/>
              <w:t xml:space="preserve">- кладовая кислот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8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</w:t>
              <w:br/>
              <w:br/>
              <w:br/>
              <w:t xml:space="preserve">8    </w:t>
              <w:br/>
              <w:br/>
              <w:br/>
              <w:br/>
              <w:br/>
              <w:br/>
              <w:br/>
              <w:br/>
              <w:br/>
              <w:t xml:space="preserve">16    </w:t>
              <w:br/>
              <w:t xml:space="preserve">24    </w:t>
              <w:b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8 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 </w:t>
              <w:br/>
              <w:br/>
              <w:br/>
              <w:t xml:space="preserve">8     </w:t>
              <w:br/>
              <w:br/>
              <w:br/>
              <w:br/>
              <w:br/>
              <w:br/>
              <w:br/>
              <w:br/>
              <w:br/>
              <w:t xml:space="preserve">16     </w:t>
              <w:br/>
              <w:t xml:space="preserve">24     </w:t>
              <w:b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8  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0    </w:t>
              <w:br/>
              <w:br/>
              <w:br/>
              <w:t xml:space="preserve">8    </w:t>
              <w:br/>
              <w:br/>
              <w:br/>
              <w:br/>
              <w:br/>
              <w:br/>
              <w:br/>
              <w:br/>
              <w:br/>
              <w:t xml:space="preserve">16    </w:t>
              <w:br/>
              <w:t xml:space="preserve">24    </w:t>
              <w:b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br/>
              <w:br/>
              <w:t xml:space="preserve">-  </w:t>
              <w:br/>
              <w:br/>
              <w:br/>
              <w:br/>
              <w:br/>
              <w:br/>
              <w:br/>
              <w:br/>
              <w:br/>
              <w:t xml:space="preserve">16  </w:t>
              <w:br/>
              <w:t xml:space="preserve">24  </w:t>
              <w:b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br/>
              <w:br/>
              <w:t xml:space="preserve">-  </w:t>
              <w:br/>
              <w:br/>
              <w:br/>
              <w:br/>
              <w:br/>
              <w:br/>
              <w:br/>
              <w:br/>
              <w:br/>
              <w:t xml:space="preserve">-  </w:t>
              <w:br/>
              <w:t xml:space="preserve">-  </w:t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на 1         </w:t>
              <w:br/>
              <w:t xml:space="preserve">стоматологичес- </w:t>
              <w:br/>
              <w:t xml:space="preserve">кое кресло, при </w:t>
              <w:br/>
              <w:t xml:space="preserve">увеличении      </w:t>
              <w:br/>
              <w:t xml:space="preserve">количества      </w:t>
              <w:br/>
              <w:t xml:space="preserve">кресел площади  </w:t>
              <w:br/>
              <w:t xml:space="preserve">следует         </w:t>
              <w:br/>
              <w:t xml:space="preserve">увеличить на 10 </w:t>
              <w:br/>
              <w:t xml:space="preserve">кв. м на каждое </w:t>
              <w:br/>
              <w:t xml:space="preserve">дополнительное  </w:t>
              <w:br/>
              <w:t xml:space="preserve">кресло          </w:t>
              <w:br/>
              <w:br/>
              <w:br/>
              <w:br/>
              <w:br/>
              <w:br/>
              <w:t xml:space="preserve">4 на 1 техника, </w:t>
              <w:br/>
              <w:t xml:space="preserve">но не более 15  </w:t>
              <w:br/>
              <w:t xml:space="preserve">техников в 1    </w:t>
              <w:br/>
              <w:t xml:space="preserve">комнате         </w:t>
              <w:br/>
              <w:br/>
              <w:br/>
              <w:t xml:space="preserve">}6 на 1         </w:t>
              <w:br/>
              <w:t>}работающего, но</w:t>
              <w:br/>
              <w:t xml:space="preserve">}не менее 12    </w:t>
              <w:br/>
              <w:t xml:space="preserve">}               </w:t>
              <w:br/>
              <w:br/>
              <w:br/>
              <w:br/>
              <w:br/>
              <w:br/>
              <w:br/>
              <w:t xml:space="preserve">6 на 1          </w:t>
              <w:br/>
              <w:t xml:space="preserve">работающего, но </w:t>
              <w:br/>
              <w:t xml:space="preserve">не менее 12     </w:t>
              <w:br/>
              <w:t>12 на 1 печь, на</w:t>
              <w:br/>
              <w:t xml:space="preserve">каждую          </w:t>
              <w:br/>
              <w:t>последующую по 6</w:t>
              <w:br/>
              <w:t xml:space="preserve">4 на 1 техника, </w:t>
              <w:br/>
              <w:t xml:space="preserve">но не менее 12  </w:t>
              <w:b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обработки </w:t>
              <w:br/>
              <w:t xml:space="preserve">плевательниц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6 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>оториноларингологическое</w:t>
              <w:br/>
              <w:t xml:space="preserve">(кабинет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оториноларинголога со   </w:t>
              <w:br/>
              <w:t xml:space="preserve">звукоизолированной      </w:t>
              <w:br/>
              <w:t xml:space="preserve">кабиной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х2+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х2+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+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+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8+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для исследования</w:t>
              <w:br/>
              <w:t xml:space="preserve">вестибулярного аппара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ерационная с          </w:t>
              <w:br/>
              <w:t xml:space="preserve">предоперационно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+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+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+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 поликлиниках  </w:t>
              <w:br/>
              <w:t xml:space="preserve">на 480 пос/см   </w:t>
              <w:br/>
              <w:t>может быть общая</w:t>
              <w:br/>
              <w:t xml:space="preserve">с офтальмологи- </w:t>
              <w:br/>
              <w:t>ческим отделени-</w:t>
              <w:br/>
              <w:t xml:space="preserve">ем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>пребывания больных после</w:t>
              <w:br/>
              <w:t xml:space="preserve">операции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на 1 кушетку, </w:t>
              <w:br/>
              <w:t xml:space="preserve">но не менее 12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6 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фтальмологическое      </w:t>
              <w:br/>
              <w:t xml:space="preserve">отделение (кабинет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офтальмолога с темной   </w:t>
              <w:br/>
              <w:t xml:space="preserve">комнат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(18+8)x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(18+8)x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ерационная с          </w:t>
              <w:br/>
              <w:t xml:space="preserve">предоперационно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+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+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 xml:space="preserve">пребывания больных      </w:t>
              <w:br/>
              <w:t xml:space="preserve">после опер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аборатория контактных  </w:t>
              <w:br/>
              <w:t xml:space="preserve">линз:                   </w:t>
              <w:br/>
              <w:t xml:space="preserve">- процедурная           </w:t>
              <w:br/>
              <w:t xml:space="preserve">- комната  для хранения </w:t>
              <w:br/>
              <w:t xml:space="preserve">материалов и          </w:t>
              <w:br/>
              <w:t xml:space="preserve">инструментов          </w:t>
              <w:br/>
              <w:t xml:space="preserve">- кабинет врача         </w:t>
              <w:br/>
              <w:t xml:space="preserve">- кабинет заведующего   </w:t>
              <w:br/>
              <w:t xml:space="preserve">лабораторие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  <w:br/>
              <w:br/>
              <w:br/>
              <w:t xml:space="preserve">10    </w:t>
              <w:br/>
              <w:t xml:space="preserve">12    </w:t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 </w:t>
              <w:br/>
              <w:br/>
              <w:br/>
              <w:t xml:space="preserve">-     </w:t>
              <w:br/>
              <w:t xml:space="preserve">-     </w:t>
              <w:br/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  <w:br/>
              <w:br/>
              <w:br/>
              <w:t xml:space="preserve">-    </w:t>
              <w:br/>
              <w:t xml:space="preserve">-    </w:t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br/>
              <w:br/>
              <w:t xml:space="preserve">-  </w:t>
              <w:br/>
              <w:t xml:space="preserve">-  </w:t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br/>
              <w:br/>
              <w:t xml:space="preserve">-  </w:t>
              <w:br/>
              <w:t xml:space="preserve">-  </w:t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аборатория глазного    </w:t>
              <w:br/>
              <w:t xml:space="preserve">протезирования          </w:t>
              <w:br/>
              <w:t xml:space="preserve">- ожидальная            </w:t>
              <w:br/>
              <w:t xml:space="preserve">- комнаты для подбора   </w:t>
              <w:br/>
              <w:t xml:space="preserve">протезов              </w:t>
              <w:br/>
              <w:t xml:space="preserve">- мастерская            </w:t>
              <w:br/>
              <w:t xml:space="preserve">- комната для хранения  </w:t>
              <w:br/>
              <w:t xml:space="preserve">материалов и          </w:t>
              <w:br/>
              <w:t xml:space="preserve">инструментов          </w:t>
              <w:br/>
              <w:t xml:space="preserve">- кабинет врача         </w:t>
              <w:br/>
              <w:t xml:space="preserve">- кабинет заведующего   </w:t>
              <w:br/>
              <w:t xml:space="preserve">лабораторие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5    </w:t>
              <w:br/>
              <w:br/>
              <w:t xml:space="preserve">12    </w:t>
              <w:br/>
              <w:t xml:space="preserve">25    </w:t>
              <w:br/>
              <w:br/>
              <w:br/>
              <w:t xml:space="preserve">10    </w:t>
              <w:br/>
              <w:t xml:space="preserve">12    </w:t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 </w:t>
              <w:br/>
              <w:br/>
              <w:t xml:space="preserve">-     </w:t>
              <w:br/>
              <w:t xml:space="preserve">-     </w:t>
              <w:br/>
              <w:br/>
              <w:br/>
              <w:t xml:space="preserve">-     </w:t>
              <w:br/>
              <w:t xml:space="preserve">-     </w:t>
              <w:br/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  <w:br/>
              <w:br/>
              <w:t xml:space="preserve">-    </w:t>
              <w:br/>
              <w:t xml:space="preserve">-    </w:t>
              <w:br/>
              <w:br/>
              <w:br/>
              <w:t xml:space="preserve">-    </w:t>
              <w:br/>
              <w:t xml:space="preserve">-    </w:t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br/>
              <w:t xml:space="preserve">-  </w:t>
              <w:br/>
              <w:t xml:space="preserve">-  </w:t>
              <w:br/>
              <w:br/>
              <w:br/>
              <w:t xml:space="preserve">-  </w:t>
              <w:br/>
              <w:t xml:space="preserve">-  </w:t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br/>
              <w:t xml:space="preserve">-  </w:t>
              <w:br/>
              <w:t xml:space="preserve">-  </w:t>
              <w:br/>
              <w:br/>
              <w:br/>
              <w:t xml:space="preserve">-  </w:t>
              <w:br/>
              <w:t xml:space="preserve">-  </w:t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логическое         </w:t>
              <w:br/>
              <w:t xml:space="preserve">отделение (кабинет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невропатолог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психотерапевта          </w:t>
              <w:br/>
              <w:t xml:space="preserve">- кабинет психотерапии  </w:t>
              <w:br/>
              <w:t xml:space="preserve">со шлюзом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  <w:br/>
              <w:br/>
              <w:t xml:space="preserve">24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  <w:br/>
              <w:br/>
              <w:t xml:space="preserve">24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  <w:br/>
              <w:br/>
              <w:t xml:space="preserve">24+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  <w:br/>
              <w:t xml:space="preserve">иглорефлексотерапии со  </w:t>
              <w:br/>
              <w:t xml:space="preserve">стерилизационной        </w:t>
              <w:br/>
              <w:t xml:space="preserve">- кабинет врач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+6   </w:t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+6    </w:t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+6   </w:t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нарколога с     </w:t>
              <w:br/>
              <w:t xml:space="preserve">картотекой              </w:t>
              <w:br/>
              <w:t xml:space="preserve">- помещение для         </w:t>
              <w:br/>
              <w:t xml:space="preserve">индивидуальных        </w:t>
              <w:br/>
              <w:t xml:space="preserve">процедур              </w:t>
              <w:br/>
              <w:t xml:space="preserve">- помещение для         </w:t>
              <w:br/>
              <w:t xml:space="preserve">условно -             </w:t>
              <w:br/>
              <w:t xml:space="preserve">рефлекторной терапии  </w:t>
              <w:br/>
              <w:t xml:space="preserve">со сливом             </w:t>
              <w:br/>
              <w:t>- процедурная гипнота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+4   </w:t>
              <w:br/>
              <w:br/>
              <w:br/>
              <w:t xml:space="preserve">12    </w:t>
              <w:br/>
              <w:br/>
              <w:b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+4    </w:t>
              <w:br/>
              <w:br/>
              <w:br/>
              <w:t xml:space="preserve">12     </w:t>
              <w:br/>
              <w:br/>
              <w:br/>
              <w:b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+4   </w:t>
              <w:br/>
              <w:br/>
              <w:br/>
              <w:t xml:space="preserve">12    </w:t>
              <w:br/>
              <w:br/>
              <w:b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br/>
              <w:t xml:space="preserve">-  </w:t>
              <w:br/>
              <w:br/>
              <w:br/>
              <w:br/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  <w:br/>
              <w:br/>
              <w:br/>
              <w:t xml:space="preserve">-  </w:t>
              <w:br/>
              <w:b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6 на 1 кушетку, </w:t>
              <w:br/>
              <w:t xml:space="preserve">но не менее 12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дегельминтиз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паразитолога -          </w:t>
              <w:br/>
              <w:t xml:space="preserve">эпидемиолог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чист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грязная:    </w:t>
              <w:br/>
              <w:t xml:space="preserve">- комната отмыва        </w:t>
              <w:br/>
              <w:t xml:space="preserve">гельминтов            </w:t>
              <w:br/>
              <w:t xml:space="preserve">- клизменная            </w:t>
              <w:br/>
              <w:t>- моечная суден, клеенок</w:t>
              <w:br/>
              <w:t xml:space="preserve">сушка клеенок и др.   </w:t>
              <w:br/>
              <w:t xml:space="preserve">- душевая кабин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8    </w:t>
              <w:br/>
              <w:t xml:space="preserve">8    </w:t>
              <w:br/>
              <w:br/>
              <w:t xml:space="preserve">6    </w:t>
              <w:b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чистого бель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грязного бель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алат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             </w:t>
              <w:br/>
              <w:t>соответствующему</w:t>
              <w:br/>
              <w:t xml:space="preserve">разделу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венерологическое </w:t>
              <w:br/>
              <w:t xml:space="preserve">отделени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дерматовенеролога со    </w:t>
              <w:br/>
              <w:t xml:space="preserve">шлюзом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(18+2)х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(18+2)х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со слива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а для              </w:t>
              <w:br/>
              <w:t xml:space="preserve">люминисцентной          </w:t>
              <w:br/>
              <w:t xml:space="preserve">диагностик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тивотуберкулезное    </w:t>
              <w:br/>
              <w:t xml:space="preserve">отделени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фтизиатр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х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  <w:br/>
              <w:t xml:space="preserve">пневмотораксна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нкологическое отделение</w:t>
              <w:br/>
              <w:t xml:space="preserve">(кабинет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нколога с      </w:t>
              <w:br/>
              <w:t xml:space="preserve">картотечно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цедурная при кабинете</w:t>
              <w:br/>
              <w:t xml:space="preserve">онколога со сливо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. 12.11.  </w:t>
              <w:br/>
              <w:t xml:space="preserve">настоящей       </w:t>
              <w:br/>
              <w:t xml:space="preserve">таблицы         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дневного      </w:t>
              <w:br/>
              <w:t xml:space="preserve">стационара для          </w:t>
              <w:br/>
              <w:t xml:space="preserve">догоспитального         </w:t>
              <w:br/>
              <w:t xml:space="preserve">исследования и          </w:t>
              <w:br/>
              <w:t xml:space="preserve">интенсивного            </w:t>
              <w:br/>
              <w:t xml:space="preserve">амбулаторного леч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личие и состав</w:t>
              <w:br/>
              <w:t xml:space="preserve">помещений,      </w:t>
              <w:br/>
              <w:t xml:space="preserve">определяется    </w:t>
              <w:br/>
              <w:t xml:space="preserve">заданием на     </w:t>
              <w:br/>
              <w:t>проектирование с</w:t>
              <w:br/>
              <w:t xml:space="preserve">учетом состава  </w:t>
              <w:br/>
              <w:t xml:space="preserve">помещений       </w:t>
              <w:br/>
              <w:t xml:space="preserve">палатных        </w:t>
              <w:br/>
              <w:t xml:space="preserve">отделений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Женская консультац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   </w:t>
              <w:br/>
              <w:t xml:space="preserve">определяется    </w:t>
              <w:br/>
              <w:t xml:space="preserve">заданием на     </w:t>
              <w:br/>
              <w:t xml:space="preserve">проектирование, </w:t>
              <w:br/>
              <w:t>состав и площади</w:t>
              <w:br/>
              <w:t xml:space="preserve">принимать       </w:t>
              <w:br/>
              <w:t>согласно табл. 5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(кабинета)    </w:t>
              <w:br/>
              <w:t xml:space="preserve">физиотерапии, массажа,  </w:t>
              <w:br/>
              <w:t xml:space="preserve">лечебной физкультуры,   </w:t>
              <w:br/>
              <w:t xml:space="preserve">механотерапи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             </w:t>
              <w:br/>
              <w:t>соответствующему</w:t>
              <w:br/>
              <w:t xml:space="preserve">разделу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стические         </w:t>
              <w:br/>
              <w:t xml:space="preserve">подразделен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инико -               </w:t>
              <w:br/>
              <w:t xml:space="preserve">диагностическая         </w:t>
              <w:br/>
              <w:t xml:space="preserve">лаборатор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то же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(кабинеты)    </w:t>
              <w:br/>
              <w:t xml:space="preserve">функциональной          </w:t>
              <w:br/>
              <w:t xml:space="preserve">диагностик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то же 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7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нтгеновское отдел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 же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8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Центральная             </w:t>
              <w:br/>
              <w:t xml:space="preserve">стерилизационн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то же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ЛУЖЕБНЫЕ и БЫТОВЫЕ     </w:t>
              <w:br/>
              <w:t xml:space="preserve">ПОМЕЩЕНИ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таблице 4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ЛИКЛИНИКИ ДЛЯ ДЕТ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етские амбулаторно - поликлинические учреждения являются центрами охраны здоровья детей. В их работе основное внимание уделяется диспансерному наблюдению за здоровьем ребенка, его физическим и нервно - психическим развитием, оказанию различных видов медицинской помощи заболевшим детям, санитарно - гигиеническому воспитанию детей и их родителей.</w:t>
      </w:r>
    </w:p>
    <w:p>
      <w:pPr>
        <w:pStyle w:val="ConsNormal"/>
        <w:widowControl/>
        <w:ind w:firstLine="540"/>
        <w:jc w:val="both"/>
        <w:rPr/>
      </w:pPr>
      <w:r>
        <w:rPr/>
        <w:t>2. Детская поликлиника обеспечивает в обслуживаемом районе:</w:t>
      </w:r>
    </w:p>
    <w:p>
      <w:pPr>
        <w:pStyle w:val="ConsNormal"/>
        <w:widowControl/>
        <w:ind w:firstLine="540"/>
        <w:jc w:val="both"/>
        <w:rPr/>
      </w:pPr>
      <w:r>
        <w:rPr/>
        <w:t>- профилактическую работу путем наблюдения за новорожденными, проведения профилактических осмотров и диспансеризации детей, осуществления профилактических прививок, организации сбора грудного молока и контроля за деятельностью молочно - раздаточных пунктов, пропаганду здорового образа жизни, в том числе организацию лекций, бесед, выставок, занятий в школах родителей и т.п.;</w:t>
      </w:r>
    </w:p>
    <w:p>
      <w:pPr>
        <w:pStyle w:val="ConsNormal"/>
        <w:widowControl/>
        <w:ind w:firstLine="540"/>
        <w:jc w:val="both"/>
        <w:rPr/>
      </w:pPr>
      <w:r>
        <w:rPr/>
        <w:t>- лечебную помощь детям на дому и в поликлинике, направление детей на лечение в стационары и санатории, отбор детей в оздоровительные учреждения (специализированные ясли, детские сады, лагеря);</w:t>
      </w:r>
    </w:p>
    <w:p>
      <w:pPr>
        <w:pStyle w:val="ConsNormal"/>
        <w:widowControl/>
        <w:ind w:firstLine="540"/>
        <w:jc w:val="both"/>
        <w:rPr/>
      </w:pPr>
      <w:r>
        <w:rPr/>
        <w:t>- лечебно - профилактическую деятельность в дошкольных и школьных учреждениях.</w:t>
      </w:r>
    </w:p>
    <w:p>
      <w:pPr>
        <w:pStyle w:val="ConsNormal"/>
        <w:widowControl/>
        <w:ind w:firstLine="540"/>
        <w:jc w:val="both"/>
        <w:rPr/>
      </w:pPr>
      <w:r>
        <w:rPr/>
        <w:t>3. Поликлиника может быть самостоятельной или объединенной с детской больницей. В последнем случае поликлиника подчиняется больнице на правах ее структурного подразделения.</w:t>
      </w:r>
    </w:p>
    <w:p>
      <w:pPr>
        <w:pStyle w:val="ConsNormal"/>
        <w:widowControl/>
        <w:ind w:firstLine="540"/>
        <w:jc w:val="both"/>
        <w:rPr/>
      </w:pPr>
      <w:r>
        <w:rPr/>
        <w:t>4. В основе архитектурно - планировочных решений детских поликлиник находится их зонирование в соответствии с тремя основными функциональными группами: общими помещениями, лечебно - профилактическими подразделениями и служебно - бытовыми помещениями.</w:t>
      </w:r>
    </w:p>
    <w:p>
      <w:pPr>
        <w:pStyle w:val="ConsNormal"/>
        <w:widowControl/>
        <w:ind w:firstLine="540"/>
        <w:jc w:val="both"/>
        <w:rPr/>
      </w:pPr>
      <w:r>
        <w:rPr/>
        <w:t>Общие помещения включают:</w:t>
      </w:r>
    </w:p>
    <w:p>
      <w:pPr>
        <w:pStyle w:val="ConsNormal"/>
        <w:widowControl/>
        <w:ind w:firstLine="540"/>
        <w:jc w:val="both"/>
        <w:rPr/>
      </w:pPr>
      <w:r>
        <w:rPr/>
        <w:t>- вестибюль - регистратурную группу помещений (вестибюль с аптечным киоском, регистратуру, помещение самозаписи, гардероб, помещения помощи на дому);</w:t>
      </w:r>
    </w:p>
    <w:p>
      <w:pPr>
        <w:pStyle w:val="ConsNormal"/>
        <w:widowControl/>
        <w:ind w:firstLine="540"/>
        <w:jc w:val="both"/>
        <w:rPr/>
      </w:pPr>
      <w:r>
        <w:rPr/>
        <w:t>- информационную группу помещений, (кабинет фармацевтической информации, кабинет юриста, помещения оформления и выдачи бюллетеней).</w:t>
      </w:r>
    </w:p>
    <w:p>
      <w:pPr>
        <w:pStyle w:val="ConsNormal"/>
        <w:widowControl/>
        <w:ind w:firstLine="540"/>
        <w:jc w:val="both"/>
        <w:rPr/>
      </w:pPr>
      <w:r>
        <w:rPr/>
        <w:t>К лечебно - профилактическим подразделениям относятся:</w:t>
      </w:r>
    </w:p>
    <w:p>
      <w:pPr>
        <w:pStyle w:val="ConsNormal"/>
        <w:widowControl/>
        <w:ind w:firstLine="540"/>
        <w:jc w:val="both"/>
        <w:rPr/>
      </w:pPr>
      <w:r>
        <w:rPr/>
        <w:t>- отделение (кабинет) здорового ребенка;</w:t>
      </w:r>
    </w:p>
    <w:p>
      <w:pPr>
        <w:pStyle w:val="ConsNormal"/>
        <w:widowControl/>
        <w:ind w:firstLine="540"/>
        <w:jc w:val="both"/>
        <w:rPr/>
      </w:pPr>
      <w:r>
        <w:rPr/>
        <w:t>- отделение врачебного приема;</w:t>
      </w:r>
    </w:p>
    <w:p>
      <w:pPr>
        <w:pStyle w:val="ConsNormal"/>
        <w:widowControl/>
        <w:ind w:firstLine="540"/>
        <w:jc w:val="both"/>
        <w:rPr/>
      </w:pPr>
      <w:r>
        <w:rPr/>
        <w:t>- отделение восстановительного лечения;</w:t>
      </w:r>
    </w:p>
    <w:p>
      <w:pPr>
        <w:pStyle w:val="ConsNormal"/>
        <w:widowControl/>
        <w:ind w:firstLine="540"/>
        <w:jc w:val="both"/>
        <w:rPr/>
      </w:pPr>
      <w:r>
        <w:rPr/>
        <w:t>- диагностические отделения.</w:t>
      </w:r>
    </w:p>
    <w:p>
      <w:pPr>
        <w:pStyle w:val="ConsNormal"/>
        <w:widowControl/>
        <w:ind w:firstLine="540"/>
        <w:jc w:val="both"/>
        <w:rPr/>
      </w:pPr>
      <w:r>
        <w:rPr/>
        <w:t>Вход в поликлинику с детьми организуется через приемно - смотровые боксы, в которых может быть осуществлена немедленная изоляция детей, имеющих симптомы инфекционных заболеваний. Приемно - смотровые боксы размещаются при вестибюле.</w:t>
      </w:r>
    </w:p>
    <w:p>
      <w:pPr>
        <w:pStyle w:val="ConsNormal"/>
        <w:widowControl/>
        <w:ind w:firstLine="540"/>
        <w:jc w:val="both"/>
        <w:rPr/>
      </w:pPr>
      <w:r>
        <w:rPr/>
        <w:t>К структурным подразделениям поликлиники может также относиться молочно - раздаточный пункт.</w:t>
      </w:r>
    </w:p>
    <w:p>
      <w:pPr>
        <w:pStyle w:val="ConsNormal"/>
        <w:widowControl/>
        <w:ind w:firstLine="540"/>
        <w:jc w:val="both"/>
        <w:rPr/>
      </w:pPr>
      <w:r>
        <w:rPr/>
        <w:t>5. На прилегающей к детской поликлинике территории предусматривается прогулочная площадка (1 - 2 шт.) с неотапливаемой верандой и министадионом (беговая дорожка круговая длиной до 100 м, прыжковая яма, шведская стенка, бревно и др;).</w:t>
      </w:r>
    </w:p>
    <w:p>
      <w:pPr>
        <w:pStyle w:val="ConsNormal"/>
        <w:widowControl/>
        <w:ind w:firstLine="540"/>
        <w:jc w:val="both"/>
        <w:rPr/>
      </w:pPr>
      <w:r>
        <w:rPr/>
        <w:t>6. Площадь и состав помещений детской поликлиники следует принимать по таблице 3.</w:t>
      </w:r>
    </w:p>
    <w:p>
      <w:pPr>
        <w:pStyle w:val="ConsNormal"/>
        <w:widowControl/>
        <w:ind w:firstLine="540"/>
        <w:jc w:val="both"/>
        <w:rPr/>
      </w:pPr>
      <w:r>
        <w:rPr/>
        <w:t>7. Расчетное число посетителей, одновременно находящихся в помещениях поликлиники принимается по таблице 1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/>
        <w:t>8. Состав и рекомендуемая площадь служебных и бытовых помещений поликлиник разной мощности для детей определяется по таблице 4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3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КОМЕНДУЕМЫЙ СОСТАВ И ПЛОЩАДЬ ПОМЕЩЕНИЙ</w:t>
      </w:r>
    </w:p>
    <w:p>
      <w:pPr>
        <w:pStyle w:val="ConsNormal"/>
        <w:widowControl/>
        <w:ind w:hanging="0"/>
        <w:jc w:val="center"/>
        <w:rPr/>
      </w:pPr>
      <w:r>
        <w:rPr/>
        <w:t>ПОЛИКЛИНИК ДЛЯ ДЕТЕЙ</w:t>
      </w:r>
    </w:p>
    <w:p>
      <w:pPr>
        <w:pStyle w:val="ConsNonformat"/>
        <w:widowControl/>
        <w:rPr/>
      </w:pPr>
      <w:r>
        <w:rPr/>
      </w:r>
    </w:p>
    <w:tbl>
      <w:tblPr>
        <w:tblW w:w="24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75"/>
        <w:gridCol w:w="1215"/>
        <w:gridCol w:w="1215"/>
        <w:gridCol w:w="1215"/>
        <w:gridCol w:w="945"/>
        <w:gridCol w:w="3105"/>
        <w:gridCol w:w="163"/>
        <w:gridCol w:w="937"/>
        <w:gridCol w:w="3375"/>
        <w:gridCol w:w="1215"/>
        <w:gridCol w:w="1215"/>
        <w:gridCol w:w="1215"/>
        <w:gridCol w:w="945"/>
        <w:gridCol w:w="310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щность, пос/см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    </w:t>
              <w:br/>
              <w:t xml:space="preserve">(площади даны    </w:t>
              <w:br/>
              <w:t xml:space="preserve">в кв. м)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. 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. 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в. м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стибюль с аптечным    </w:t>
              <w:br/>
              <w:t xml:space="preserve">киоском и справочно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 на каждого из     </w:t>
              <w:br/>
              <w:t xml:space="preserve">посетителей,          </w:t>
              <w:br/>
              <w:t xml:space="preserve">одновременно          </w:t>
              <w:br/>
              <w:t xml:space="preserve">находящихся в         </w:t>
              <w:br/>
              <w:t xml:space="preserve">амбулаторно -         </w:t>
              <w:br/>
              <w:t xml:space="preserve">поликлиническом       </w:t>
              <w:br/>
              <w:t xml:space="preserve">учреждении, но не     </w:t>
              <w:br/>
              <w:t xml:space="preserve">менее 18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ясоч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посетите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1 на 1 место при    </w:t>
              <w:br/>
              <w:t xml:space="preserve">вешалке консольного   </w:t>
              <w:br/>
              <w:t xml:space="preserve">типа   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персонала для  </w:t>
              <w:br/>
              <w:t xml:space="preserve">верхней одежд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08 на 1 место при   </w:t>
              <w:br/>
              <w:t xml:space="preserve">вешалке консольного   </w:t>
              <w:br/>
              <w:t xml:space="preserve">типа   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гистратур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мещение регистратора с</w:t>
              <w:br/>
              <w:t xml:space="preserve">картохранилище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должность           </w:t>
              <w:br/>
              <w:t xml:space="preserve">регистратора на 6     </w:t>
              <w:br/>
              <w:t xml:space="preserve">врачей, ведущих прием </w:t>
              <w:br/>
              <w:t xml:space="preserve">5 на 1 регистратора,  </w:t>
              <w:br/>
              <w:t xml:space="preserve">но не менее 10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мещение для самозапис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на 1 регистратора,  </w:t>
              <w:br/>
              <w:t xml:space="preserve">но ме менее 10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оформления и  </w:t>
              <w:br/>
              <w:t>выдачи больничных ли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я участковых    </w:t>
              <w:br/>
              <w:t xml:space="preserve">врачей: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1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ызова врача на </w:t>
              <w:br/>
              <w:t xml:space="preserve">дом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усматривать       </w:t>
              <w:br/>
              <w:t xml:space="preserve">самостоятельный       </w:t>
              <w:br/>
              <w:t xml:space="preserve">уличный вход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2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участковых      </w:t>
              <w:br/>
              <w:t xml:space="preserve">враче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3.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участковых      </w:t>
              <w:br/>
              <w:t xml:space="preserve">медицинских сестер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юрисконсуль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фармацевтической</w:t>
              <w:br/>
              <w:t xml:space="preserve">информации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кабинета      </w:t>
              <w:br/>
              <w:t xml:space="preserve">определяется заданием </w:t>
              <w:br/>
              <w:t xml:space="preserve">на проектирование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ые для посетите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емно - смотровой     </w:t>
              <w:br/>
              <w:t xml:space="preserve">фильтр - бокс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х3   </w:t>
              <w:br/>
              <w:t xml:space="preserve">4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х3   </w:t>
              <w:br/>
              <w:t xml:space="preserve">4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х2   </w:t>
              <w:br/>
              <w:t xml:space="preserve">3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х2  </w:t>
              <w:br/>
              <w:t xml:space="preserve">3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неотложной    </w:t>
              <w:br/>
              <w:t xml:space="preserve">помощи: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отделения     </w:t>
              <w:br/>
              <w:t xml:space="preserve">определяется заданием </w:t>
              <w:br/>
              <w:t xml:space="preserve">на проектирование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ежурного врач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 xml:space="preserve">пребывания больных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на 1 кушетку, но не </w:t>
              <w:br/>
              <w:t xml:space="preserve">менее 12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для          </w:t>
              <w:br/>
              <w:t xml:space="preserve">посетителе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для посетителей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-           </w:t>
              <w:br/>
              <w:t xml:space="preserve">перевязочна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шоферов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спетчерск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ежурной        </w:t>
              <w:br/>
              <w:t xml:space="preserve">медицинской сестр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хранения        </w:t>
              <w:br/>
              <w:t xml:space="preserve">чемодан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для персона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Школьно - дошкольное    </w:t>
              <w:br/>
              <w:t xml:space="preserve">отделени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мед.    </w:t>
              <w:br/>
              <w:t xml:space="preserve">сестр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руппа помещений по     </w:t>
              <w:br/>
              <w:t xml:space="preserve">воспитанию здорового    </w:t>
              <w:br/>
              <w:t xml:space="preserve">ребенка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оврачебного    </w:t>
              <w:br/>
              <w:t xml:space="preserve">прием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едиатр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анитарного     </w:t>
              <w:br/>
              <w:t xml:space="preserve">просвещен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ля прививок:   </w:t>
              <w:br/>
              <w:t xml:space="preserve">- помещение для         </w:t>
              <w:br/>
              <w:t xml:space="preserve">картотеки             </w:t>
              <w:br/>
              <w:t>- помещение для прививок</w:t>
              <w:br/>
              <w:t>- помещение для прививок</w:t>
              <w:br/>
              <w:t xml:space="preserve">БЦЖ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    </w:t>
              <w:br/>
              <w:t xml:space="preserve">10x2   </w:t>
              <w:b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     </w:t>
              <w:br/>
              <w:t xml:space="preserve">10x2    </w:t>
              <w:br/>
              <w:b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    </w:t>
              <w:br/>
              <w:t xml:space="preserve">10x2   </w:t>
              <w:b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5   </w:t>
              <w:br/>
              <w:t xml:space="preserve">10x2  </w:t>
              <w:br/>
              <w:br/>
              <w:t xml:space="preserve">1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 поз. 12.11. таблицы</w:t>
              <w:br/>
              <w:t xml:space="preserve">2      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для детей     </w:t>
              <w:br/>
              <w:t xml:space="preserve">грудного возраста       </w:t>
              <w:br/>
              <w:t xml:space="preserve">- кабинет забора крови  </w:t>
              <w:br/>
              <w:t xml:space="preserve">- кабинет педиатра      </w:t>
              <w:br/>
              <w:t>- помещения для обучения</w:t>
              <w:br/>
              <w:t xml:space="preserve">по уходу за           </w:t>
              <w:br/>
              <w:t xml:space="preserve">новорожденным         </w:t>
              <w:br/>
              <w:t xml:space="preserve">- помещение для         </w:t>
              <w:br/>
              <w:t xml:space="preserve">кормления и           </w:t>
              <w:br/>
              <w:t xml:space="preserve">взвешивания грудных   </w:t>
              <w:br/>
              <w:t xml:space="preserve">детей                 </w:t>
              <w:br/>
              <w:t xml:space="preserve">- антирахитический      </w:t>
              <w:br/>
              <w:t xml:space="preserve">кабинет               </w:t>
              <w:br/>
              <w:t xml:space="preserve">- клизменная со сливом  </w:t>
              <w:br/>
              <w:t xml:space="preserve">- массажная             </w:t>
              <w:b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0    </w:t>
              <w:br/>
              <w:t xml:space="preserve">15x3   </w:t>
              <w:br/>
              <w:br/>
              <w:br/>
              <w:t xml:space="preserve">18    </w:t>
              <w:br/>
              <w:br/>
              <w:br/>
              <w:br/>
              <w:t xml:space="preserve">18    </w:t>
              <w:br/>
              <w:br/>
              <w:t xml:space="preserve">12    </w:t>
              <w:br/>
              <w:t xml:space="preserve">10    </w:t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0     </w:t>
              <w:br/>
              <w:t xml:space="preserve">15x3    </w:t>
              <w:br/>
              <w:br/>
              <w:br/>
              <w:t xml:space="preserve">18     </w:t>
              <w:br/>
              <w:br/>
              <w:br/>
              <w:br/>
              <w:t xml:space="preserve">18     </w:t>
              <w:br/>
              <w:br/>
              <w:t xml:space="preserve">12     </w:t>
              <w:br/>
              <w:t xml:space="preserve">10     </w:t>
              <w:b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0    </w:t>
              <w:br/>
              <w:t xml:space="preserve">15x2   </w:t>
              <w:br/>
              <w:br/>
              <w:br/>
              <w:t xml:space="preserve">12    </w:t>
              <w:br/>
              <w:br/>
              <w:br/>
              <w:br/>
              <w:t xml:space="preserve">12    </w:t>
              <w:br/>
              <w:br/>
              <w:t xml:space="preserve">12    </w:t>
              <w:br/>
              <w:t xml:space="preserve">10    </w:t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0   </w:t>
              <w:br/>
              <w:t xml:space="preserve">15   </w:t>
              <w:br/>
              <w:br/>
              <w:br/>
              <w:t xml:space="preserve">10   </w:t>
              <w:br/>
              <w:br/>
              <w:br/>
              <w:br/>
              <w:t xml:space="preserve">10   </w:t>
              <w:br/>
              <w:br/>
              <w:t xml:space="preserve">-   </w:t>
              <w:br/>
              <w:t xml:space="preserve">-   </w:t>
              <w:br/>
              <w:t xml:space="preserve">-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По поз. 12.11. таблицы</w:t>
              <w:br/>
              <w:t xml:space="preserve">2      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диатрическое          </w:t>
              <w:br/>
              <w:t xml:space="preserve">отделени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 заведующего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x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x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мед.    </w:t>
              <w:br/>
              <w:t xml:space="preserve">сестр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x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x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x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едиатр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x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x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x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x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внутривенных  </w:t>
              <w:br/>
              <w:t xml:space="preserve">вливани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x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омещение внутримышечных</w:t>
              <w:br/>
              <w:t xml:space="preserve">инъекци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x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изменная (со шлюзом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ей          </w:t>
              <w:br/>
              <w:t xml:space="preserve">консультативного приема </w:t>
              <w:br/>
              <w:t xml:space="preserve">- кабинет эндокринолога </w:t>
              <w:br/>
              <w:t xml:space="preserve">- кабинет               </w:t>
              <w:br/>
              <w:t xml:space="preserve">кардиоревматолога     </w:t>
              <w:br/>
              <w:t xml:space="preserve">- кабинет логопеда      </w:t>
              <w:br/>
              <w:t>- кабинет сурдолога    }</w:t>
              <w:br/>
              <w:t>- кабинет гематолога   }</w:t>
              <w:br/>
              <w:t>- кабинет              }</w:t>
              <w:br/>
              <w:t>гастроэнтеролога     }</w:t>
              <w:br/>
              <w:t>- кабинет нефролога    }</w:t>
              <w:br/>
              <w:t>- кабинет пульмонолога }</w:t>
              <w:br/>
              <w:br/>
              <w:t xml:space="preserve">- кабинет гинеколога со </w:t>
              <w:br/>
              <w:t xml:space="preserve">шлюзом                </w:t>
              <w:br/>
              <w:t xml:space="preserve">- аллергологический     </w:t>
              <w:br/>
              <w:t xml:space="preserve">кабинет:              </w:t>
              <w:br/>
              <w:br/>
              <w:t xml:space="preserve">кабинет врача         </w:t>
              <w:br/>
              <w:t xml:space="preserve">процедурная           </w:t>
              <w:br/>
              <w:t xml:space="preserve">комната приготовления </w:t>
              <w:br/>
              <w:t xml:space="preserve">аллергенов со шлюзом  </w:t>
              <w:br/>
              <w:t xml:space="preserve">между комнатой и      </w:t>
              <w:br/>
              <w:t xml:space="preserve">процедурной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5    </w:t>
              <w:br/>
              <w:br/>
              <w:t xml:space="preserve">18    </w:t>
              <w:br/>
              <w:t xml:space="preserve">18    </w:t>
              <w:br/>
              <w:br/>
              <w:br/>
              <w:br/>
              <w:t xml:space="preserve">18    </w:t>
              <w:br/>
              <w:br/>
              <w:br/>
              <w:br/>
              <w:br/>
              <w:t xml:space="preserve">18+2   </w:t>
              <w:br/>
              <w:br/>
              <w:br/>
              <w:br/>
              <w:t xml:space="preserve">15    </w:t>
              <w:br/>
              <w:t xml:space="preserve">12    </w:t>
              <w:br/>
              <w:br/>
              <w:br/>
              <w:br/>
              <w:t xml:space="preserve">10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 </w:t>
              <w:br/>
              <w:br/>
              <w:t xml:space="preserve">18     </w:t>
              <w:br/>
              <w:t xml:space="preserve">18     </w:t>
              <w:br/>
              <w:br/>
              <w:br/>
              <w:br/>
              <w:t xml:space="preserve">18    </w:t>
              <w:br/>
              <w:br/>
              <w:br/>
              <w:br/>
              <w:br/>
              <w:t xml:space="preserve">18+2   </w:t>
              <w:br/>
              <w:br/>
              <w:br/>
              <w:br/>
              <w:t xml:space="preserve">-    </w:t>
              <w:br/>
              <w:t xml:space="preserve">-    </w:t>
              <w:br/>
              <w:br/>
              <w:b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  <w:br/>
              <w:br/>
              <w:t xml:space="preserve">18    </w:t>
              <w:br/>
              <w:t xml:space="preserve">18     </w:t>
              <w:br/>
              <w:br/>
              <w:br/>
              <w:br/>
              <w:t xml:space="preserve">18    </w:t>
              <w:br/>
              <w:br/>
              <w:br/>
              <w:br/>
              <w:br/>
              <w:t xml:space="preserve">-    </w:t>
              <w:br/>
              <w:br/>
              <w:br/>
              <w:br/>
              <w:t xml:space="preserve">-    </w:t>
              <w:br/>
              <w:t xml:space="preserve">-    </w:t>
              <w:br/>
              <w:b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</w:t>
              <w:br/>
              <w:br/>
              <w:t xml:space="preserve">18   </w:t>
              <w:br/>
              <w:t xml:space="preserve">18   </w:t>
              <w:br/>
              <w:br/>
              <w:br/>
              <w:br/>
              <w:t xml:space="preserve">-  </w:t>
              <w:br/>
              <w:br/>
              <w:br/>
              <w:br/>
              <w:br/>
              <w:t xml:space="preserve">-  </w:t>
              <w:br/>
              <w:br/>
              <w:br/>
              <w:br/>
              <w:t xml:space="preserve">-  </w:t>
              <w:br/>
              <w:t xml:space="preserve">-  </w:t>
              <w:br/>
              <w:br/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br/>
              <w:t xml:space="preserve">Наличие и состав      </w:t>
              <w:br/>
              <w:t>узкоспециализированных</w:t>
              <w:br/>
              <w:t xml:space="preserve">кабинетов             </w:t>
              <w:br/>
              <w:t xml:space="preserve">консультативного      </w:t>
              <w:br/>
              <w:t xml:space="preserve">приема определяется   </w:t>
              <w:br/>
              <w:t xml:space="preserve">заданием на           </w:t>
              <w:br/>
              <w:t xml:space="preserve">проектирование        </w:t>
              <w:br/>
              <w:br/>
              <w:br/>
              <w:t xml:space="preserve">Наличие кабинета      </w:t>
              <w:br/>
              <w:t xml:space="preserve">определяется заданием </w:t>
              <w:br/>
              <w:t xml:space="preserve">на проектирование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ирургическое отдел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хирург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ртопеда -      </w:t>
              <w:br/>
              <w:t xml:space="preserve">травматолог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вязочная гипсова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хранения гипс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вязочная            </w:t>
              <w:br/>
              <w:t xml:space="preserve">асептическа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еревязочная септическ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лая операционн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операционн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.9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ерилизационн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 xml:space="preserve">пребывания больных      </w:t>
              <w:br/>
              <w:t xml:space="preserve">после опер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               </w:t>
              <w:br/>
              <w:t xml:space="preserve">консультативного        </w:t>
              <w:br/>
              <w:t xml:space="preserve">приема:                 </w:t>
              <w:br/>
              <w:t xml:space="preserve">- кабинет уролога       </w:t>
              <w:br/>
              <w:t xml:space="preserve">- кабинет хирурга -     </w:t>
              <w:br/>
              <w:t xml:space="preserve">онколога              </w:t>
              <w:br/>
              <w:t xml:space="preserve">- кабинет нейрохирурга  </w:t>
              <w:br/>
              <w:t xml:space="preserve">- кабинет торакальной   </w:t>
              <w:br/>
              <w:t xml:space="preserve">хирургии              </w:t>
              <w:br/>
              <w:t xml:space="preserve">- кабинет проктолога с  </w:t>
              <w:br/>
              <w:t xml:space="preserve">процедурой, сливом и  </w:t>
              <w:br/>
              <w:t xml:space="preserve">шлюзом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и состав      </w:t>
              <w:br/>
              <w:t xml:space="preserve">кабинетов             </w:t>
              <w:br/>
              <w:t xml:space="preserve">консультативного      </w:t>
              <w:br/>
              <w:t xml:space="preserve">приема определяется   </w:t>
              <w:br/>
              <w:t xml:space="preserve">заданием на           </w:t>
              <w:br/>
              <w:t xml:space="preserve">проектирование        </w:t>
              <w:br/>
              <w:t>площадь - по таблице 2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1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матологическое       </w:t>
              <w:br/>
              <w:t xml:space="preserve">отделение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пределение общего  </w:t>
              <w:br/>
              <w:t xml:space="preserve">количества врачебных  </w:t>
              <w:br/>
              <w:t xml:space="preserve">должностей            </w:t>
              <w:br/>
              <w:t xml:space="preserve">стоматологов и их     </w:t>
              <w:br/>
              <w:t xml:space="preserve">кабинетов по          </w:t>
              <w:br/>
              <w:t xml:space="preserve">специальностям        </w:t>
              <w:br/>
              <w:t xml:space="preserve">определяется заданием </w:t>
              <w:br/>
              <w:t xml:space="preserve">на проектирование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        </w:t>
              <w:br/>
              <w:t xml:space="preserve">медицинской сестр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терапевтической         </w:t>
              <w:br/>
              <w:t xml:space="preserve">стоматолог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на 1               </w:t>
              <w:br/>
              <w:t xml:space="preserve">стоматологическое     </w:t>
              <w:br/>
              <w:t>кресло (при увеличении</w:t>
              <w:br/>
              <w:t xml:space="preserve">количества кресел,    </w:t>
              <w:br/>
              <w:t xml:space="preserve">площадь следует       </w:t>
              <w:br/>
              <w:t xml:space="preserve">увеличивать на 10 на  </w:t>
              <w:br/>
              <w:t xml:space="preserve">каждое кресло)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          </w:t>
              <w:br/>
              <w:t xml:space="preserve">приготовления           </w:t>
              <w:br/>
              <w:t xml:space="preserve">змальгамы и             </w:t>
              <w:br/>
              <w:t xml:space="preserve">стерилизации            </w:t>
              <w:br/>
              <w:t xml:space="preserve">инструменто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(помещение          </w:t>
              <w:br/>
              <w:t xml:space="preserve">предусматривается при </w:t>
              <w:br/>
              <w:t xml:space="preserve">количестве            </w:t>
              <w:br/>
              <w:t xml:space="preserve">стоматологических     </w:t>
              <w:br/>
              <w:t xml:space="preserve">кресел 4 и более)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ртодонта       </w:t>
              <w:br/>
              <w:br/>
              <w:br/>
              <w:br/>
              <w:br/>
              <w:br/>
              <w:br/>
              <w:t xml:space="preserve">- кабинет логопеда и    </w:t>
              <w:br/>
              <w:t xml:space="preserve">инструктора по          </w:t>
              <w:br/>
              <w:t xml:space="preserve">миогимнастик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  <w:br/>
              <w:br/>
              <w:br/>
              <w:br/>
              <w:br/>
              <w:br/>
              <w:br/>
              <w:b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  <w:br/>
              <w:br/>
              <w:br/>
              <w:br/>
              <w:br/>
              <w:br/>
              <w:br/>
              <w:b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  <w:br/>
              <w:br/>
              <w:br/>
              <w:br/>
              <w:br/>
              <w:br/>
              <w:br/>
              <w:br/>
              <w:br/>
              <w:t xml:space="preserve">1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  <w:br/>
              <w:br/>
              <w:br/>
              <w:br/>
              <w:br/>
              <w:br/>
              <w:br/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на 1               </w:t>
              <w:br/>
              <w:t xml:space="preserve">стоматологическое     </w:t>
              <w:br/>
              <w:t>кресло (при увеличении</w:t>
              <w:br/>
              <w:t xml:space="preserve">количества кресел,    </w:t>
              <w:br/>
              <w:t xml:space="preserve">площадь следует       </w:t>
              <w:br/>
              <w:t xml:space="preserve">увеличивать на 10 на  </w:t>
              <w:br/>
              <w:t xml:space="preserve">каждое кресло)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хирургической           </w:t>
              <w:br/>
              <w:t xml:space="preserve">стоматологии:           </w:t>
              <w:br/>
              <w:t xml:space="preserve">- кабинет врача         </w:t>
              <w:br/>
              <w:br/>
              <w:br/>
              <w:br/>
              <w:t xml:space="preserve">- предоперационная -    </w:t>
              <w:br/>
              <w:t xml:space="preserve">стерилизационная      </w:t>
              <w:br/>
              <w:t xml:space="preserve">- комната анестезиолога </w:t>
              <w:br/>
              <w:t xml:space="preserve">- комната временного    </w:t>
              <w:br/>
              <w:t xml:space="preserve">пребывания больных    </w:t>
              <w:br/>
              <w:t xml:space="preserve">после опер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   </w:t>
              <w:br/>
              <w:br/>
              <w:br/>
              <w:br/>
              <w:br/>
              <w:t xml:space="preserve">10    </w:t>
              <w:br/>
              <w:t xml:space="preserve">10    </w:t>
              <w:b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   </w:t>
              <w:br/>
              <w:br/>
              <w:br/>
              <w:br/>
              <w:br/>
              <w:t xml:space="preserve">10    </w:t>
              <w:br/>
              <w:t xml:space="preserve">10    </w:t>
              <w:b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   </w:t>
              <w:br/>
              <w:br/>
              <w:br/>
              <w:br/>
              <w:br/>
              <w:t xml:space="preserve">10    </w:t>
              <w:br/>
              <w:t xml:space="preserve">10    </w:t>
              <w:br/>
              <w:b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 </w:t>
              <w:br/>
              <w:br/>
              <w:br/>
              <w:br/>
              <w:br/>
              <w:t xml:space="preserve">10  </w:t>
              <w:br/>
              <w:t xml:space="preserve">10  </w:t>
              <w:br/>
              <w:br/>
              <w:b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на 1               </w:t>
              <w:br/>
              <w:t xml:space="preserve">стоматологическое     </w:t>
              <w:br/>
              <w:t>кресло (при увеличении</w:t>
              <w:br/>
              <w:t xml:space="preserve">количества кресел,    </w:t>
              <w:br/>
              <w:t xml:space="preserve">площадь следует       </w:t>
              <w:br/>
              <w:t xml:space="preserve">увеличивать на 10 на  </w:t>
              <w:br/>
              <w:t xml:space="preserve">каждое кресло)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7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оториноларингологии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ведующего     </w:t>
              <w:br/>
              <w:t xml:space="preserve">отделение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аршей мед.    </w:t>
              <w:br/>
              <w:t xml:space="preserve">сестр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                </w:t>
              <w:br/>
              <w:t xml:space="preserve">оториноларинголога со   </w:t>
              <w:br/>
              <w:t xml:space="preserve">звукоизолированной      </w:t>
              <w:br/>
              <w:t xml:space="preserve">кабиной                 </w:t>
              <w:br/>
              <w:t xml:space="preserve">Операционная -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(18х2)+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(18х2)+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+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+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 xml:space="preserve">пребывания больных      </w:t>
              <w:br/>
              <w:t xml:space="preserve">после опер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операционн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тделение офтальмологии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фтальмолога с  </w:t>
              <w:br/>
              <w:t xml:space="preserve">темной кабиной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(18+8)x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(18+8)x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+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охраны зрения   </w:t>
              <w:br/>
              <w:t xml:space="preserve">детей:                  </w:t>
              <w:br/>
              <w:t xml:space="preserve">- кабинет для           </w:t>
              <w:br/>
              <w:t>плеоптического лечения</w:t>
              <w:br/>
              <w:t xml:space="preserve">- кабинет для           </w:t>
              <w:br/>
              <w:t>ортоптического лечения</w:t>
              <w:br/>
              <w:t xml:space="preserve">- ожидальная с рабочим  </w:t>
              <w:br/>
              <w:t xml:space="preserve">местом сестры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    </w:t>
              <w:br/>
              <w:br/>
              <w:t xml:space="preserve">18    </w:t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    </w:t>
              <w:br/>
              <w:br/>
              <w:t xml:space="preserve">18    </w:t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    </w:t>
              <w:br/>
              <w:br/>
              <w:t xml:space="preserve">18    </w:t>
              <w:br/>
              <w:b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</w:t>
              <w:br/>
              <w:br/>
              <w:t xml:space="preserve">-  </w:t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ерационна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операционная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>пребывания больных после</w:t>
              <w:br/>
              <w:t xml:space="preserve">операции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9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еврологическое         </w:t>
              <w:br/>
              <w:t xml:space="preserve">отделени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невропатолог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  <w:br/>
              <w:t xml:space="preserve">иглорефлексотерапии со  </w:t>
              <w:br/>
              <w:t xml:space="preserve">стерилизационной        </w:t>
              <w:br/>
              <w:t xml:space="preserve">- кабинет врач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+6   </w:t>
              <w:b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+6   </w:t>
              <w:b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0+6    </w:t>
              <w:b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сихиатр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нарколог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фекционное отделение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инфекционист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x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              </w:t>
              <w:br/>
              <w:t xml:space="preserve">ректороманоскопии       </w:t>
              <w:br/>
              <w:t xml:space="preserve">(со шлюзом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мед. сестры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изменная (со шлюзом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+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(со сливо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анитарная комната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1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              </w:t>
              <w:br/>
              <w:t xml:space="preserve">дегельминтизации: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паразитолога -          </w:t>
              <w:br/>
              <w:t xml:space="preserve">эпидемиолог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чиста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грязная:    </w:t>
              <w:br/>
              <w:t xml:space="preserve">- комната отмыва        </w:t>
              <w:br/>
              <w:t xml:space="preserve">гельминтов            </w:t>
              <w:br/>
              <w:t>- клизменная (со шлюзом)</w:t>
              <w:br/>
              <w:t xml:space="preserve">- моечная суден и       </w:t>
              <w:br/>
              <w:t xml:space="preserve">клеенок               </w:t>
              <w:br/>
              <w:t xml:space="preserve">- душевая кабин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8    </w:t>
              <w:br/>
              <w:t xml:space="preserve">8+2   </w:t>
              <w:br/>
              <w:br/>
              <w:t xml:space="preserve">12    </w:t>
              <w:b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8    </w:t>
              <w:br/>
              <w:t xml:space="preserve">8+2   </w:t>
              <w:br/>
              <w:br/>
              <w:t xml:space="preserve">12    </w:t>
              <w:b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  <w:br/>
              <w:t xml:space="preserve">-    </w:t>
              <w:br/>
              <w:br/>
              <w:t xml:space="preserve">-    </w:t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</w:t>
              <w:br/>
              <w:t xml:space="preserve">- </w:t>
              <w:br/>
              <w:br/>
              <w:t xml:space="preserve">- </w:t>
              <w:b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чистого бель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5.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грязного бель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     </w:t>
              <w:br/>
              <w:t xml:space="preserve">пребывания больных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.8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алаты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соответствующему   </w:t>
              <w:br/>
              <w:t xml:space="preserve">разделу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рмато -               </w:t>
              <w:br/>
              <w:t xml:space="preserve">венерологическое        </w:t>
              <w:br/>
              <w:t xml:space="preserve">отделение: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отделения     </w:t>
              <w:br/>
              <w:t xml:space="preserve">определяется заданием </w:t>
              <w:br/>
              <w:t xml:space="preserve">на проектирование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дерматовенеролога       </w:t>
              <w:br/>
              <w:t xml:space="preserve">(со шлюзом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со сливо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+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          </w:t>
              <w:br/>
              <w:t xml:space="preserve">люминесцентной          </w:t>
              <w:br/>
              <w:t xml:space="preserve">диагностики грибковых   </w:t>
              <w:br/>
              <w:t xml:space="preserve">заболевани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тивотуберкулезный    </w:t>
              <w:br/>
              <w:t xml:space="preserve">кабинет: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кабинета      </w:t>
              <w:br/>
              <w:t xml:space="preserve">определяется заданием </w:t>
              <w:br/>
              <w:t xml:space="preserve">на проектирование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</w:t>
              <w:br/>
              <w:t xml:space="preserve">фтизиатр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</w:t>
              <w:br/>
              <w:t xml:space="preserve">пневматораксная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5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(кабинеты)    </w:t>
              <w:br/>
              <w:t xml:space="preserve">физиотерапии массажа,   </w:t>
              <w:br/>
              <w:t xml:space="preserve">лечебной физкультуры,   </w:t>
              <w:br/>
              <w:t xml:space="preserve">механотерапи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гласно табл. в      </w:t>
              <w:br/>
              <w:t xml:space="preserve">соответствующем       </w:t>
              <w:br/>
              <w:t xml:space="preserve">пособии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.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стические         </w:t>
              <w:br/>
              <w:t xml:space="preserve">подразделения: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инико -               </w:t>
              <w:br/>
              <w:t xml:space="preserve">диагностическая         </w:t>
              <w:br/>
              <w:t xml:space="preserve">лаборатор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то же  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(кабинеты)    </w:t>
              <w:br/>
              <w:t xml:space="preserve">функциональной          </w:t>
              <w:br/>
              <w:t xml:space="preserve">диагностик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то же       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6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нтгеновское отделение </w:t>
              <w:br/>
              <w:t xml:space="preserve">СЛУЖЕБНЫЕ и БЫТОВЫЕ     </w:t>
              <w:br/>
              <w:t xml:space="preserve">ПОМЕЩЕНИЯ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о же                 </w:t>
              <w:br/>
              <w:br/>
              <w:t xml:space="preserve">По таблице 4          </w:t>
            </w:r>
          </w:p>
        </w:tc>
        <w:tc>
          <w:tcPr>
            <w:tcW w:w="12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/>
        <w:t>Таблица 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ОСТАВ И РЕКОМЕНДУЕМАЯ ПЛОЩАДЬ СЛУЖЕБНЫХ</w:t>
      </w:r>
    </w:p>
    <w:p>
      <w:pPr>
        <w:pStyle w:val="ConsNormal"/>
        <w:widowControl/>
        <w:ind w:hanging="0"/>
        <w:jc w:val="center"/>
        <w:rPr/>
      </w:pPr>
      <w:r>
        <w:rPr/>
        <w:t>И БЫТОВЫХ ПОМЕЩЕНИЙ ПОЛИКЛИНИК РАЗНОЙ МОЩНОСТИ</w:t>
      </w:r>
    </w:p>
    <w:p>
      <w:pPr>
        <w:pStyle w:val="ConsNonformat"/>
        <w:widowControl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540"/>
        <w:gridCol w:w="540"/>
        <w:gridCol w:w="540"/>
        <w:gridCol w:w="810"/>
        <w:gridCol w:w="945"/>
        <w:gridCol w:w="675"/>
        <w:gridCol w:w="675"/>
        <w:gridCol w:w="810"/>
        <w:gridCol w:w="67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ощадь, кв. 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посещений в смену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я взрослых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ля детей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00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главного врач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местителя     </w:t>
              <w:br/>
              <w:t xml:space="preserve">главного врача по       </w:t>
              <w:br/>
              <w:t xml:space="preserve">медицинской части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емная главного врач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местителя     </w:t>
              <w:br/>
              <w:t xml:space="preserve">главного врача по       </w:t>
              <w:br/>
              <w:t xml:space="preserve">административно -       </w:t>
              <w:br/>
              <w:t xml:space="preserve">хозяйственной части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главной         </w:t>
              <w:br/>
              <w:t xml:space="preserve">медицинской сестры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рганизационно -        </w:t>
              <w:br/>
              <w:t xml:space="preserve">методический кабинет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на 1 рабочее место, но не менее 12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медицинских     </w:t>
              <w:br/>
              <w:t xml:space="preserve">статистиков 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 на 1 рабочее место, но не менее 12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аместителя     </w:t>
              <w:br/>
              <w:t xml:space="preserve">главного врача по ВТЭ   </w:t>
              <w:br/>
              <w:t xml:space="preserve">врачебно - трудовой     </w:t>
              <w:br/>
              <w:t xml:space="preserve">экспертизе)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личие      </w:t>
              <w:br/>
              <w:t xml:space="preserve">определяется </w:t>
              <w:br/>
              <w:t xml:space="preserve">заданием на  </w:t>
              <w:br/>
              <w:t xml:space="preserve">проектирова- </w:t>
              <w:br/>
              <w:t xml:space="preserve">ние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нцелярия,             </w:t>
              <w:br/>
              <w:t xml:space="preserve">бухгалтерия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сса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общественных    </w:t>
              <w:br/>
              <w:t xml:space="preserve">организаций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+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+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нференц - зал         </w:t>
              <w:br/>
              <w:t xml:space="preserve">(из расчета 50%         </w:t>
              <w:br/>
              <w:t xml:space="preserve">списочного              </w:t>
              <w:br/>
              <w:t xml:space="preserve">персонала)  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0,9 на 1 место (с учетом организации эстрады и       </w:t>
              <w:br/>
              <w:t xml:space="preserve">устройства пюпитров для занятий)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ойе при                </w:t>
              <w:br/>
              <w:t xml:space="preserve">конференц - зале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По соответствующему пособию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инопроекционная с      </w:t>
              <w:br/>
              <w:t xml:space="preserve">перемоточной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3 на 1 место в зале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занятий   </w:t>
              <w:br/>
              <w:t xml:space="preserve">с персоналом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нимается  </w:t>
              <w:br/>
              <w:t>по заданию на</w:t>
              <w:br/>
              <w:t xml:space="preserve">проектирова- </w:t>
              <w:br/>
              <w:t xml:space="preserve">ние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дицинский архив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дицинская библиотек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младшего    </w:t>
              <w:br/>
              <w:t xml:space="preserve">медицинского персонал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личной гигиены  </w:t>
              <w:br/>
              <w:t xml:space="preserve">персонала   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кв. м - одна на этаж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фет для персонала     </w:t>
              <w:br/>
              <w:t xml:space="preserve">а) зал с раздаточной    </w:t>
              <w:br/>
              <w:t xml:space="preserve">б) подсобное помещение  </w:t>
              <w:br/>
              <w:t xml:space="preserve">в) моечная столовой     </w:t>
              <w:br/>
              <w:t xml:space="preserve">посуды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8</w:t>
              <w:br/>
              <w:t>6</w:t>
              <w:br/>
              <w:b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24</w:t>
              <w:br/>
              <w:t>6</w:t>
              <w:br/>
              <w:b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24</w:t>
              <w:br/>
              <w:t>6</w:t>
              <w:br/>
              <w:b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6  </w:t>
              <w:br/>
              <w:t xml:space="preserve">6  </w:t>
              <w:br/>
              <w:br/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42   </w:t>
              <w:br/>
              <w:t xml:space="preserve">6   </w:t>
              <w:br/>
              <w:br/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</w:t>
              <w:br/>
              <w:t xml:space="preserve">6  </w:t>
              <w:br/>
              <w:b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</w:t>
              <w:br/>
              <w:t xml:space="preserve">6  </w:t>
              <w:br/>
              <w:b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</w:t>
              <w:br/>
              <w:t xml:space="preserve">6 </w:t>
              <w:br/>
              <w:br/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</w:t>
              <w:br/>
              <w:t xml:space="preserve">6 </w:t>
              <w:br/>
              <w:br/>
              <w:t xml:space="preserve">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ктофонный центр:      </w:t>
              <w:br/>
              <w:t xml:space="preserve">- аппаратная            </w:t>
              <w:br/>
              <w:br/>
              <w:br/>
              <w:br/>
              <w:t xml:space="preserve">- зал обработки         </w:t>
              <w:br/>
              <w:t xml:space="preserve">информации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  <w:br/>
              <w:br/>
              <w:b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  <w:br/>
              <w:br/>
              <w:br/>
              <w:b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  <w:br/>
              <w:br/>
              <w:br/>
              <w:br/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  <w:br/>
              <w:br/>
              <w:br/>
              <w:br/>
              <w:t xml:space="preserve">5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  <w:br/>
              <w:br/>
              <w:br/>
              <w:br/>
              <w:t xml:space="preserve">7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  <w:br/>
              <w:br/>
              <w:br/>
              <w:b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  <w:br/>
              <w:br/>
              <w:br/>
              <w:br/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  <w:br/>
              <w:br/>
              <w:br/>
              <w:br/>
              <w:t xml:space="preserve">2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  <w:br/>
              <w:br/>
              <w:br/>
              <w:br/>
              <w:t xml:space="preserve">3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Принимается  </w:t>
              <w:br/>
              <w:t>по заданию на</w:t>
              <w:br/>
              <w:t xml:space="preserve">проектирова- </w:t>
              <w:br/>
              <w:t xml:space="preserve">ние          </w:t>
              <w:br/>
              <w:t xml:space="preserve">То же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по охране труда,</w:t>
              <w:br/>
              <w:t xml:space="preserve">технике безопасности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санитарно -    </w:t>
              <w:br/>
              <w:t xml:space="preserve">гигиенической одежды,   </w:t>
              <w:br/>
              <w:t xml:space="preserve">спецобуви и защитных    </w:t>
              <w:br/>
              <w:t xml:space="preserve">приспособлений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2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инженерно -   </w:t>
              <w:br/>
              <w:t xml:space="preserve">технического персонал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ТС         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ределяется расстановкой оборудования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диоузел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7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 пожарного    </w:t>
              <w:br/>
              <w:t xml:space="preserve">поста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8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уличной одежды </w:t>
              <w:br/>
              <w:t xml:space="preserve">персонала   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08 на 1 крючок в гардеробной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9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персонала для  </w:t>
              <w:br/>
              <w:t xml:space="preserve">домашней и рабочей      </w:t>
              <w:br/>
              <w:t xml:space="preserve">одежды               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0,55 на 1 двойной шкаф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0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для персонала   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на 1 унитаз (со шлюзом и раковиной)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ната сестры - хозяй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льевая чистая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грязного бель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хозяйственного </w:t>
              <w:br/>
              <w:t xml:space="preserve">инвентаря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предметов      </w:t>
              <w:br/>
              <w:t xml:space="preserve">уборки с поливочным     </w:t>
              <w:br/>
              <w:t xml:space="preserve">краном, сушкой и трапо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6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испетчерская инженерных</w:t>
              <w:br/>
              <w:t xml:space="preserve">служб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опускается  </w:t>
              <w:br/>
              <w:t>корректировка</w:t>
              <w:br/>
              <w:t xml:space="preserve">при          </w:t>
              <w:br/>
              <w:t xml:space="preserve">расстановке  </w:t>
              <w:br/>
              <w:t xml:space="preserve">оборудования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ЖЕНСКИЕ КОНСУЛЬТ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Женская консультация является самостоятельным подразделением, родильного дома или поликлиники, оказывающим все виды амбулаторной, акушерско - гинекологической помощи населению.</w:t>
      </w:r>
    </w:p>
    <w:p>
      <w:pPr>
        <w:pStyle w:val="ConsNormal"/>
        <w:widowControl/>
        <w:ind w:firstLine="540"/>
        <w:jc w:val="both"/>
        <w:rPr/>
      </w:pPr>
      <w:r>
        <w:rPr/>
        <w:t>2. Основными задачами женский консультации являются:</w:t>
      </w:r>
    </w:p>
    <w:p>
      <w:pPr>
        <w:pStyle w:val="ConsNormal"/>
        <w:widowControl/>
        <w:ind w:firstLine="540"/>
        <w:jc w:val="both"/>
        <w:rPr/>
      </w:pPr>
      <w:r>
        <w:rPr/>
        <w:t>- оказание квалифицированной акушерско - гинекологической помощи населению, проживающему на территории, обслуживаемой данным лечебным учреждением;</w:t>
      </w:r>
    </w:p>
    <w:p>
      <w:pPr>
        <w:pStyle w:val="ConsNormal"/>
        <w:widowControl/>
        <w:ind w:firstLine="540"/>
        <w:jc w:val="both"/>
        <w:rPr/>
      </w:pPr>
      <w:r>
        <w:rPr/>
        <w:t>- проведение лечебно - профилактических мероприятий, направленных на предупреждение беременности, послеродового периода, гинекологически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- внедрение в практику работы современных методов профилактики, диагностики и лечения беременных женщин и гинекологических больных, передовых форм и методов амбулаторной акушерско - гинекологической помощи;</w:t>
      </w:r>
    </w:p>
    <w:p>
      <w:pPr>
        <w:pStyle w:val="ConsNormal"/>
        <w:widowControl/>
        <w:ind w:firstLine="540"/>
        <w:jc w:val="both"/>
        <w:rPr/>
      </w:pPr>
      <w:r>
        <w:rPr/>
        <w:t>- обеспечение женщин социально - правовой помощью в соответствии с законодательством об охране здоровья матери и ребенка.</w:t>
      </w:r>
    </w:p>
    <w:p>
      <w:pPr>
        <w:pStyle w:val="ConsNormal"/>
        <w:widowControl/>
        <w:ind w:firstLine="540"/>
        <w:jc w:val="both"/>
        <w:rPr/>
      </w:pPr>
      <w:r>
        <w:rPr/>
        <w:t>3. Работа женской консультации строится по территориально - участковому принципу, при котором за каждым врачом закреплен один акушерско - гинекологический участок из обслуживаемой консультацией территории.</w:t>
      </w:r>
    </w:p>
    <w:p>
      <w:pPr>
        <w:pStyle w:val="ConsNormal"/>
        <w:widowControl/>
        <w:ind w:firstLine="540"/>
        <w:jc w:val="both"/>
        <w:rPr/>
      </w:pPr>
      <w:r>
        <w:rPr/>
        <w:t>4. Мощность женской консультации определяется числом посещений в день. Число посещений в первую смену принимается 60% от всех посещений, произведенных за рабочий день консультации.</w:t>
      </w:r>
    </w:p>
    <w:p>
      <w:pPr>
        <w:pStyle w:val="ConsNormal"/>
        <w:widowControl/>
        <w:ind w:firstLine="540"/>
        <w:jc w:val="both"/>
        <w:rPr/>
      </w:pPr>
      <w:r>
        <w:rPr/>
        <w:t>5. Женская консультация располагается в отдельном здании или занимает часть здания, принадлежащего акушерскому стационару или поликлинике.</w:t>
      </w:r>
    </w:p>
    <w:p>
      <w:pPr>
        <w:pStyle w:val="ConsNormal"/>
        <w:widowControl/>
        <w:ind w:firstLine="540"/>
        <w:jc w:val="both"/>
        <w:rPr/>
      </w:pPr>
      <w:r>
        <w:rPr/>
        <w:t>6. При организации женских консультаций, встроенных в жилые дома, их следует размещать в наземных этажах, обособив наружные входы от входов в жилую часть здания.</w:t>
      </w:r>
    </w:p>
    <w:p>
      <w:pPr>
        <w:pStyle w:val="ConsNormal"/>
        <w:widowControl/>
        <w:ind w:firstLine="540"/>
        <w:jc w:val="both"/>
        <w:rPr/>
      </w:pPr>
      <w:r>
        <w:rPr/>
        <w:t>7. Для отдельно стоящих женских консультаций, независимо от их административной подчиненности, отводится самостоятельный земельный участок.</w:t>
      </w:r>
    </w:p>
    <w:p>
      <w:pPr>
        <w:pStyle w:val="ConsNormal"/>
        <w:widowControl/>
        <w:ind w:firstLine="540"/>
        <w:jc w:val="both"/>
        <w:rPr/>
      </w:pPr>
      <w:r>
        <w:rPr/>
        <w:t>8. Женская консультация, входящая в состав родильного дома, может иметь единые, для консультации и стационара: рентгеновский кабинет, клинико - диагностическую лабораторию, физиотерапевтический кабинет, кабинеты функциональной диагностики. Акушерско - гинекологический прием в этих помещениях отделений родильного дома и женской консультации должен чередоваться по дням (или сменам) с обязательным кварцеванием и мытьем указанных помещений. Малая операционная должна быть самостоятельной.</w:t>
      </w:r>
    </w:p>
    <w:p>
      <w:pPr>
        <w:pStyle w:val="ConsNormal"/>
        <w:widowControl/>
        <w:ind w:firstLine="540"/>
        <w:jc w:val="both"/>
        <w:rPr/>
      </w:pPr>
      <w:r>
        <w:rPr/>
        <w:t>9. Женская консультация, входящая в состав поликлиники, должна размещаться в изолированной зоне здания поликлиники, для того, чтобы исключить лишний контакт беременных с поликлиническими больными в гардеробе и регистратуре. Однако, для такой консультации наличие самостоятельных физиотерапевтического, зубоврачебного кабинетов, а также кабинета терапевта не обязательно. Рентгеновский кабинет и клинико - диагностическая лаборатория могут быть также общими с поликлиникой.</w:t>
      </w:r>
    </w:p>
    <w:p>
      <w:pPr>
        <w:pStyle w:val="ConsNormal"/>
        <w:widowControl/>
        <w:ind w:firstLine="540"/>
        <w:jc w:val="both"/>
        <w:rPr/>
      </w:pPr>
      <w:r>
        <w:rPr/>
        <w:t>10. Кроме обычных методов гинекологического обследования и лечения в консультациях организуются кабинеты специализированного акушерско - гинекологического приема для диагностики и лечения женщин с нечасто встречающимися формами патологии.</w:t>
      </w:r>
    </w:p>
    <w:p>
      <w:pPr>
        <w:pStyle w:val="ConsNormal"/>
        <w:widowControl/>
        <w:ind w:firstLine="540"/>
        <w:jc w:val="both"/>
        <w:rPr/>
      </w:pPr>
      <w:r>
        <w:rPr/>
        <w:t>11. Кабинет для детей и подростков организуется отдельно от других кабинетов специализированного акушерско - гинекологического приема в изолированной непроходной зоне.</w:t>
      </w:r>
    </w:p>
    <w:p>
      <w:pPr>
        <w:pStyle w:val="ConsNormal"/>
        <w:widowControl/>
        <w:ind w:firstLine="540"/>
        <w:jc w:val="both"/>
        <w:rPr/>
      </w:pPr>
      <w:r>
        <w:rPr/>
        <w:t>12. Кабинеты пренатальной диагностики предусматриваются как в женской консультации, так и при акушерско - гинекологическом стационаре для оказания квалифицированной диагностической помощи в оценке состояния плода, выявления различных нарушений в характеристике течения беременности, не изменяя санитарного режима акушерско - гинекологического стационара.</w:t>
      </w:r>
    </w:p>
    <w:p>
      <w:pPr>
        <w:pStyle w:val="ConsNormal"/>
        <w:widowControl/>
        <w:ind w:firstLine="540"/>
        <w:jc w:val="both"/>
        <w:rPr/>
      </w:pPr>
      <w:r>
        <w:rPr/>
        <w:t>13. При женских консультациях с числом врачебных должностей 5 и более организуются специальные социально - правовые кабинеты, имеющие в своем составе юристов, оказывающих правовую помощь матерям в вопросах охраны труда, в получении пособий по многодетности, пенсий и т.д.</w:t>
      </w:r>
    </w:p>
    <w:p>
      <w:pPr>
        <w:pStyle w:val="ConsNormal"/>
        <w:widowControl/>
        <w:ind w:firstLine="540"/>
        <w:jc w:val="both"/>
        <w:rPr/>
      </w:pPr>
      <w:r>
        <w:rPr/>
        <w:t>14. Рекомендуемые состав и площадь помещений женской консультации представлены в таблице 5.</w:t>
      </w:r>
    </w:p>
    <w:p>
      <w:pPr>
        <w:pStyle w:val="ConsNormal"/>
        <w:widowControl/>
        <w:ind w:firstLine="540"/>
        <w:jc w:val="both"/>
        <w:rPr/>
      </w:pPr>
      <w:r>
        <w:rPr/>
        <w:t>15. Состав и площадь служебно - бытовых помещений следует принимать по таблице 1, 2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5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КОМЕНДУЕМЫЕ СОСТАВ И ПЛОЩАДЬ ПОМЕЩЕНИЙ</w:t>
      </w:r>
    </w:p>
    <w:p>
      <w:pPr>
        <w:pStyle w:val="ConsNormal"/>
        <w:widowControl/>
        <w:ind w:hanging="0"/>
        <w:jc w:val="center"/>
        <w:rPr/>
      </w:pPr>
      <w:r>
        <w:rPr/>
        <w:t>ЖЕНСКОЙ КОНСУЛЬТАЦИ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940"/>
        <w:gridCol w:w="2025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мещений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ощадь,   </w:t>
              <w:br/>
              <w:t xml:space="preserve">кв. м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стибюль - гардеробная для посетите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8 на 1 чел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гистратура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на 1     </w:t>
              <w:br/>
              <w:t xml:space="preserve">регистратора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ые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2 на 1 чел.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ля взятия проб кров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акушера - гинеколога       </w:t>
              <w:br/>
              <w:t xml:space="preserve">(с двумя кабинами для раздева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+2х2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ый кабинет с гинекологическим     </w:t>
              <w:br/>
              <w:t xml:space="preserve">креслом (с двумя кабинами для раздев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+2х2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для внутривенных вливан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для внутримышечных инъекц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лая операционная:                        </w:t>
              <w:br/>
              <w:t xml:space="preserve">- операционная                             </w:t>
              <w:br/>
              <w:t xml:space="preserve">- предоперационная                         </w:t>
              <w:br/>
              <w:t xml:space="preserve">- шлюз при входе в операционную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4       </w:t>
              <w:br/>
              <w:t xml:space="preserve">8       </w:t>
              <w:br/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пребывания после        </w:t>
              <w:br/>
              <w:t xml:space="preserve">операции (с уборной)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+3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терапевт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оматолога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  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специализированного акушерско -   </w:t>
              <w:br/>
              <w:t xml:space="preserve">гинекологического приема:                  </w:t>
              <w:br/>
              <w:t xml:space="preserve">- врача - гинеколога - эндокринолога       </w:t>
              <w:br/>
              <w:t xml:space="preserve">- профилактики и лечения невынашивания     </w:t>
              <w:br/>
              <w:t xml:space="preserve">беременности                             </w:t>
              <w:br/>
              <w:t xml:space="preserve">- для детей и подростк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       </w:t>
              <w:br/>
              <w:t xml:space="preserve">18       </w:t>
              <w:br/>
              <w:br/>
              <w:t xml:space="preserve">20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ля физиопсихопрофилактической     </w:t>
              <w:br/>
              <w:t xml:space="preserve">подготовки беременных к родам:             </w:t>
              <w:br/>
              <w:t xml:space="preserve">- зал для групповых занятий на 5-7 чел.    </w:t>
              <w:br/>
              <w:t xml:space="preserve">- раздевальна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5 на 1 чел.  </w:t>
              <w:br/>
              <w:t>1,3 на 1 чел.</w:t>
              <w:br/>
              <w:t xml:space="preserve">в зале;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обучения по уходу за           </w:t>
              <w:br/>
              <w:t xml:space="preserve">новорожденными деть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2 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пренатальной диагностики:         </w:t>
              <w:br/>
              <w:t xml:space="preserve">- ультразвукового сканирования             </w:t>
              <w:br/>
              <w:t xml:space="preserve">- фоноэлектрокардиографии                  </w:t>
              <w:br/>
              <w:t xml:space="preserve">- кардиомониторного наблюдения             </w:t>
              <w:br/>
              <w:t xml:space="preserve">- медико - генетического наблюдения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8       </w:t>
              <w:br/>
              <w:t xml:space="preserve">18       </w:t>
              <w:br/>
              <w:t xml:space="preserve">18       </w:t>
              <w:br/>
              <w:t xml:space="preserve">18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юрисконсульт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6. Расчет площади ожидальных и вестибюльных - гардеробных проводится по данным таблицы 6.</w:t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/>
        <w:t>Таблица 6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АСЧЕТНОЕ ЧИСЛО ПОСЕТИТЕЛЕЙ,</w:t>
      </w:r>
    </w:p>
    <w:p>
      <w:pPr>
        <w:pStyle w:val="ConsNormal"/>
        <w:widowControl/>
        <w:ind w:hanging="0"/>
        <w:jc w:val="center"/>
        <w:rPr/>
      </w:pPr>
      <w:r>
        <w:rPr/>
        <w:t>ОДНОВРЕМЕННО НАХОДЯЩИХСЯ В ЖЕНСКОЙ КОНСУЛЬТАЦИ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мещений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асчетное число   </w:t>
              <w:br/>
              <w:t xml:space="preserve">посетителей, на 1  </w:t>
              <w:br/>
              <w:t xml:space="preserve">помещ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жида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естибюль -</w:t>
              <w:br/>
              <w:t>гардеробна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внутривенных вливаний и  </w:t>
              <w:br/>
              <w:t xml:space="preserve">процедурная внутримышечных инъекц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ы акушера - гинеколога,       </w:t>
              <w:br/>
              <w:t xml:space="preserve">эндокринолога, терапевта,            </w:t>
              <w:br/>
              <w:t xml:space="preserve">юрисконсульта,                       </w:t>
              <w:br/>
              <w:t xml:space="preserve">фоноэлектрокардиограф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5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ый кабинет с                </w:t>
              <w:br/>
              <w:t xml:space="preserve">гинекологическим креслом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стоматолог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перационная с предоперационно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пребывания после  </w:t>
              <w:br/>
              <w:t xml:space="preserve">опера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обучения уходу за        </w:t>
              <w:br/>
              <w:t xml:space="preserve">новорожденными детьми (на 7 человек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7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ля                          </w:t>
              <w:br/>
              <w:t>физиопсихопрофилактической подготовки</w:t>
              <w:br/>
              <w:t xml:space="preserve">беременных к родам (на 7 человек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7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ультразвукового сканирования,</w:t>
              <w:br/>
              <w:t xml:space="preserve">кардиомониторного наблюд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медико - генетического       </w:t>
              <w:br/>
              <w:t xml:space="preserve">наблюде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зятия кров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7. Помещения женской консультации оборудуются приточно - вытяжной вентиляцией с механическим побуждением.</w:t>
      </w:r>
    </w:p>
    <w:p>
      <w:pPr>
        <w:pStyle w:val="ConsNormal"/>
        <w:widowControl/>
        <w:ind w:firstLine="540"/>
        <w:jc w:val="both"/>
        <w:rPr/>
      </w:pPr>
      <w:r>
        <w:rPr/>
        <w:t>Для операционных, лабораторий и санитарных узлов следует предусматривать самостоятельные системы приточно - вытяжной вентиля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АМБУЛАТОР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Амбулатория является лечебно - профилактическим учреждением, призванным осуществлять в районе своей деятельности: проведение широких профилактических мероприятий по предупреждению снижению заболеваемости; раннее выявление больных; диспансеризацию здоровых и больных; оказание квалифицированной медицинской помощи населению.</w:t>
      </w:r>
    </w:p>
    <w:p>
      <w:pPr>
        <w:pStyle w:val="ConsNormal"/>
        <w:widowControl/>
        <w:ind w:firstLine="540"/>
        <w:jc w:val="both"/>
        <w:rPr/>
      </w:pPr>
      <w:r>
        <w:rPr/>
        <w:t>Амбулатория организуется в установленном порядке, как правило, в сельских населенных пунктах, в рабочих поселках, в поселках городского типа, на объектах строительства, осуществляемого вне населенных пунктов.</w:t>
      </w:r>
    </w:p>
    <w:p>
      <w:pPr>
        <w:pStyle w:val="ConsNormal"/>
        <w:widowControl/>
        <w:ind w:firstLine="540"/>
        <w:jc w:val="both"/>
        <w:rPr/>
      </w:pPr>
      <w:r>
        <w:rPr/>
        <w:t>2. Амбулатория является основным лечебно - профилактическим учреждением по оказанию сельскому населению врачебной внебольничной помощи по следующим, специальностям:</w:t>
      </w:r>
    </w:p>
    <w:p>
      <w:pPr>
        <w:pStyle w:val="ConsNormal"/>
        <w:widowControl/>
        <w:ind w:firstLine="540"/>
        <w:jc w:val="both"/>
        <w:rPr/>
      </w:pPr>
      <w:r>
        <w:rPr/>
        <w:t>терапии, педиатрии,</w:t>
      </w:r>
    </w:p>
    <w:p>
      <w:pPr>
        <w:pStyle w:val="ConsNormal"/>
        <w:widowControl/>
        <w:ind w:firstLine="540"/>
        <w:jc w:val="both"/>
        <w:rPr/>
      </w:pPr>
      <w:r>
        <w:rPr/>
        <w:t>акушерству, гинекологии,</w:t>
      </w:r>
    </w:p>
    <w:p>
      <w:pPr>
        <w:pStyle w:val="ConsNormal"/>
        <w:widowControl/>
        <w:ind w:firstLine="540"/>
        <w:jc w:val="both"/>
        <w:rPr/>
      </w:pPr>
      <w:r>
        <w:rPr/>
        <w:t>стоматологии, хирургии.</w:t>
      </w:r>
    </w:p>
    <w:p>
      <w:pPr>
        <w:pStyle w:val="ConsNormal"/>
        <w:widowControl/>
        <w:ind w:firstLine="540"/>
        <w:jc w:val="both"/>
        <w:rPr/>
      </w:pPr>
      <w:r>
        <w:rPr/>
        <w:t>В основу организации деятельности амбулатории положен участково - территориальный принцип. Специализированная помощь населению оказывается врачами поликлинических отделений центральной районной, районной и областной больницы.</w:t>
      </w:r>
    </w:p>
    <w:p>
      <w:pPr>
        <w:pStyle w:val="ConsNormal"/>
        <w:widowControl/>
        <w:ind w:firstLine="540"/>
        <w:jc w:val="both"/>
        <w:rPr/>
      </w:pPr>
      <w:r>
        <w:rPr/>
        <w:t>3. Амбулатории следует располагать в центральных селах или в центрах жилых застроек. Участок, отведенный для них, должен быть удобно размещен относительно дорог населенного пункта, связывающих его с центральной районной или участковой больницей. Амбулатории не рекомендуется размещать непосредственно на трассах с интенсивным движением.</w:t>
      </w:r>
    </w:p>
    <w:p>
      <w:pPr>
        <w:pStyle w:val="ConsNormal"/>
        <w:widowControl/>
        <w:ind w:firstLine="540"/>
        <w:jc w:val="both"/>
        <w:rPr/>
      </w:pPr>
      <w:r>
        <w:rPr/>
        <w:t>Территорию участка амбулатории, необходимо разделять на зоны для взрослых и детей. У входа в детское отделение должна быть предусмотрена площадка с навесом для детских колясок.</w:t>
      </w:r>
    </w:p>
    <w:p>
      <w:pPr>
        <w:pStyle w:val="ConsNormal"/>
        <w:widowControl/>
        <w:ind w:firstLine="540"/>
        <w:jc w:val="both"/>
        <w:rPr/>
      </w:pPr>
      <w:r>
        <w:rPr/>
        <w:t>4. Амбулатории могут быть самостоятельными или входящими в состав участковых больниц. В последнем случае они являются структурным подразделением больницы и должны быть связаны с ней функционально и композиционно.</w:t>
      </w:r>
    </w:p>
    <w:p>
      <w:pPr>
        <w:pStyle w:val="ConsNormal"/>
        <w:widowControl/>
        <w:ind w:firstLine="540"/>
        <w:jc w:val="both"/>
        <w:rPr/>
      </w:pPr>
      <w:r>
        <w:rPr/>
        <w:t>В зависимости от мощности амбулатории разделяются на три категории. Мощность определяется численностью взрослого и детского населения, обслуживаемого амбулаторией (таблица 7).</w:t>
      </w:r>
    </w:p>
    <w:p>
      <w:pPr>
        <w:pStyle w:val="ConsNormal"/>
        <w:widowControl/>
        <w:ind w:firstLine="540"/>
        <w:jc w:val="both"/>
        <w:rPr/>
      </w:pPr>
      <w:r>
        <w:rPr/>
        <w:t>При выборе категории амбулатории следует учитывать принцип поэтапного оказания поликлинической помощи сельскому населению на различных территориальных уровня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7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КАТЕГОРИЯ АМБУЛАТОРИЙ В ЗАВИСИМОСТИ ОТ МОЩНОСТИ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700"/>
        <w:gridCol w:w="270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тегория </w:t>
              <w:br/>
              <w:t>амбулатори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ощность  </w:t>
              <w:br/>
              <w:t xml:space="preserve">(пос/см)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личество обслуживаемого населения </w:t>
              <w:br/>
              <w:t xml:space="preserve">(тыс. чел.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зрослого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тского    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 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I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,8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,2       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III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,6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,4     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 Детское отделение амбулатории представляет собой самостоятельную группу помещений, которые могут быть полностью изолированы от вестибюля, обслуживающего отделения приема взрослых и представлять собой отдельную входную группу. Отделение включает в себя две основные подгруппы помещений: кабинет врача - педиатра, являющийся его главным структурным элементом, вокруг которого формируются остальные помещения и фильтр - бокс для приема и осмотра детей. Фильтр - бокс должен иметь выход наружу и непосредственно быть связан с процедурной.</w:t>
      </w:r>
    </w:p>
    <w:p>
      <w:pPr>
        <w:pStyle w:val="ConsNormal"/>
        <w:widowControl/>
        <w:ind w:firstLine="540"/>
        <w:jc w:val="both"/>
        <w:rPr/>
      </w:pPr>
      <w:r>
        <w:rPr/>
        <w:t>6. Амбулатории, входящие и состав участковых больниц, могут быть отдельно стоящими или располагаться в одном здании с больницей. В последнем случае отделение восстановительного лечения, отделение функциональной диагностики, лаборатория, стерилизационная, служебно - бытовые помещения могут быть общими для двух подразделений. При этом необходимо осуществлять изоляцию данных помещений от амбулатории и от стационара в определенное время для использования их больными стационара или посетителями амбулатории. Пересечение потоков больных и посетителей должно быть полностью исключено.</w:t>
      </w:r>
    </w:p>
    <w:p>
      <w:pPr>
        <w:pStyle w:val="ConsNormal"/>
        <w:widowControl/>
        <w:ind w:firstLine="540"/>
        <w:jc w:val="both"/>
        <w:rPr/>
      </w:pPr>
      <w:r>
        <w:rPr/>
        <w:t>7. Самостоятельные амбулатории (не входящие в состав участковых больниц) целесообразно строить одно- или двухэтажными. В практике проектирования в структуре амбулатории могут предусматриваться аптека, молочный раздаточный пункт и др. В этих случаях этажность может быть увеличена до трех этажей.</w:t>
      </w:r>
    </w:p>
    <w:p>
      <w:pPr>
        <w:pStyle w:val="ConsNormal"/>
        <w:widowControl/>
        <w:ind w:firstLine="540"/>
        <w:jc w:val="both"/>
        <w:rPr/>
      </w:pPr>
      <w:r>
        <w:rPr/>
        <w:t>8. Спецификой амбулаторий является совмещение в одном объеме отделений приема взрослых и детского отделения. Поэтому одним из основных требований при проектировании амбулаторий является размещение групп помещений и отделений таким образом, чтобы обеспечить наименьшее пересечение потоков взрослых посетителей и детей.</w:t>
      </w:r>
    </w:p>
    <w:p>
      <w:pPr>
        <w:pStyle w:val="ConsNormal"/>
        <w:widowControl/>
        <w:ind w:firstLine="540"/>
        <w:jc w:val="both"/>
        <w:rPr/>
      </w:pPr>
      <w:r>
        <w:rPr/>
        <w:t>9. Диагностические подразделения, отделение восстановительного лечения, а также кабинет стоматолога обслуживают как детей, так и взрослых посетителей. Эти помещения должны располагаться таким образом, чтобы была возможна изоляция в определенное время от отделений приема взрослых или от детского отделения, и таким образом пересечение потоков взрослых и детей было бы полностью исключено. Это необходимо в случаях медицинских осмотров детей и плановых профосмотров взрослых. Кроме того дети эпизодически могут посещать кабинет хирурга. Должна быть обеспечена минимальная доступность посетителей к этим группам помещений.</w:t>
      </w:r>
    </w:p>
    <w:p>
      <w:pPr>
        <w:pStyle w:val="ConsNormal"/>
        <w:widowControl/>
        <w:ind w:firstLine="540"/>
        <w:jc w:val="both"/>
        <w:rPr/>
      </w:pPr>
      <w:r>
        <w:rPr/>
        <w:t>10. Рекомендуемые состав и площади амбулаторий разной мощности предоставлены в таблице 8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8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КОМЕНДУЕМЫЙ СОСТАВ И ПЛОЩАДЬ ПОМЕЩЕНИЙ</w:t>
      </w:r>
    </w:p>
    <w:p>
      <w:pPr>
        <w:pStyle w:val="ConsNormal"/>
        <w:widowControl/>
        <w:ind w:hanging="0"/>
        <w:jc w:val="center"/>
        <w:rPr/>
      </w:pPr>
      <w:r>
        <w:rPr/>
        <w:t>СЕЛЬСКИХ АМБУЛАТОРИЙ ДЛЯ ВЗРОСЛОГО И ДЕТСКОГО НАСЕЛЕНИЯ</w:t>
      </w:r>
    </w:p>
    <w:p>
      <w:pPr>
        <w:pStyle w:val="ConsNonformat"/>
        <w:widowControl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645"/>
        <w:gridCol w:w="1080"/>
        <w:gridCol w:w="1080"/>
        <w:gridCol w:w="1080"/>
        <w:gridCol w:w="189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руктура и перечень   </w:t>
              <w:br/>
              <w:t xml:space="preserve">помещений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местимость, пос/см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мечание </w:t>
              <w:br/>
              <w:t>(площади даны</w:t>
              <w:br/>
              <w:t xml:space="preserve">в 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0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лощадь</w:t>
              <w:br/>
              <w:t xml:space="preserve">кв.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лощадь</w:t>
              <w:br/>
              <w:t xml:space="preserve">кв. 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лощадь</w:t>
              <w:br/>
              <w:t xml:space="preserve">кв. м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ие помещения                                    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.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стибюль - гардеробная   </w:t>
              <w:br/>
              <w:t xml:space="preserve">для посетителей с уборн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38 кв. м на</w:t>
              <w:br/>
              <w:t xml:space="preserve">каждого      </w:t>
              <w:br/>
              <w:t xml:space="preserve">посетителя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  <w:br/>
              <w:t xml:space="preserve">2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гистратура              </w:t>
              <w:br/>
              <w:t xml:space="preserve">Помещение регистратора с  </w:t>
              <w:br/>
              <w:t xml:space="preserve">картохранилище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кв. м на 1 </w:t>
              <w:br/>
              <w:t>регистратора,</w:t>
              <w:br/>
              <w:t xml:space="preserve">но не менее  </w:t>
              <w:br/>
              <w:t xml:space="preserve">10 кв. м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самозаписи  </w:t>
              <w:br/>
              <w:t xml:space="preserve">(допускается размещать в  </w:t>
              <w:br/>
              <w:t xml:space="preserve">вестибюле)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кв. м на 1 </w:t>
              <w:br/>
              <w:t>регистратора,</w:t>
              <w:br/>
              <w:t xml:space="preserve">но не менее  </w:t>
              <w:br/>
              <w:t xml:space="preserve">10 кв. м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    </w:t>
              <w:br/>
              <w:br/>
              <w:t xml:space="preserve">3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вызова врача на </w:t>
              <w:br/>
              <w:t xml:space="preserve">дом                       </w:t>
              <w:br/>
              <w:t xml:space="preserve">Комната вызова врача на   </w:t>
              <w:br/>
              <w:t xml:space="preserve">дом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участковых    </w:t>
              <w:br/>
              <w:t xml:space="preserve">врачей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.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медсестер и   </w:t>
              <w:br/>
              <w:t xml:space="preserve">патронажных сестер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.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ые для посетител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Лечебно - профилактические                                       </w:t>
              <w:br/>
              <w:t xml:space="preserve">подразделения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    </w:t>
              <w:br/>
              <w:t xml:space="preserve">5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Терапевтическое отделение </w:t>
              <w:br/>
              <w:t xml:space="preserve">Кабинет терапев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х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оцедурная внутримышечных</w:t>
              <w:br/>
              <w:t xml:space="preserve">инъекций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внутривенных  </w:t>
              <w:br/>
              <w:t xml:space="preserve">вливаний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.4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. 12.11. </w:t>
              <w:br/>
              <w:t xml:space="preserve">таблицы 2    </w:t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    </w:t>
              <w:br/>
              <w:t xml:space="preserve">6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етское отделение         </w:t>
              <w:br/>
              <w:t xml:space="preserve">Вестибюль - гардеробная   </w:t>
              <w:br/>
              <w:t xml:space="preserve">для посетителе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>0,38 кв. м на</w:t>
              <w:br/>
              <w:t xml:space="preserve">каждого      </w:t>
              <w:br/>
              <w:t xml:space="preserve">посетителя   </w:t>
              <w:br/>
              <w:t>одновременно,</w:t>
              <w:br/>
              <w:t xml:space="preserve">находящегося </w:t>
              <w:br/>
              <w:t xml:space="preserve">в детском    </w:t>
              <w:br/>
              <w:t xml:space="preserve">отделении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ильтр - бокс для приема  </w:t>
              <w:br/>
              <w:t xml:space="preserve">детей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х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х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х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педиат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4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5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для прививок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6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ассажная для детей       </w:t>
              <w:br/>
              <w:t xml:space="preserve">грудного возрас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7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здорового ребен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8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абинет для сбора грудного</w:t>
              <w:br/>
              <w:t xml:space="preserve">молока и его обработк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+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+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9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предметов убор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10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ые для посетител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ассчитать из</w:t>
              <w:br/>
              <w:t xml:space="preserve">количества   </w:t>
              <w:br/>
              <w:t xml:space="preserve">посетителей  </w:t>
              <w:br/>
              <w:t xml:space="preserve">одновременно </w:t>
              <w:br/>
              <w:t>находящихся в</w:t>
              <w:br/>
              <w:t xml:space="preserve">детском      </w:t>
              <w:br/>
              <w:t xml:space="preserve">отделении по </w:t>
              <w:br/>
              <w:t xml:space="preserve">таблице 1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.1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иции   </w:t>
              <w:br/>
              <w:t xml:space="preserve">12.11.       </w:t>
              <w:br/>
              <w:t xml:space="preserve">таблицы 2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    </w:t>
              <w:br/>
              <w:br/>
              <w:t xml:space="preserve">7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Хирургическое отделение   </w:t>
              <w:br/>
              <w:t xml:space="preserve">&lt;*&gt; (кабинет):            </w:t>
              <w:br/>
              <w:t xml:space="preserve">Кабинет хирург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вязочная чиста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еревязочная гнойна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4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Комната для хранения гип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5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иции   </w:t>
              <w:br/>
              <w:t xml:space="preserve">12.11        </w:t>
              <w:br/>
              <w:t xml:space="preserve">таблицы 2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.6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врача -           </w:t>
              <w:br/>
              <w:t xml:space="preserve">консультанта (для работы  </w:t>
              <w:br/>
              <w:t xml:space="preserve">оториноларинголога и      </w:t>
              <w:br/>
              <w:t xml:space="preserve">офтальмолога (18+8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+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8+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    </w:t>
              <w:br/>
              <w:br/>
              <w:br/>
              <w:t xml:space="preserve">8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кушерско -               </w:t>
              <w:br/>
              <w:t>гинекологическое отделение</w:t>
              <w:br/>
              <w:t xml:space="preserve">(кабинет)                 </w:t>
              <w:br/>
              <w:t xml:space="preserve">Кабинет акушера -         </w:t>
              <w:br/>
              <w:t xml:space="preserve">гинеколога (со шлюзом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18+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18+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с             </w:t>
              <w:br/>
              <w:t xml:space="preserve">гинекологическим кресло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                  </w:t>
              <w:br/>
              <w:t xml:space="preserve">психопрофилактической     </w:t>
              <w:br/>
              <w:t xml:space="preserve">подготовки беременных к   </w:t>
              <w:br/>
              <w:t xml:space="preserve">родам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4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личной гигиены    </w:t>
              <w:br/>
              <w:t xml:space="preserve">посетителей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.5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иции   </w:t>
              <w:br/>
              <w:t xml:space="preserve">12.11        </w:t>
              <w:br/>
              <w:t xml:space="preserve">таблицы 2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    </w:t>
              <w:br/>
              <w:br/>
              <w:t xml:space="preserve">9.1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оматологическое         </w:t>
              <w:br/>
              <w:t xml:space="preserve">отделение &lt;*&gt; (кабинет):  </w:t>
              <w:br/>
              <w:t xml:space="preserve">Кабинет стоматолога -     </w:t>
              <w:br/>
              <w:t xml:space="preserve">хирург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2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стоматолога -     </w:t>
              <w:br/>
              <w:t xml:space="preserve">терапевт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3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            </w:t>
              <w:br/>
              <w:t xml:space="preserve">приготовления амальгамы   </w:t>
              <w:br/>
              <w:t xml:space="preserve">и стерилизации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.4.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жидальна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позиции   </w:t>
              <w:br/>
              <w:t xml:space="preserve">12.11        </w:t>
              <w:br/>
              <w:t xml:space="preserve">таблицы 2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е (кабинеты       </w:t>
              <w:br/>
              <w:t xml:space="preserve">физиотерапии), массажа,   </w:t>
              <w:br/>
              <w:t xml:space="preserve">лечебной физкультуры,     </w:t>
              <w:br/>
              <w:t xml:space="preserve">механотерапии &lt;**&gt;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 соответ-  </w:t>
              <w:br/>
              <w:t xml:space="preserve">ствующему    </w:t>
              <w:br/>
              <w:t xml:space="preserve">разделу      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   </w:t>
              <w:br/>
              <w:br/>
              <w:t xml:space="preserve">11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стические           </w:t>
              <w:br/>
              <w:t xml:space="preserve">подразделения &lt;**&gt;:       </w:t>
              <w:br/>
              <w:t xml:space="preserve">Клинико - диагностическая </w:t>
              <w:br/>
              <w:t xml:space="preserve">лаборатор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-"-   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тделения (кабинеты)      </w:t>
              <w:br/>
              <w:t>функциональном диагност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"- 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1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нтгеновский кабин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гласно     </w:t>
              <w:br/>
              <w:t xml:space="preserve">таблице      </w:t>
              <w:br/>
              <w:t xml:space="preserve">соответ-     </w:t>
              <w:br/>
              <w:t xml:space="preserve">ствующего    </w:t>
              <w:br/>
              <w:t xml:space="preserve">пособия      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Центральная               </w:t>
              <w:br/>
              <w:t xml:space="preserve">стерилизационная &lt;*&gt;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   </w:t>
              <w:br/>
              <w:br/>
              <w:t xml:space="preserve">13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лужебные и бытовые       </w:t>
              <w:br/>
              <w:t xml:space="preserve">помещения &lt;**&gt;:           </w:t>
              <w:br/>
              <w:t xml:space="preserve">Кабинет главного врач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t xml:space="preserve">1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емная главного врач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завхоз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нцелярия, бухгалтерия,  </w:t>
              <w:br/>
              <w:t xml:space="preserve">касс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занятий с     </w:t>
              <w:br/>
              <w:t xml:space="preserve">персоналом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дицинский архи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нвентарна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льева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3.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грязного    </w:t>
              <w:br/>
              <w:t xml:space="preserve">бель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уличной одежды   </w:t>
              <w:br/>
              <w:t xml:space="preserve">персонал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0,08 кв. м   </w:t>
              <w:br/>
              <w:t xml:space="preserve">на 1 место   </w:t>
              <w:br/>
              <w:t xml:space="preserve">при вешалке  </w:t>
              <w:br/>
              <w:t xml:space="preserve">консольного  </w:t>
              <w:br/>
              <w:t xml:space="preserve">типа         </w:t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11.</w:t>
              <w:br/>
              <w:br/>
              <w:br/>
              <w:br/>
              <w:br/>
              <w:t>13.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ардероб рабочей и        </w:t>
              <w:br/>
              <w:t xml:space="preserve">домашней одежды персонала </w:t>
              <w:br/>
              <w:t xml:space="preserve">(с душевыми кабинами)     </w:t>
              <w:br/>
              <w:br/>
              <w:br/>
              <w:t xml:space="preserve">Комната общественных      </w:t>
              <w:br/>
              <w:t xml:space="preserve">организаций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br/>
              <w:br/>
              <w:br/>
              <w:br/>
              <w:t xml:space="preserve">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0,55 кв. м на</w:t>
              <w:br/>
              <w:t xml:space="preserve">двойной шкаф </w:t>
              <w:br/>
              <w:t xml:space="preserve">и 2,5 кв. м  </w:t>
              <w:br/>
              <w:t xml:space="preserve">на 1 душевую </w:t>
              <w:br/>
              <w:t xml:space="preserve">кабину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для персонал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1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хозяйственного   </w:t>
              <w:br/>
              <w:t xml:space="preserve">инвентар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br/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1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предметов убор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1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персонал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: &lt;*&gt; обслуживает взрослых и дете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&lt;**&gt; общие на амбулатори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ФЕЛЬДШЕРСКО - АКУШЕРСКИЕ ПУНК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Фельдшерско - акушерский пункт (ФАП) является амбулаторно - поликлиническим учреждением в сельских населенных пунктах и на объектах строительства вне населенных пунктов.</w:t>
      </w:r>
    </w:p>
    <w:p>
      <w:pPr>
        <w:pStyle w:val="ConsNormal"/>
        <w:widowControl/>
        <w:ind w:firstLine="540"/>
        <w:jc w:val="both"/>
        <w:rPr/>
      </w:pPr>
      <w:r>
        <w:rPr/>
        <w:t>2. Фельдшерско - акушерские пункты обслуживают один - два или более населенных пунктов, расположенных в радиусе 2-5 км от других лечебно - профилактических учреждений (в том числе ФАП) с общей численностью населения до 3000 человек.</w:t>
      </w:r>
    </w:p>
    <w:p>
      <w:pPr>
        <w:pStyle w:val="ConsNormal"/>
        <w:widowControl/>
        <w:ind w:firstLine="540"/>
        <w:jc w:val="both"/>
        <w:rPr/>
      </w:pPr>
      <w:r>
        <w:rPr/>
        <w:t>3. Фельдшерско - акушерский пункт может быть без стационара или иметь 1-2 акушерских койки. В ФАП без стационара при необходимости может быть оказана помощь роженицам с последующей обязательной госпитализацией родильницы и новорожденного в родильном отделении участковой или центральной районной больницы.</w:t>
      </w:r>
    </w:p>
    <w:p>
      <w:pPr>
        <w:pStyle w:val="ConsNormal"/>
        <w:widowControl/>
        <w:ind w:firstLine="540"/>
        <w:jc w:val="both"/>
        <w:rPr/>
      </w:pPr>
      <w:r>
        <w:rPr/>
        <w:t>4. При фельдшерско - акушерском пункте без стационара предусматриваются:</w:t>
      </w:r>
    </w:p>
    <w:p>
      <w:pPr>
        <w:pStyle w:val="ConsNormal"/>
        <w:widowControl/>
        <w:ind w:firstLine="540"/>
        <w:jc w:val="both"/>
        <w:rPr/>
      </w:pPr>
      <w:r>
        <w:rPr/>
        <w:t>- комната экстренного приема родов с комнатой временного пребывания родильницы с новорожденным и комната временного пребывания больного (при кабинете фельдшера).</w:t>
      </w:r>
    </w:p>
    <w:p>
      <w:pPr>
        <w:pStyle w:val="ConsNormal"/>
        <w:widowControl/>
        <w:ind w:firstLine="540"/>
        <w:jc w:val="both"/>
        <w:rPr/>
      </w:pPr>
      <w:r>
        <w:rPr/>
        <w:t>5. При ФАП организуется аптечный пункт II категории по продаже населению готовых лекарственных форм, предметов санитарной гигиены.</w:t>
      </w:r>
    </w:p>
    <w:p>
      <w:pPr>
        <w:pStyle w:val="ConsNormal"/>
        <w:widowControl/>
        <w:ind w:firstLine="540"/>
        <w:jc w:val="both"/>
        <w:rPr/>
      </w:pPr>
      <w:r>
        <w:rPr/>
        <w:t>6. Рекомендуемые состав и площади помещений фельдшерско - акушерского пункта представлены в таблице 9.</w:t>
      </w:r>
    </w:p>
    <w:p>
      <w:pPr>
        <w:pStyle w:val="ConsNormal"/>
        <w:widowControl/>
        <w:ind w:firstLine="540"/>
        <w:jc w:val="both"/>
        <w:rPr/>
      </w:pPr>
      <w:r>
        <w:rPr/>
        <w:t>7. Кабинет фельдшера располагается смежно с комнатой временного пребывания больного, имеющей отдельный уличный вход с тамбуром, исключающий встречу посетителей с изолированным больным.</w:t>
      </w:r>
    </w:p>
    <w:p>
      <w:pPr>
        <w:pStyle w:val="ConsNormal"/>
        <w:widowControl/>
        <w:ind w:firstLine="540"/>
        <w:jc w:val="both"/>
        <w:rPr/>
      </w:pPr>
      <w:r>
        <w:rPr/>
        <w:t>8. При кабинете фельдшера организуется аптечный пункт II категории (кладовая для хранения медикаментов, инструментария и перевязочных материалов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Таблица 9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РЕКОМЕНДУЕМЫЕ СОСТАВ И ПЛОЩАДЬ ПОМЕЩЕНИЙ</w:t>
      </w:r>
    </w:p>
    <w:p>
      <w:pPr>
        <w:pStyle w:val="ConsNormal"/>
        <w:widowControl/>
        <w:ind w:hanging="0"/>
        <w:jc w:val="center"/>
        <w:rPr/>
      </w:pPr>
      <w:r>
        <w:rPr/>
        <w:t>ФЕЛЬДШЕРСКО - АКУШЕРСКИХ ПУНКТОВ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Наименование помещений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лощадь, кв. м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ез    </w:t>
              <w:br/>
              <w:t>стациона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     </w:t>
              <w:br/>
              <w:t>стационар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фельдшер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акушер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патронажной сестр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естибюль - ожидальна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оцедурная - перевязоч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пребывания        </w:t>
              <w:br/>
              <w:t xml:space="preserve">больного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для хранения и разведения    </w:t>
              <w:br/>
              <w:t xml:space="preserve">вакцины БЦЖ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Изолятор со шлюзом тамбуром и        </w:t>
              <w:br/>
              <w:t xml:space="preserve">санузлом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6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экстренного приема род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ременного пребывания        </w:t>
              <w:br/>
              <w:t xml:space="preserve">родильниц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мотровая с санитарной обработкой    </w:t>
              <w:br/>
              <w:t xml:space="preserve">рожениц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едродовая на 1 койку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готовительная персонал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одовая с туалетом новорожденного и  </w:t>
              <w:br/>
              <w:t xml:space="preserve">санузлом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терилизационна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0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для разборки и мытья       </w:t>
              <w:br/>
              <w:t xml:space="preserve">инструментов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алаты родильниц и новорожденных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на одну  </w:t>
              <w:br/>
              <w:t xml:space="preserve">родильницу </w:t>
              <w:br/>
              <w:t>3 на одного</w:t>
              <w:br/>
              <w:t>новорожден-</w:t>
              <w:br/>
              <w:t xml:space="preserve">ного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я для (разделяются           </w:t>
              <w:br/>
              <w:t xml:space="preserve">перегородкой на 1,6 м):              </w:t>
              <w:br/>
              <w:t xml:space="preserve">- мытья и дезинфекции суден, мытья и </w:t>
              <w:br/>
              <w:t xml:space="preserve">сушки клеенок                      </w:t>
              <w:br/>
              <w:t xml:space="preserve">- предметов уборки                   </w:t>
              <w:br/>
              <w:t xml:space="preserve">- временного хранения грязного белья </w:t>
              <w:br/>
              <w:t xml:space="preserve">- хранения дезинфекцион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  <w:br/>
              <w:br/>
              <w:br/>
              <w:br/>
              <w:t xml:space="preserve">2      </w:t>
              <w:br/>
              <w:t xml:space="preserve">2      </w:t>
              <w:br/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  <w:br/>
              <w:br/>
              <w:br/>
              <w:br/>
              <w:t xml:space="preserve">2    </w:t>
              <w:br/>
              <w:t xml:space="preserve">2    </w:t>
              <w:b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1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уфетная с кухней для подогрева пищ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+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выписки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-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для хранения медикаментов,  </w:t>
              <w:br/>
              <w:t xml:space="preserve">инструментария и перевязочных        </w:t>
              <w:br/>
              <w:t xml:space="preserve">материалов (при кабинете фельдшер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абинет электросветолечения с        </w:t>
              <w:br/>
              <w:t xml:space="preserve">помещением для обработки прокладо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+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+4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мещение постирочной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омната персонал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Кладовая чистого бель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2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Уборная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9. Изолятор располагается смежно с кабинетом акушерки и предназначен для рожениц с неясным диагнозом для последующей их транспортировки в родильный дом (отделение) и имеет самостоятельный уличный вход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9:00Z</dcterms:created>
  <dc:creator>ConsultantPlus</dc:creator>
  <dc:description/>
  <dc:language>en-US</dc:language>
  <cp:lastModifiedBy>User</cp:lastModifiedBy>
  <dcterms:modified xsi:type="dcterms:W3CDTF">2006-04-04T11:59:00Z</dcterms:modified>
  <cp:revision>2</cp:revision>
  <dc:subject/>
  <dc:title>ГОСУДАРСТВЕННЫЙ ПРОЕКТНЫЙ И НАУЧНО - ИССЛЕДОВАТЕЛЬСКИЙ</dc:title>
</cp:coreProperties>
</file>