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Обеспечение радиационной безопасности при 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</w:rPr>
        <w:t>рентгеностоматологических</w:t>
      </w: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 исследованиях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1. Размещение и стационарная защита помещений дл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сследований определяются типом рентгеновской аппаратуры и величиной рабочей нагрузки аппарата. Расчет радиационной защиты проводится в соответствии с разделом 4, приложениями 9 и 11 Правил. Значения рабочей нагрузки и анодного напряжения при расчете защиты дл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тологически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аппаратов различных типов представлены в таблице 9.1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Таблица 9.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Значения рабочей нагрузки W и анодного напряжения U для расчета защиты рентгеностоматологических кабине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08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Рентгеновский аппара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Рабочая нагрузка, (м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х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мин)/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нед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Номинальное анодное напряжение, к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. Дентальный аппарат, работающий с обычной пленкой без усиливающего экр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2. Дентальный аппарат 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антомограф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, работающие с высокочувствительным пленочным и/или цифровым приемником изображения, в том числе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изиограф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(без фотолаборатор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3. Панорамный аппарат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антом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2 Дентальные аппараты с обычной пленкой без усиливающего экрана и панорамные аппараты разрешается размещать только в рентгеновском отделении (кабинете) лечебно-профилактического учреждения общемедицинского или стоматологического профиля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Дентальные аппараты и пантомографы, работающие с высокочувствительным приемником изображения (без фотолаборатории), и дентальные аппараты с цифровой обработкой изображения, рабочая нагрузка которых не превышает 40 (мА х мин)/нед., могут располагаться в помещении стоматологического учр , 077;ждения, находящегося в жилом доме, в том числе в смежных с жилыми помещениях, при условии обеспечения требований норм радиационной безопасности для населения в пределах помещения, в которы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проводятс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е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сследования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3. Если в помещении установлено несколько аппаратов дл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сследований, то система включения анодного напряжения должна предусматривать возможность эксплуатации одновременно только одного аппарата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4. Состав и площади помещений представлены в таблице 9.2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5. При установке в процедурной более одного рентгеновского дентального аппарата площадь помещения должна увеличиваться в зависимости от типа аппарата, но не менее чем на 4 м</w:t>
      </w:r>
      <w:r>
        <w:rPr>
          <w:rFonts w:cs="Times New Roman" w:ascii="Times New Roman" w:hAnsi="Times New Roman"/>
          <w:i w:val="false"/>
          <w:color w:val="000000"/>
          <w:sz w:val="22"/>
        </w:rPr>
        <w:t>2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на каждый дополнительный аппарат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6. Требования к вентиляции помещений дл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сследований: кратность воздухообмена в час в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х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кабинетах должна составлять не менее 3 по вытяжке и 2 по притоку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Температура воздуха и освещенность должны соответствовать значениям, представленным в приложении 6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7.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ое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оборудование (отечественное или импортное) разрешается к поставке и эксплуатации при наличии регистрационного удостоверения Минздрава России и санитарно-эпидемиологического заключения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8. Стоматологическое учреждение проводит рентгенологические исследования только при наличии лицензии на соответствующий вид медицинской деятельности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9. Учреждение, использующее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ое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оборудование, должно иметь документацию в соответствии с п.3.31 и приложением 7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Таблица 9.2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Состав и площади помещений для рентгеностоматологически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Наименование помещени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Площадь, к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.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(не менее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. Кабинет рентгенодиагностики заболеваний зубов методом рентгенографии с дентальным аппаратом, работающим с обычной пленкой без усиливающего экран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 процедур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- фотолаборатор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2. Кабинет рентгенодиагностики заболеваний зубов методом рентгенографии с дентальным аппаратом, работающим с высокочувствительным пленочным и/или цифровым приемником изображения, в том числе с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визиографо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(без фотолаборатори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- процедурн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 Кабинет рентгенодиагностики методом панорамной рентгенографии или панорамной томографии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 процедурная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 комната управления*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- фотолаборатория*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* Может отсутствовать при использовании аппаратов, укомплектованных средствами защиты рабочих мест персонала (защитные кабины, защитные ширмы и др.)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** Может отсутствовать при использовании аппаратов с цифровой обработкой изображения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10. Администрация стоматологического учреждения определяет перечень лиц, работающих на дентальных рентгеновских аппаратах, обеспечивает необходимое обучение и инструктаж, назначает лицо, ответственное за радиационную безопасность, учет и хранение рентгеновского аппарата, за радиационный контроль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11. Кабинет, где проводятся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е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исследования, должен иметь набор передвижных и индивидуальных средств защиты персонала и пациентов в соответствии с таблицей 9.3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</w:r>
    </w:p>
    <w:p>
      <w:pPr>
        <w:pStyle w:val="Normal"/>
        <w:spacing w:before="280" w:after="280"/>
        <w:ind w:firstLine="485"/>
        <w:jc w:val="right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>Таблица 9.3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Набор передвижных и индивидуальных средств защиты персонала и пациентов в рентгенодиагностическом кабинете для стоматологических исслед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3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Количество, шт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1. Большая защитная ширма со смотровым окном для аппаратов, работающих с обычной пленкой без усиливающего экрана, панорамных аппаратов, 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</w:rPr>
              <w:t>пантомографов</w:t>
            </w: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 xml:space="preserve"> (при размещении пульта управления и процедурной в одном помещении)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. Фартук защитный односторонний легкий (для персонал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Воротник защитный (для персонал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3. Фартук защитный стоматологический (для пациента) или накидка (пелерина) защитная и передник для защиты гонад (для пациен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* При работе с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ими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аппаратами с высокочувствительными приемниками изображения допускается использование рентгенозащитных штор вместо ширмы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12. Персонал, осуществляющий работу на рентгеновских аппаратах, должен быть обучен правилам работы на данном аппарате, подготовлен по вопросам обеспечения радиационной безопасности персонала и пациентов, что должно быть подтверждено соответствующими документами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9.13. К работе на </w:t>
      </w:r>
      <w:r>
        <w:rPr>
          <w:rFonts w:cs="Times New Roman" w:ascii="Times New Roman" w:hAnsi="Times New Roman"/>
          <w:i w:val="false"/>
          <w:color w:val="000000"/>
          <w:sz w:val="22"/>
        </w:rPr>
        <w:t>рентгеностоматологическом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 xml:space="preserve"> аппарате допускаются лица старше 18 лет, не имеющие медицинских противопоказаний, после обучения, инструктажа, проверки знания правил безопасности ведения работ, действующих в учреждении инструкций, и отнесенные приказом администрации учреждения к категории персонала группы А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14. Администрация стоматологического учреждения обеспечивает проведение постоянного индивидуального дозиметрического контроля сотрудникам, осуществляющим работу на дентальных рентгеновских аппаратах.</w:t>
      </w:r>
    </w:p>
    <w:p>
      <w:pPr>
        <w:pStyle w:val="Normal"/>
        <w:spacing w:before="280" w:after="280"/>
        <w:ind w:firstLine="48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9.15. В целях защиты кожи пациента при рентгенологических процедурах длина тубуса аппарата должна обеспечивать кожно-фокусное расстояние не менее 10 см для аппарата с номинальным напряжением до 70 кВ и 20 см при более высоких значениях анодного напряжения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anti Solid L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ranti Solid LET;Times New Roman" w:hAnsi="Tiranti Solid LET;Times New Roman" w:eastAsia="Times New Roman" w:cs="Tiranti Solid LET;Times New Roman"/>
      <w:i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44:00Z</dcterms:created>
  <dc:creator>Владимир</dc:creator>
  <dc:description/>
  <dc:language>en-US</dc:language>
  <cp:lastModifiedBy>User</cp:lastModifiedBy>
  <dcterms:modified xsi:type="dcterms:W3CDTF">2006-04-04T11:44:00Z</dcterms:modified>
  <cp:revision>2</cp:revision>
  <dc:subject/>
  <dc:title>IX</dc:title>
</cp:coreProperties>
</file>