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ab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едицинские методические пособия необходимые в стоматологической клиник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>СанПин от 22.11.2014 года №58 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едеральный закон о эпидемиологическом благополучии населения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Федеральный закон об основах охраны здоровья граждан РФ 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едеральный закон о защите прав при осуществлении надзор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Федеральный закон о Лицензировании отдельных видов деятельности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Федеральный закон о иммунопрофилактике инфекционных болезней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Организация и проведение производственного контроля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Санитарно- эпидемиологические требования к организациям осуществляющим медицинской деятельности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Профилактика гриппа и других вирусных инфекций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филактика гепатита и надзор за вирусными гепатитами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филактика вирусного гепатита «В» 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филактика вирусного гепатита «С»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филактика ВИЧ инфекций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н эп требования к организации и проведению мероприятий против синантропных членистоногих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н эп требования к организации  и осуществлению дезинфекцион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н эп требования к обращению с мед отходами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игиенические требования к микроклимату произв.  помещений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игиенические требования к освещению жилых и обществ.  зданий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игиенические требования к персональным эл вычислительным машинам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Использование  УФ бактерицидного излучения  для обеззараживания воздуха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Методические указания по пред стерилизации и стерилизационной очистке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Общие требования по профилактике инфекционных и паразитарных болезней 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Санитарно-эпидемиологические требования к организации и проведению дератизационных мероприятий 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426" w:right="1134" w:gutter="0" w:header="0" w:top="284" w:footer="0" w:bottom="1440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w w:val="1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w w:val="1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5:00Z</dcterms:created>
  <dc:creator>Zagurskaya</dc:creator>
  <dc:description/>
  <dc:language>en-US</dc:language>
  <cp:lastModifiedBy>Admin</cp:lastModifiedBy>
  <cp:lastPrinted>2011-03-28T22:22:00Z</cp:lastPrinted>
  <dcterms:modified xsi:type="dcterms:W3CDTF">2016-12-08T15:14:00Z</dcterms:modified>
  <cp:revision>4</cp:revision>
  <dc:subject/>
  <dc:title>ИНН 7737108739 КПП 773701001 ОКПО 51214866 БИК 044525984</dc:title>
</cp:coreProperties>
</file>