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Требования, предъявляемые к рентгеновскому кабинету при приемке в эксплуатацию</w:t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Приложение 7</w:t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i w:val="false"/>
          <w:color w:val="000000"/>
          <w:sz w:val="22"/>
        </w:rPr>
        <w:t>СанПиН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2.6.1.1192-03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. Администрация лечебно-профилактического учреждения разрабатывает медико-техническое задание на вновь строящиеся и реконструируемые рентгеновские кабинеты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. Выбор помещений, входящих в состав рентгеновского кабинета (отделения), осуществляется администрацией совместно с рентгенорадиологическим отделением (РРО) (или иной организацией, аналогичной по функциям РРО) региона и согласуется с учреждением санитарно-эпидемиологического надзора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3. Проектная документация на рентгеновский кабинет и/или передвижной (палатный) аппарат разрабатывается организацией, имеющей лицензию на право проектирования рентгеновских кабинетов. Неотъемлемым разделом технологической части проекта должен быть расчет радиационной защиты. На проект, согласованный с РРО региона, должно быть получено санитарно-эпидемиологическое заключение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 При приемке кабинета в эксплуатацию предоставляется следующая документация: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санитарно-эпидемиологическое заключение на рентгеновский аппарат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лицензия учреждения на медицинскую деятельность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заверенная копия регистрационного удостоверения Минздрава России на рентгеновский аппарат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технологический проект на рентгеновский кабинет, согласованный с РРО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санитарно-эпидемиологическое заключение на проект рентгеновского кабинета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акт на скрытые работы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эксплуатационная документация на рентгеновский аппарат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технический паспорт на рентгеновский кабинет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протоколы дозиметрических измерений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протоколы контроля эксплуатационных параметров аппарата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протоколы испытаний индивидуальных и передвижных средств радиационной защиты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протоколы дозиметрических измерений для планирования рентгенотерапии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акты проверки эффективности вентиляции (при наличии вентиляционных систем)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- акты испытания устройства защитного заземления с указанием сопротивления растекания тока основных </w:t>
      </w:r>
      <w:r>
        <w:rPr>
          <w:rFonts w:cs="Times New Roman" w:ascii="Times New Roman" w:hAnsi="Times New Roman"/>
          <w:i w:val="false"/>
          <w:color w:val="000000"/>
          <w:sz w:val="22"/>
        </w:rPr>
        <w:t>заземлителей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, актов </w:t>
      </w:r>
      <w:r>
        <w:rPr>
          <w:rFonts w:cs="Times New Roman" w:ascii="Times New Roman" w:hAnsi="Times New Roman"/>
          <w:i w:val="false"/>
          <w:color w:val="000000"/>
          <w:sz w:val="22"/>
        </w:rPr>
        <w:t>проверки состояния сети заземления медицинского оборудования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 электроустановок, протоколов измерения сопротивления изоляции проводов и кабелей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контрольно-технический журнал на рентгеновский аппарат (приложение 1)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приказ об отнесении работающих лиц к персоналу групп</w:t>
      </w:r>
      <w:r>
        <w:rPr>
          <w:rFonts w:cs="Times New Roman" w:ascii="Times New Roman" w:hAnsi="Times New Roman"/>
          <w:i w:val="false"/>
          <w:color w:val="000000"/>
          <w:sz w:val="22"/>
        </w:rPr>
        <w:t xml:space="preserve"> 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 Б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приказ о назначении лиц, ответственных за радиационную безопасность, учет и хранение рентгеновских аппаратов, производственный радиационный контроль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- документ об </w:t>
      </w:r>
      <w:r>
        <w:rPr>
          <w:rFonts w:cs="Times New Roman" w:ascii="Times New Roman" w:hAnsi="Times New Roman"/>
          <w:i w:val="false"/>
          <w:color w:val="000000"/>
          <w:sz w:val="22"/>
        </w:rPr>
        <w:t>обучении персонала по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радиационной безопасности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заключения медицинской комиссии о прохождении персоналом группы</w:t>
      </w:r>
      <w:r>
        <w:rPr>
          <w:rFonts w:cs="Times New Roman" w:ascii="Times New Roman" w:hAnsi="Times New Roman"/>
          <w:i w:val="false"/>
          <w:color w:val="000000"/>
          <w:sz w:val="22"/>
        </w:rPr>
        <w:t xml:space="preserve"> 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предварительных и периодических медицинских осмотров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журнал регистрации инструктажа на рабочем месте (приложение 2)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карточки учета индивидуальных доз облучения персонала (приложение 3)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документы, подтверждающие учет индивидуальных доз облучения пациентов (журнал, лист учета, база данных и т.д.) (приложение 4);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санитарные правила, иные нормативные и инструктивно-методические документы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5. Рентгеновский кабинет принимается в эксплуатацию комиссией в составе представителей лечебного учреждения, РРО, специалистов санитарно-эпидемиологической службы, а также, при необходимости, представителей строительной, монтажно-наладочной организаций и пр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 Экземпляры акта приемки хранятся в лечебно-профилактическом учреждении, органе санитарно-эпидемиологической службы и РРО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. На основании акта приемки в эксплуатацию рентгеновского кабинета оформляется санитарно-эпидемиологическое заключение, являющееся разрешением на право эксплуатации рентгеновского кабинета. Санитарно-эпидемиологическое заключение оформляется на учреждение; рентгеновские кабинеты и аппараты, на которые распространяется действие санитарно-эпидемиологического заключения, условия эксплуатации и ограничительные условия указываются в приложении к бланку установленного образца. Санитарно-эпидемиологическое заключение оформляется также на право эксплуатации (хранения) передвижных и переносных (палатных) рентгеновских аппаратов и установок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Не допускается применение рентгеновских аппаратов и проведение работ, не указанных в санитарно-эпидемиологическом заключен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ranti Solid LET;Times New Roman" w:hAnsi="Tiranti Solid LET;Times New Roman" w:eastAsia="Times New Roman" w:cs="Tiranti Solid LET;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5:00Z</dcterms:created>
  <dc:creator>Владимир</dc:creator>
  <dc:description/>
  <dc:language>en-US</dc:language>
  <cp:lastModifiedBy>User</cp:lastModifiedBy>
  <dcterms:modified xsi:type="dcterms:W3CDTF">2006-04-04T11:45:00Z</dcterms:modified>
  <cp:revision>2</cp:revision>
  <dc:subject/>
  <dc:title>Приложение 7</dc:title>
</cp:coreProperties>
</file>