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Title"/>
        <w:widowControl/>
        <w:jc w:val="center"/>
        <w:rPr/>
      </w:pPr>
      <w:r>
        <w:rPr/>
        <w:t>ГОСУДАРСТВЕННЫЙ ПРОЕКТНЫЙ НАУЧНО - ИССЛЕДОВАТЕЛЬСКИЙ</w:t>
      </w:r>
    </w:p>
    <w:p>
      <w:pPr>
        <w:pStyle w:val="ConsTitle"/>
        <w:widowControl/>
        <w:jc w:val="center"/>
        <w:rPr/>
      </w:pPr>
      <w:r>
        <w:rPr/>
        <w:t>ИНСТИТУТ ПО ПРОЕКТИРОВАНИЮ УЧРЕЖДЕНИЙ ЗДРАВООХРАНЕНИЯ</w:t>
      </w:r>
    </w:p>
    <w:p>
      <w:pPr>
        <w:pStyle w:val="ConsTitle"/>
        <w:widowControl/>
        <w:jc w:val="center"/>
        <w:rPr/>
      </w:pPr>
      <w:r>
        <w:rPr/>
        <w:t>"ГИПРОНИИЗДРАВ"</w:t>
      </w:r>
    </w:p>
    <w:p>
      <w:pPr>
        <w:pStyle w:val="ConsTitle"/>
        <w:widowControl/>
        <w:jc w:val="center"/>
        <w:rPr/>
      </w:pPr>
      <w:r>
        <w:rPr/>
      </w:r>
    </w:p>
    <w:p>
      <w:pPr>
        <w:pStyle w:val="ConsTitle"/>
        <w:widowControl/>
        <w:jc w:val="center"/>
        <w:rPr/>
      </w:pPr>
      <w:r>
        <w:rPr/>
        <w:t>МИНИСТЕРСТВО ЗДРАВООХРАНЕНИЯ СССР</w:t>
      </w:r>
    </w:p>
    <w:p>
      <w:pPr>
        <w:pStyle w:val="ConsTitle"/>
        <w:widowControl/>
        <w:jc w:val="center"/>
        <w:rPr/>
      </w:pPr>
      <w:r>
        <w:rPr/>
      </w:r>
    </w:p>
    <w:p>
      <w:pPr>
        <w:pStyle w:val="ConsTitle"/>
        <w:widowControl/>
        <w:jc w:val="center"/>
        <w:rPr/>
      </w:pPr>
      <w:r>
        <w:rPr/>
        <w:t>ПОСОБИЕ</w:t>
      </w:r>
    </w:p>
    <w:p>
      <w:pPr>
        <w:pStyle w:val="ConsTitle"/>
        <w:widowControl/>
        <w:jc w:val="center"/>
        <w:rPr/>
      </w:pPr>
      <w:r>
        <w:rPr/>
        <w:t>ПО ПРОЕКТИРОВАНИЮ УЧРЕЖДЕНИЙ ЗДРАВООХРАНЕНИЯ</w:t>
      </w:r>
    </w:p>
    <w:p>
      <w:pPr>
        <w:pStyle w:val="ConsTitle"/>
        <w:widowControl/>
        <w:jc w:val="center"/>
        <w:rPr/>
      </w:pPr>
      <w:r>
        <w:rPr/>
        <w:t>(к СНиП 2.08.02-89)</w:t>
      </w:r>
    </w:p>
    <w:p>
      <w:pPr>
        <w:pStyle w:val="ConsTitle"/>
        <w:widowControl/>
        <w:jc w:val="center"/>
        <w:rPr/>
      </w:pPr>
      <w:r>
        <w:rPr/>
      </w:r>
    </w:p>
    <w:p>
      <w:pPr>
        <w:pStyle w:val="ConsTitle"/>
        <w:widowControl/>
        <w:jc w:val="center"/>
        <w:rPr/>
      </w:pPr>
      <w:r>
        <w:rPr/>
        <w:t>РАЗДЕЛ III - СПЕЦИАЛИЗИРОВАННЫЕ, ВСПОМОГАТЕЛЬНЫЕ</w:t>
      </w:r>
    </w:p>
    <w:p>
      <w:pPr>
        <w:pStyle w:val="ConsTitle"/>
        <w:widowControl/>
        <w:jc w:val="center"/>
        <w:rPr/>
      </w:pPr>
      <w:r>
        <w:rPr/>
        <w:t>ПОДРАЗДЕЛЕНИЯ И СЛУЖЕБНО - БЫТОВЫЕ ПОМЕЩЕНИЯ</w:t>
      </w:r>
    </w:p>
    <w:p>
      <w:pPr>
        <w:pStyle w:val="ConsNonformat"/>
        <w:widowControl/>
        <w:rPr/>
      </w:pPr>
      <w:r>
        <w:rPr/>
      </w:r>
    </w:p>
    <w:p>
      <w:pPr>
        <w:pStyle w:val="ConsNormal"/>
        <w:widowControl/>
        <w:ind w:firstLine="540"/>
        <w:jc w:val="both"/>
        <w:rPr/>
      </w:pPr>
      <w:r>
        <w:rPr/>
        <w:t>Утверждено директором ГипроНИИздрава 19 декабря 1989 г.</w:t>
      </w:r>
    </w:p>
    <w:p>
      <w:pPr>
        <w:pStyle w:val="ConsNonformat"/>
        <w:widowControl/>
        <w:rPr/>
      </w:pPr>
      <w:r>
        <w:rPr/>
      </w:r>
    </w:p>
    <w:p>
      <w:pPr>
        <w:pStyle w:val="ConsNormal"/>
        <w:widowControl/>
        <w:ind w:firstLine="540"/>
        <w:jc w:val="both"/>
        <w:rPr/>
      </w:pPr>
      <w:r>
        <w:rPr/>
        <w:t>Рекомендовано к изданию научной секцией научно - технического совета ГипроНИИздрава.</w:t>
      </w:r>
    </w:p>
    <w:p>
      <w:pPr>
        <w:pStyle w:val="ConsNormal"/>
        <w:widowControl/>
        <w:ind w:firstLine="540"/>
        <w:jc w:val="both"/>
        <w:rPr/>
      </w:pPr>
      <w:r>
        <w:rPr/>
        <w:t>В пособии изложены рекомендации по проектированию кабинетов врачей - специалистов, процедурных, перевязочных, малых операционных, помещения для групповых процедур, клинико - диагностических лабораторий, отделений (помещений, кабинетов) функциональной диагностики, эндоскопического, гипербарической оксигенации, физиотерапии и лечебной физкультуры, трудотерапии, гемодиализа, переливания крови, радиологического, рентгеновского, централизованного стерилизационного, патологоанатомического, дезинфекционного, службы приготовления пищи, прачечных, служебных и бытовых помещений, помещений клинических кафедр.</w:t>
      </w:r>
    </w:p>
    <w:p>
      <w:pPr>
        <w:pStyle w:val="ConsNormal"/>
        <w:widowControl/>
        <w:ind w:firstLine="540"/>
        <w:jc w:val="both"/>
        <w:rPr/>
      </w:pPr>
      <w:r>
        <w:rPr/>
        <w:t>Пособие предназначено для проектировщиков.</w:t>
      </w:r>
    </w:p>
    <w:p>
      <w:pPr>
        <w:pStyle w:val="ConsNormal"/>
        <w:widowControl/>
        <w:ind w:firstLine="540"/>
        <w:jc w:val="both"/>
        <w:rPr/>
      </w:pPr>
      <w:r>
        <w:rPr/>
        <w:t>Пособие разработали в ГипроНИИздраве:</w:t>
      </w:r>
    </w:p>
    <w:p>
      <w:pPr>
        <w:pStyle w:val="ConsNormal"/>
        <w:widowControl/>
        <w:ind w:firstLine="540"/>
        <w:jc w:val="both"/>
        <w:rPr/>
      </w:pPr>
      <w:r>
        <w:rPr/>
        <w:t>А.И.Арбаков (руководитель темы), М.Г.Парафенюк, Э.А.Трофимова, И.А.Гаврилова, И.А.Громова, С.М.Казаков, С.А.Носков, Ж.Р.Витез, Н.Н.Новинькова.</w:t>
      </w:r>
    </w:p>
    <w:p>
      <w:pPr>
        <w:pStyle w:val="ConsNormal"/>
        <w:widowControl/>
        <w:ind w:firstLine="540"/>
        <w:jc w:val="both"/>
        <w:rPr/>
      </w:pPr>
      <w:r>
        <w:rPr/>
        <w:t>Киевский филиал ГипроНИИздрава:</w:t>
      </w:r>
    </w:p>
    <w:p>
      <w:pPr>
        <w:pStyle w:val="ConsNormal"/>
        <w:widowControl/>
        <w:ind w:firstLine="540"/>
        <w:jc w:val="both"/>
        <w:rPr/>
      </w:pPr>
      <w:r>
        <w:rPr/>
        <w:t>Н.З.Пидгирняк, А.С.Прокопович, Н.З.Стуз, Н.В.Буденный, Ю.Г.Шорохова.</w:t>
      </w:r>
    </w:p>
    <w:p>
      <w:pPr>
        <w:pStyle w:val="ConsNonformat"/>
        <w:widowControl/>
        <w:rPr/>
      </w:pPr>
      <w:r>
        <w:rPr/>
      </w:r>
    </w:p>
    <w:p>
      <w:pPr>
        <w:pStyle w:val="ConsNormal"/>
        <w:widowControl/>
        <w:ind w:hanging="0"/>
        <w:jc w:val="center"/>
        <w:rPr/>
      </w:pPr>
      <w:r>
        <w:rPr/>
        <w:t>СПЕЦИАЛИЗИРОВАННЫЕ ЛЕЧЕБНО - ДИАГНОСТИЧЕСКИЕ</w:t>
      </w:r>
    </w:p>
    <w:p>
      <w:pPr>
        <w:pStyle w:val="ConsNormal"/>
        <w:widowControl/>
        <w:ind w:hanging="0"/>
        <w:jc w:val="center"/>
        <w:rPr/>
      </w:pPr>
      <w:r>
        <w:rPr/>
        <w:t>ПОДРАЗДЕЛЕНИЯ (ПОМЕЩЕНИЯ)</w:t>
      </w:r>
    </w:p>
    <w:p>
      <w:pPr>
        <w:pStyle w:val="ConsNormal"/>
        <w:widowControl/>
        <w:ind w:hanging="0"/>
        <w:jc w:val="center"/>
        <w:rPr/>
      </w:pPr>
      <w:r>
        <w:rPr/>
      </w:r>
    </w:p>
    <w:p>
      <w:pPr>
        <w:pStyle w:val="ConsNormal"/>
        <w:widowControl/>
        <w:ind w:hanging="0"/>
        <w:jc w:val="center"/>
        <w:rPr/>
      </w:pPr>
      <w:r>
        <w:rPr/>
        <w:t>КАБИНЕТЫ ВРАЧЕЙ - СПЕЦИАЛИСТОВ, ПРОЦЕДУРНЫЕ, ПЕРЕВЯЗОЧНЫЕ,</w:t>
      </w:r>
    </w:p>
    <w:p>
      <w:pPr>
        <w:pStyle w:val="ConsNormal"/>
        <w:widowControl/>
        <w:ind w:hanging="0"/>
        <w:jc w:val="center"/>
        <w:rPr/>
      </w:pPr>
      <w:r>
        <w:rPr/>
        <w:t>МАЛЫЕ ОПЕРАЦИОННЫЕ, СПЕЦИАЛИЗИРОВАННЫЕ КАБИНЕТЫ</w:t>
      </w:r>
    </w:p>
    <w:p>
      <w:pPr>
        <w:pStyle w:val="ConsNormal"/>
        <w:widowControl/>
        <w:ind w:hanging="0"/>
        <w:jc w:val="center"/>
        <w:rPr/>
      </w:pPr>
      <w:r>
        <w:rPr/>
        <w:t>ДЛЯ ГРУППОВЫХ ПРОЦЕДУР</w:t>
      </w:r>
    </w:p>
    <w:p>
      <w:pPr>
        <w:pStyle w:val="ConsNonformat"/>
        <w:widowControl/>
        <w:rPr/>
      </w:pPr>
      <w:r>
        <w:rPr/>
      </w:r>
    </w:p>
    <w:p>
      <w:pPr>
        <w:pStyle w:val="ConsNormal"/>
        <w:widowControl/>
        <w:ind w:firstLine="540"/>
        <w:jc w:val="both"/>
        <w:rPr/>
      </w:pPr>
      <w:r>
        <w:rPr/>
        <w:t>1. Специализированные помещения, используемые для больных всех или нескольких отделений, стационара, а также для консультативного приема больных поликлинического отделения, следует проектировать централизованно, предпочтительно в одной зоне, в удобной связи с палатными отделениями и поликлиникой.</w:t>
      </w:r>
    </w:p>
    <w:p>
      <w:pPr>
        <w:pStyle w:val="ConsNormal"/>
        <w:widowControl/>
        <w:ind w:firstLine="540"/>
        <w:jc w:val="both"/>
        <w:rPr/>
      </w:pPr>
      <w:r>
        <w:rPr/>
        <w:t>Отдельные кабинеты и лечебные помещения могут быть включены в состав палатных отделений стационара, что определяется заданием на проектирование.</w:t>
      </w:r>
    </w:p>
    <w:p>
      <w:pPr>
        <w:pStyle w:val="ConsNormal"/>
        <w:widowControl/>
        <w:ind w:firstLine="540"/>
        <w:jc w:val="both"/>
        <w:rPr/>
      </w:pPr>
      <w:r>
        <w:rPr/>
        <w:t>В отделении, состоящем из двух секций, эти помещения следует проектировать в их общей зоне, это способствует также возможности консультативного приема и лечения больных других подразделений стационара.</w:t>
      </w:r>
    </w:p>
    <w:p>
      <w:pPr>
        <w:pStyle w:val="ConsNormal"/>
        <w:widowControl/>
        <w:ind w:firstLine="540"/>
        <w:jc w:val="both"/>
        <w:rPr/>
      </w:pPr>
      <w:r>
        <w:rPr/>
        <w:t>2. Рекомендуемая площадь и состав специализированных лечебных помещений следует принимать по таблице N 1.</w:t>
      </w:r>
    </w:p>
    <w:p>
      <w:pPr>
        <w:pStyle w:val="ConsNonformat"/>
        <w:widowControl/>
        <w:rPr/>
      </w:pPr>
      <w:r>
        <w:rPr/>
      </w:r>
      <w:r>
        <w:br w:type="page"/>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КАБИНЕТОВ ВРАЧЕЙ - СПЕЦИАЛИСТОВ, ПРОЦЕДУРНЫХ,</w:t>
      </w:r>
    </w:p>
    <w:p>
      <w:pPr>
        <w:pStyle w:val="ConsNormal"/>
        <w:widowControl/>
        <w:ind w:hanging="0"/>
        <w:jc w:val="center"/>
        <w:rPr/>
      </w:pPr>
      <w:r>
        <w:rPr/>
        <w:t>ПЕРЕВЯЗОЧНЫХ И МАЛЫХ ОПЕРАЦИОННЫ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7020"/>
        <w:gridCol w:w="121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NN</w:t>
              <w:br/>
              <w:t>п/п</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ощадь,</w:t>
              <w:br/>
              <w:t xml:space="preserve">кв. 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ы врачей - специалистов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уролога, гинеколога, акушера - гинеколога, </w:t>
              <w:br/>
              <w:t xml:space="preserve">дерматолога, дерматовенеролога, венеролога:        </w:t>
              <w:br/>
              <w:t xml:space="preserve">- кабинет врач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со сливо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8 + 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разде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люминесцентной диагностики при        </w:t>
              <w:br/>
              <w:t xml:space="preserve">кабинете дерматолог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оториноларинголога, кабинет для            </w:t>
              <w:br/>
              <w:t xml:space="preserve">аудиометрических исследований со                   </w:t>
              <w:br/>
              <w:t>звукоизолированными кабинами, кабинеты офтальмолога</w:t>
              <w:br/>
              <w:t xml:space="preserve">и офтальмоневролога с темными кабинам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8 + 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ы хирурга, травматолога, фтизиатра,         </w:t>
              <w:br/>
              <w:t xml:space="preserve">онколога, педиатр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огопедический кабинет (для групповых заняти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ллергологический кабинет:                         </w:t>
              <w:br/>
              <w:t xml:space="preserve">- кабинет врач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приготовления аллергено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шлюз (между процедурной и комнатой приготовления </w:t>
              <w:br/>
              <w:t xml:space="preserve">аллергено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оматологические кабинеты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со-  </w:t>
              <w:br/>
              <w:t xml:space="preserve">ответ-  </w:t>
              <w:br/>
              <w:t xml:space="preserve">ствую-  </w:t>
              <w:br/>
              <w:t xml:space="preserve">щему    </w:t>
              <w:br/>
              <w:t xml:space="preserve">разделу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7.</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ркологический кабинет:                           </w:t>
              <w:br/>
              <w:t xml:space="preserve">- кабинет врач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индивидуальной условно -             </w:t>
              <w:br/>
              <w:t xml:space="preserve">рефлекторной терапии с уборно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2 + 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ы врачей других специальносте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9.</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экспертизы алкогольного опьянения          </w:t>
              <w:br/>
              <w:t xml:space="preserve">(с отдельным входом):                              </w:t>
              <w:br/>
              <w:t xml:space="preserve">- кабинет врач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лаборантск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ожидальн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изолятор при ожидально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персонал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уборн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ые, перевязочные, малые операционные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для инъекций, процедурная для          </w:t>
              <w:br/>
              <w:t xml:space="preserve">внутривенных вливаний, бронховливаний, парацентез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процедурные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гематрансфузионной терапии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вязочная, гипсовая перевяз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вязочная офтальмологического,                  </w:t>
              <w:br/>
              <w:t xml:space="preserve">оториноларингологического профил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хранения гипса и гипсовых бинто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6.</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лые операционные:                                </w:t>
              <w:br/>
              <w:t xml:space="preserve">- операционные общего профил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операционные гинек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операционные офтальмологические,                 </w:t>
              <w:br/>
              <w:t xml:space="preserve">оториноларингологические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едоперационн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шлюз) для раздевания бо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отдыха с уборно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2 + 3</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7.</w:t>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ециализированные помещения ожоговых палатных     </w:t>
              <w:br/>
              <w:t xml:space="preserve">отделений:                                         </w:t>
              <w:br/>
              <w:t xml:space="preserve">- ванна - перевязочная с подъемнико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ет гемосорбции (процедурная с               </w:t>
              <w:br/>
              <w:t xml:space="preserve">подготовительной) 24 + 1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еревязочная с лазерной установкой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езинфекционная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70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для размещения установки управляемой     </w:t>
              <w:br/>
              <w:t xml:space="preserve">среды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bl>
    <w:p>
      <w:pPr>
        <w:pStyle w:val="ConsNonformat"/>
        <w:widowControl/>
        <w:rPr/>
      </w:pPr>
      <w:r>
        <w:rPr/>
      </w:r>
    </w:p>
    <w:p>
      <w:pPr>
        <w:pStyle w:val="ConsNormal"/>
        <w:widowControl/>
        <w:ind w:firstLine="540"/>
        <w:jc w:val="both"/>
        <w:rPr/>
      </w:pPr>
      <w:r>
        <w:rPr/>
        <w:t>Примечание: При центральном расположении лечебных помещений при них следует предусматривать ожидальные. Их площадь следует принимать 1,2 кв. м на одного ожидающего; расчетное количество ожидающих следует принимать по табл. раздела "Амбулаторно - поликлинические учреждения".</w:t>
      </w:r>
    </w:p>
    <w:p>
      <w:pPr>
        <w:pStyle w:val="ConsNonformat"/>
        <w:widowControl/>
        <w:rPr/>
      </w:pPr>
      <w:r>
        <w:rPr/>
      </w:r>
    </w:p>
    <w:p>
      <w:pPr>
        <w:pStyle w:val="ConsNormal"/>
        <w:widowControl/>
        <w:ind w:firstLine="540"/>
        <w:jc w:val="both"/>
        <w:rPr/>
      </w:pPr>
      <w:r>
        <w:rPr/>
        <w:t>3. Кабинеты для групповых процедур проектируются преимущественно в составе специализированных учреждений: психиатрических, наркологических, реабилитационных.</w:t>
      </w:r>
    </w:p>
    <w:p>
      <w:pPr>
        <w:pStyle w:val="ConsNormal"/>
        <w:widowControl/>
        <w:ind w:firstLine="540"/>
        <w:jc w:val="both"/>
        <w:rPr/>
      </w:pPr>
      <w:r>
        <w:rPr/>
        <w:t>Состав и рекомендуемые площади лечебных кабинетов специализированных учреждений следует принимать по таблице 2.</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СОСТАВ И РЕКОМЕНДУЕМАЯ ПЛОЩАДЬ ПОМЕЩЕНИЙ</w:t>
      </w:r>
    </w:p>
    <w:p>
      <w:pPr>
        <w:pStyle w:val="ConsNormal"/>
        <w:widowControl/>
        <w:ind w:hanging="0"/>
        <w:jc w:val="center"/>
        <w:rPr/>
      </w:pPr>
      <w:r>
        <w:rPr/>
        <w:t>ЛЕЧЕБНЫХ КАБИНЕТОВ СПЕЦИАЛИЗИРОВАННЫХ УЧРЕЖДЕ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661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w:t>
              <w:br/>
              <w:t xml:space="preserve">кв. 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ипнотарий со шлюзо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w:t>
              <w:br/>
              <w:t xml:space="preserve">место, но </w:t>
              <w:br/>
              <w:t xml:space="preserve">не менее  </w:t>
              <w:br/>
              <w:t xml:space="preserve">24 + 2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сихотерапевтический кабинет:                   </w:t>
              <w:br/>
              <w:t>- кабинет психотерапевта, кабинет индивидуальной</w:t>
              <w:br/>
              <w:t xml:space="preserve">терапи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лаборантская для психологических исследовани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архив при лаборантско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ет групповой психотерапии со шлюзо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w:t>
              <w:br/>
              <w:t xml:space="preserve">место, но </w:t>
              <w:br/>
              <w:t xml:space="preserve">не менее  </w:t>
              <w:br/>
              <w:t xml:space="preserve">24 + 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групповой условно - рефлекторной        </w:t>
              <w:br/>
              <w:t xml:space="preserve">терапии с уборно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1   </w:t>
              <w:br/>
              <w:t xml:space="preserve">место, но </w:t>
              <w:br/>
              <w:t xml:space="preserve">не менее  </w:t>
              <w:br/>
              <w:t xml:space="preserve">24 + 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ля проведения алкогольно - тетурамовых </w:t>
              <w:br/>
              <w:t xml:space="preserve">про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1   </w:t>
              <w:br/>
              <w:t xml:space="preserve">место, но </w:t>
              <w:br/>
              <w:t xml:space="preserve">не менее  </w:t>
              <w:br/>
              <w:t xml:space="preserve">18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для бытовой реабилитации:             </w:t>
              <w:br/>
              <w:t xml:space="preserve">макет жилой квартиры с оборудованием и стендами </w:t>
              <w:br/>
              <w:t xml:space="preserve">восстановления бытовых навык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66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с имитацией входов в общественный       </w:t>
              <w:br/>
              <w:t xml:space="preserve">транспор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bl>
    <w:p>
      <w:pPr>
        <w:pStyle w:val="ConsNonformat"/>
        <w:widowControl/>
        <w:rPr/>
      </w:pPr>
      <w:r>
        <w:rPr/>
      </w:r>
    </w:p>
    <w:p>
      <w:pPr>
        <w:pStyle w:val="ConsNormal"/>
        <w:widowControl/>
        <w:ind w:firstLine="540"/>
        <w:jc w:val="both"/>
        <w:rPr/>
      </w:pPr>
      <w:r>
        <w:rPr/>
        <w:t>Примечание: При специализированных кабинетах для групповых процедур следует предусматривать ожидальные из расчета 1,2 кв. м на 1 место в кабинете, но не менее 10 кв. м.</w:t>
      </w:r>
    </w:p>
    <w:p>
      <w:pPr>
        <w:pStyle w:val="ConsNonformat"/>
        <w:widowControl/>
        <w:rPr/>
      </w:pPr>
      <w:r>
        <w:rPr/>
      </w:r>
    </w:p>
    <w:p>
      <w:pPr>
        <w:pStyle w:val="ConsNormal"/>
        <w:widowControl/>
        <w:ind w:firstLine="540"/>
        <w:jc w:val="both"/>
        <w:rPr/>
      </w:pPr>
      <w:r>
        <w:rPr/>
        <w:t>4. Гипнотарий следует проектировать в составе лечебных помещений психиатрических и наркологических учреждений и располагать в условиях максимальной звукоизоляции (устройство шлюза, размещение в непроходной зоне, ориентация окон в сторону, свободную от проезда автотранспорта с возможностью затемнения. Обстановка гипнотария должна быть комфортной.</w:t>
      </w:r>
    </w:p>
    <w:p>
      <w:pPr>
        <w:pStyle w:val="ConsNormal"/>
        <w:widowControl/>
        <w:ind w:firstLine="540"/>
        <w:jc w:val="both"/>
        <w:rPr/>
      </w:pPr>
      <w:r>
        <w:rPr/>
        <w:t>Оптимальное количество мест в гипнотарии - около 10. Продолжительность сеанса гипнотерапии - 1-1,5 часа.</w:t>
      </w:r>
    </w:p>
    <w:p>
      <w:pPr>
        <w:pStyle w:val="ConsNormal"/>
        <w:widowControl/>
        <w:ind w:firstLine="540"/>
        <w:jc w:val="both"/>
        <w:rPr/>
      </w:pPr>
      <w:r>
        <w:rPr/>
        <w:t>5. Психотерапевтический кабинет следует предусматривать в составе лечебных помещений психиатрических, наркологических учреждений, стационарных и поликлинических центрах восстановительного лечения крупных многопрофильных больницах - при наличии штатной должности психотерапевта.</w:t>
      </w:r>
    </w:p>
    <w:p>
      <w:pPr>
        <w:pStyle w:val="ConsNormal"/>
        <w:widowControl/>
        <w:ind w:firstLine="540"/>
        <w:jc w:val="both"/>
        <w:rPr/>
      </w:pPr>
      <w:r>
        <w:rPr/>
        <w:t>6. Кабинет групповой психотерапии, как и гипнотарий, размещается в условиях звукоизоляции, с помещением, рассчитанным на размещение группы больных в 8-12 человек в креслах и рабочего места психотерапевта с удобным обзором всех больных. Рабочее место оборудуется магнитофоном, аппаратом для демонстрации слайдов.</w:t>
      </w:r>
    </w:p>
    <w:p>
      <w:pPr>
        <w:pStyle w:val="ConsNormal"/>
        <w:widowControl/>
        <w:ind w:firstLine="540"/>
        <w:jc w:val="both"/>
        <w:rPr/>
      </w:pPr>
      <w:r>
        <w:rPr/>
        <w:t>Центральная зона помещения может использоваться для групповых упражнений (проигрывании сценок, бытовых ситуаций).</w:t>
      </w:r>
    </w:p>
    <w:p>
      <w:pPr>
        <w:pStyle w:val="ConsNormal"/>
        <w:widowControl/>
        <w:ind w:firstLine="540"/>
        <w:jc w:val="both"/>
        <w:rPr/>
      </w:pPr>
      <w:r>
        <w:rPr/>
        <w:t>Лаборантская для психологических исследований рассчитывается на работу лаборанта и размещена за столами 2-3 больных, проходящих обследование. Смежно с лаборантской размещается архив для хранения результатов обследований.</w:t>
      </w:r>
    </w:p>
    <w:p>
      <w:pPr>
        <w:pStyle w:val="ConsNormal"/>
        <w:widowControl/>
        <w:ind w:firstLine="540"/>
        <w:jc w:val="both"/>
        <w:rPr/>
      </w:pPr>
      <w:r>
        <w:rPr/>
        <w:t>7. Кабинет групповой условно - рефлекторной терапии (УРТ) проектируется в составе лечебных помещений наркологических учреждений и предназначен для проведения метода лечения, связанного с выработкой рвотного рефлекса на применение алкоголя. Рефлекс вызывается принятием алкогольных напитков после инъекций медикаментозных средств, вызывающих рвоту.</w:t>
      </w:r>
    </w:p>
    <w:p>
      <w:pPr>
        <w:pStyle w:val="ConsNormal"/>
        <w:widowControl/>
        <w:ind w:firstLine="540"/>
        <w:jc w:val="both"/>
        <w:rPr/>
      </w:pPr>
      <w:r>
        <w:rPr/>
        <w:t>Во время проведения групповых процедур УРТ больные сидят вокруг специального резервуара со смывом, имеющего сток в систему канализации. Зал следует проектировать с уборной и несколькими умывальниками (1 на 3-4 больных). В кабинете размещается 1-2 кушетки для больных, нуждающихся в медицинской помощи.</w:t>
      </w:r>
    </w:p>
    <w:p>
      <w:pPr>
        <w:pStyle w:val="ConsNormal"/>
        <w:widowControl/>
        <w:ind w:firstLine="540"/>
        <w:jc w:val="both"/>
        <w:rPr/>
      </w:pPr>
      <w:r>
        <w:rPr/>
        <w:t>В кабинете следует устраивать отдельную зону для медицинского персонала. Часть кабинета может быть декорирована под "бар" для закрепления рвотного рефлекса на соответствующую обстановку.</w:t>
      </w:r>
    </w:p>
    <w:p>
      <w:pPr>
        <w:pStyle w:val="ConsNormal"/>
        <w:widowControl/>
        <w:ind w:firstLine="540"/>
        <w:jc w:val="both"/>
        <w:rPr/>
      </w:pPr>
      <w:r>
        <w:rPr/>
        <w:t>Кабинет УРТ для индивидуальных процедур следует проектировать при кабинетах врачей - наркологов, смежно - изолированно с кабинетом, а в стационарах - вблизи кабинета для групповых процедур УРТ.</w:t>
      </w:r>
    </w:p>
    <w:p>
      <w:pPr>
        <w:pStyle w:val="ConsNormal"/>
        <w:widowControl/>
        <w:ind w:firstLine="540"/>
        <w:jc w:val="both"/>
        <w:rPr/>
      </w:pPr>
      <w:r>
        <w:rPr/>
        <w:t>В помещении следует предусматривать возможность общего затемнения и освещения стола с алкогольными напитками.</w:t>
      </w:r>
    </w:p>
    <w:p>
      <w:pPr>
        <w:pStyle w:val="ConsNormal"/>
        <w:widowControl/>
        <w:ind w:firstLine="540"/>
        <w:jc w:val="both"/>
        <w:rPr/>
      </w:pPr>
      <w:r>
        <w:rPr/>
        <w:t>8. Кабинет для проведения алкогольно - тетурамовых проб предназначен для проведения методики УРТ, связанной с применением более сильнодействующих медикаментозных средств. В связи с этим, во время процедур больные размещаются на кушетках. Следует предусматривать возможность проведения реанимационных мероприятий (оснащение реанимационной аппаратурой, кислородом).</w:t>
      </w:r>
    </w:p>
    <w:p>
      <w:pPr>
        <w:pStyle w:val="ConsNormal"/>
        <w:widowControl/>
        <w:ind w:firstLine="540"/>
        <w:jc w:val="both"/>
        <w:rPr/>
      </w:pPr>
      <w:r>
        <w:rPr/>
        <w:t>В кабинетах УРТ и алкогольно - тетурамовых проб следует предусматривать отделку помещения влагонепроницаемыми, легко моющимися материалами.</w:t>
      </w:r>
    </w:p>
    <w:p>
      <w:pPr>
        <w:pStyle w:val="ConsNormal"/>
        <w:widowControl/>
        <w:ind w:firstLine="540"/>
        <w:jc w:val="both"/>
        <w:rPr/>
      </w:pPr>
      <w:r>
        <w:rPr/>
        <w:t>Помещение экспертизы алкогольного опьянения предназначено для работы бригады, проводящей круглосуточно экспертизу алкогольного опьянения, в том числе выездные экспертизы.</w:t>
      </w:r>
    </w:p>
    <w:p>
      <w:pPr>
        <w:pStyle w:val="ConsNormal"/>
        <w:widowControl/>
        <w:ind w:firstLine="540"/>
        <w:jc w:val="both"/>
        <w:rPr/>
      </w:pPr>
      <w:r>
        <w:rPr/>
        <w:t>Экспертиза алкогольного опьянения проводится в наркологических диспансерах, больницах. Помещения экспертизы следует располагать на первом этаже, при этом необходимо предусматривать отдельный вход с удобным подъемом специального автотранспорта выездных бригад.</w:t>
      </w:r>
    </w:p>
    <w:p>
      <w:pPr>
        <w:pStyle w:val="ConsNormal"/>
        <w:widowControl/>
        <w:ind w:firstLine="540"/>
        <w:jc w:val="both"/>
        <w:rPr/>
      </w:pPr>
      <w:r>
        <w:rPr/>
        <w:t>Лаборантская должна размещаться смежно - изолированно с кабинетом врача.</w:t>
      </w:r>
    </w:p>
    <w:p>
      <w:pPr>
        <w:pStyle w:val="ConsNormal"/>
        <w:widowControl/>
        <w:ind w:firstLine="540"/>
        <w:jc w:val="both"/>
        <w:rPr/>
      </w:pPr>
      <w:r>
        <w:rPr/>
        <w:t>Изолятор предназначен для временного пребывания обследуемых, находящихся в состоянии алкогольного возбуждения.</w:t>
      </w:r>
    </w:p>
    <w:p>
      <w:pPr>
        <w:pStyle w:val="ConsNormal"/>
        <w:widowControl/>
        <w:ind w:firstLine="540"/>
        <w:jc w:val="both"/>
        <w:rPr/>
      </w:pPr>
      <w:r>
        <w:rPr/>
        <w:t>9. Кабинет бытовой реабилитации предусматривается в стационарах и поликлинических центрах восстановительного лечения. Проектируется как макет жилой квартиры с оборудованием, стендами и наборами бытовых предметов. Кабинет предназначен для занятий групп около 10 человек. Продолжительность занятий - 1 час.</w:t>
      </w:r>
    </w:p>
    <w:p>
      <w:pPr>
        <w:pStyle w:val="ConsNonformat"/>
        <w:widowControl/>
        <w:rPr/>
      </w:pPr>
      <w:r>
        <w:rPr/>
      </w:r>
    </w:p>
    <w:p>
      <w:pPr>
        <w:pStyle w:val="ConsNormal"/>
        <w:widowControl/>
        <w:ind w:hanging="0"/>
        <w:jc w:val="center"/>
        <w:rPr/>
      </w:pPr>
      <w:r>
        <w:rPr/>
        <w:t>КЛИНИКО - ДИАГНОСТИЧЕСКИЕ ЛАБОРАТОРИИ</w:t>
      </w:r>
    </w:p>
    <w:p>
      <w:pPr>
        <w:pStyle w:val="ConsNonformat"/>
        <w:widowControl/>
        <w:rPr/>
      </w:pPr>
      <w:r>
        <w:rPr/>
      </w:r>
    </w:p>
    <w:p>
      <w:pPr>
        <w:pStyle w:val="ConsNormal"/>
        <w:widowControl/>
        <w:ind w:firstLine="540"/>
        <w:jc w:val="both"/>
        <w:rPr/>
      </w:pPr>
      <w:r>
        <w:rPr/>
        <w:t>1. Клинико - диагностическая лаборатория (КДЛ) организуется в составе лечебно - профилактических учреждений на правах отделения и предназначена для выполнения различных видов лабораторных исследований в зависимости от мощности и профиля учреждений (общеклинических, биохимических, иммунологических, микробиологических и др.).</w:t>
      </w:r>
    </w:p>
    <w:p>
      <w:pPr>
        <w:pStyle w:val="ConsNormal"/>
        <w:widowControl/>
        <w:ind w:firstLine="540"/>
        <w:jc w:val="both"/>
        <w:rPr/>
      </w:pPr>
      <w:r>
        <w:rPr/>
        <w:t>2. КДЛ рекомендуется размещать в группе лечебно - диагностических подразделений, в удобной связи с палатными отделениями, приемным отделением, операционным блоком и отделением анестезиологии и реанимации.</w:t>
      </w:r>
    </w:p>
    <w:p>
      <w:pPr>
        <w:pStyle w:val="ConsNormal"/>
        <w:widowControl/>
        <w:ind w:firstLine="540"/>
        <w:jc w:val="both"/>
        <w:rPr/>
      </w:pPr>
      <w:r>
        <w:rPr/>
        <w:t>КДЛ должна размещаться в непроходной зоне. Не следует располагать над и под лабораторией палатные отделения.</w:t>
      </w:r>
    </w:p>
    <w:p>
      <w:pPr>
        <w:pStyle w:val="ConsNormal"/>
        <w:widowControl/>
        <w:ind w:firstLine="540"/>
        <w:jc w:val="both"/>
        <w:rPr/>
      </w:pPr>
      <w:r>
        <w:rPr/>
        <w:t>Микробиологическая группа исследований должна быть изолирована от других групп; поступление в нее материалов для анализов должно организовываться изолированно с улицы.</w:t>
      </w:r>
    </w:p>
    <w:p>
      <w:pPr>
        <w:pStyle w:val="ConsNormal"/>
        <w:widowControl/>
        <w:ind w:firstLine="540"/>
        <w:jc w:val="both"/>
        <w:rPr/>
      </w:pPr>
      <w:r>
        <w:rPr/>
        <w:t>3. Площадь и состав помещений лаборатории следует определять по таблице 3.</w:t>
      </w:r>
    </w:p>
    <w:p>
      <w:pPr>
        <w:pStyle w:val="ConsNonformat"/>
        <w:widowControl/>
        <w:rPr/>
      </w:pPr>
      <w:r>
        <w:rPr/>
      </w:r>
    </w:p>
    <w:p>
      <w:pPr>
        <w:pStyle w:val="ConsNormal"/>
        <w:widowControl/>
        <w:ind w:hanging="0"/>
        <w:jc w:val="right"/>
        <w:rPr/>
      </w:pPr>
      <w:r>
        <w:rPr/>
        <w:t>Таблица 3</w:t>
      </w:r>
    </w:p>
    <w:p>
      <w:pPr>
        <w:pStyle w:val="ConsNonformat"/>
        <w:widowControl/>
        <w:rPr/>
      </w:pPr>
      <w:r>
        <w:rPr/>
      </w:r>
    </w:p>
    <w:tbl>
      <w:tblPr>
        <w:tblW w:w="9045" w:type="dxa"/>
        <w:jc w:val="left"/>
        <w:tblInd w:w="-7" w:type="dxa"/>
        <w:tblLayout w:type="fixed"/>
        <w:tblCellMar>
          <w:top w:w="0" w:type="dxa"/>
          <w:left w:w="70" w:type="dxa"/>
          <w:bottom w:w="0" w:type="dxa"/>
          <w:right w:w="70" w:type="dxa"/>
        </w:tblCellMar>
      </w:tblPr>
      <w:tblGrid>
        <w:gridCol w:w="540"/>
        <w:gridCol w:w="2700"/>
        <w:gridCol w:w="1080"/>
        <w:gridCol w:w="810"/>
        <w:gridCol w:w="945"/>
        <w:gridCol w:w="945"/>
        <w:gridCol w:w="94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NN</w:t>
              <w:br/>
              <w:t>п/п</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помещений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щность поликлиники           </w:t>
              <w:br/>
              <w:t xml:space="preserve">(число посещений в смену)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сельск.</w:t>
              <w:br/>
              <w:t xml:space="preserve">амбу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 xml:space="preserve">2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1  </w:t>
              <w:b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1  </w:t>
              <w:b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1  </w:t>
              <w:b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1  </w:t>
              <w:br/>
              <w:t xml:space="preserve">16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местимость стационара (число коек)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 </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1  </w:t>
              <w:b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1  </w:t>
              <w:b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1 </w:t>
              <w:b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1  </w:t>
              <w:br/>
              <w:t xml:space="preserve">100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trPr>
        <w:tc>
          <w:tcPr>
            <w:tcW w:w="904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а помещений                                              </w:t>
              <w:br/>
              <w:t xml:space="preserve">взятия проб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риема,  </w:t>
              <w:br/>
              <w:t xml:space="preserve">регистрации,       </w:t>
              <w:br/>
              <w:t xml:space="preserve">сортировки про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 6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 6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 + 8</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0 + 10</w:t>
              <w:br/>
              <w:t xml:space="preserve">&lt;*&gt;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ая для     </w:t>
              <w:br/>
              <w:t xml:space="preserve">посет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w:t>
              <w:br/>
              <w:t xml:space="preserve">взятия проб кров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торская       </w:t>
              <w:br/>
              <w:t xml:space="preserve">(для мини-ЭВ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960" w:hRule="atLeast"/>
        </w:trPr>
        <w:tc>
          <w:tcPr>
            <w:tcW w:w="904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для                                                </w:t>
              <w:br/>
              <w:t xml:space="preserve">проведения                                                  </w:t>
              <w:br/>
              <w:t xml:space="preserve">исследований                                                 </w:t>
              <w:br/>
              <w:br/>
              <w:t xml:space="preserve">Клинико -                                                  </w:t>
              <w:br/>
              <w:t xml:space="preserve">гематологическая                                              </w:t>
              <w:br/>
              <w:t xml:space="preserve">групп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клиническая    </w:t>
              <w:br/>
              <w:t xml:space="preserve">лаборан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ематологическая   </w:t>
              <w:br/>
              <w:t xml:space="preserve">лаборан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итологическая     </w:t>
              <w:br/>
              <w:t xml:space="preserve">лаборан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икроскопическ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w:t>
              <w:br/>
              <w:t xml:space="preserve">окраски мазк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4 + 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4 + 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 8 </w:t>
            </w:r>
          </w:p>
        </w:tc>
      </w:tr>
      <w:tr>
        <w:trPr>
          <w:trHeight w:val="240" w:hRule="atLeast"/>
        </w:trPr>
        <w:tc>
          <w:tcPr>
            <w:tcW w:w="904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торое помещение предусматривать только при наличии стационара  </w:t>
            </w:r>
          </w:p>
        </w:tc>
      </w:tr>
      <w:tr>
        <w:trPr>
          <w:trHeight w:val="360" w:hRule="atLeast"/>
        </w:trPr>
        <w:tc>
          <w:tcPr>
            <w:tcW w:w="904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иохимическая                                                 </w:t>
              <w:br/>
              <w:t xml:space="preserve">групп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иохимическая      </w:t>
              <w:br/>
              <w:t xml:space="preserve">лаборан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для   </w:t>
              <w:br/>
              <w:t xml:space="preserve">гормональных       </w:t>
              <w:br/>
              <w:t xml:space="preserve">исслед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w:t>
              <w:br/>
              <w:t xml:space="preserve">работы с пламенным </w:t>
              <w:br/>
              <w:t xml:space="preserve">фотометр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w:t>
              <w:br/>
              <w:t xml:space="preserve">работы с           </w:t>
              <w:br/>
              <w:t xml:space="preserve">автоанализаторам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для   </w:t>
              <w:br/>
              <w:t xml:space="preserve">коагулолог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x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4 + 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4 + 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 8 </w:t>
            </w:r>
          </w:p>
        </w:tc>
      </w:tr>
      <w:tr>
        <w:trPr>
          <w:trHeight w:val="360" w:hRule="atLeast"/>
        </w:trPr>
        <w:tc>
          <w:tcPr>
            <w:tcW w:w="904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ммунологическая                                              </w:t>
              <w:br/>
              <w:t xml:space="preserve">групп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904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икробиологическая                                            </w:t>
              <w:br/>
              <w:t xml:space="preserve">групп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ем и регистрация</w:t>
              <w:br/>
              <w:t xml:space="preserve">анализ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для   </w:t>
              <w:br/>
              <w:t xml:space="preserve">санитарно -        </w:t>
              <w:br/>
              <w:t xml:space="preserve">бактериологических </w:t>
              <w:br/>
              <w:t xml:space="preserve">исслед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 x 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 x 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6 x 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x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кс с предбокс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8 x 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x 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для   </w:t>
              <w:br/>
              <w:t xml:space="preserve">исследования       </w:t>
              <w:br/>
              <w:t xml:space="preserve">вирусного гепати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для   </w:t>
              <w:br/>
              <w:t xml:space="preserve">серологических     </w:t>
              <w:br/>
              <w:t xml:space="preserve">исследова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    </w:t>
              <w:br/>
              <w:t xml:space="preserve">микробиолог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клав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 x 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 x 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 x 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x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 + 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 + 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2 + 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 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едовароч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хранения </w:t>
              <w:br/>
              <w:t xml:space="preserve">сред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904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помещ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ифуж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 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4+ 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4 + 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сов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тилляцион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ая:      </w:t>
              <w:br/>
              <w:t xml:space="preserve">а) бельев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хранение        </w:t>
              <w:br/>
              <w:t>запасных частей,</w:t>
              <w:br/>
              <w:t xml:space="preserve">посуд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в) хранение бланко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я хранения:</w:t>
              <w:br/>
              <w:t>а) ядовитых вещест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легковоспламе-  </w:t>
              <w:br/>
              <w:t xml:space="preserve">няющихся и      </w:t>
              <w:br/>
              <w:t xml:space="preserve">горючих         </w:t>
              <w:br/>
              <w:t xml:space="preserve">жидкост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в) кислот и щелоч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 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 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 + 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 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w:t>
              <w:br/>
              <w:t xml:space="preserve">приготовления      </w:t>
              <w:br/>
              <w:t xml:space="preserve">реактив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контроля   </w:t>
              <w:br/>
              <w:t xml:space="preserve">качества (для      </w:t>
              <w:br/>
              <w:t xml:space="preserve">клинико -          </w:t>
              <w:br/>
              <w:t xml:space="preserve">гематологической   </w:t>
              <w:br/>
              <w:t xml:space="preserve">и биохимической    </w:t>
              <w:br/>
              <w:t xml:space="preserve">групп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бинет заведующег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Гардероб домашней и</w:t>
              <w:br/>
              <w:t xml:space="preserve">рабочей одежды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5 кв. м на 1 работающего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с кабиной  </w:t>
              <w:br/>
              <w:t xml:space="preserve">личной гигиен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 + 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 + 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w:t>
              <w:br/>
              <w:t xml:space="preserve">дезинфицирующих    </w:t>
              <w:br/>
              <w:t xml:space="preserve">средст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нимается из расчета 1 кв. м        </w:t>
              <w:br/>
              <w:t xml:space="preserve">на человека для 60% списочного состава   </w:t>
              <w:br/>
              <w:t xml:space="preserve">персонал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w:t>
              <w:br/>
              <w:t xml:space="preserve">уборки &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Здесь и далее - с трапом, поливочным краном и сушкой.</w:t>
      </w:r>
    </w:p>
    <w:p>
      <w:pPr>
        <w:pStyle w:val="ConsNonformat"/>
        <w:widowControl/>
        <w:rPr/>
      </w:pPr>
      <w:r>
        <w:rPr/>
      </w:r>
    </w:p>
    <w:p>
      <w:pPr>
        <w:pStyle w:val="ConsNormal"/>
        <w:widowControl/>
        <w:ind w:firstLine="540"/>
        <w:jc w:val="both"/>
        <w:rPr/>
      </w:pPr>
      <w:r>
        <w:rPr/>
        <w:t>4. В больницах, имеющих в своем составе поликлинику, помещение микроскопической увеличивать на 4 кв. м на каждое дополнительное рабочее место врача, образующееся за счет штатов врачей - лаборантов для поликлиники; помещения общеклинической, гематологической, биохимической лаборантских стационара увеличивать на 6 кв. м на каждое дополнительное рабочее место лаборанта, образующееся за счет штатов лаборантов для поликлиники.</w:t>
      </w:r>
    </w:p>
    <w:p>
      <w:pPr>
        <w:pStyle w:val="ConsNormal"/>
        <w:widowControl/>
        <w:ind w:firstLine="540"/>
        <w:jc w:val="both"/>
        <w:rPr/>
      </w:pPr>
      <w:r>
        <w:rPr/>
        <w:t>Суммарная дополнительная площадь распределяется по лаборантским пропорционально площади, полагающейся лаборантским для поликлиник данной мощности. Набор и площади остальных помещений берутся по графе стационара или поликлиники в зависимости от того, где данная площадь больше.</w:t>
      </w:r>
    </w:p>
    <w:p>
      <w:pPr>
        <w:pStyle w:val="ConsNormal"/>
        <w:widowControl/>
        <w:ind w:firstLine="540"/>
        <w:jc w:val="both"/>
        <w:rPr/>
      </w:pPr>
      <w:r>
        <w:rPr/>
        <w:t>5. Микробиологическая группа исследований предусматривается только для стационара. При количестве коек до 600, микробиологическая группа предусматривается при наличии специализированных отделений и при отсутствии централизованной лаборатории.</w:t>
      </w:r>
    </w:p>
    <w:p>
      <w:pPr>
        <w:pStyle w:val="ConsNormal"/>
        <w:widowControl/>
        <w:ind w:firstLine="540"/>
        <w:jc w:val="both"/>
        <w:rPr/>
      </w:pPr>
      <w:r>
        <w:rPr/>
        <w:t>6. В больницах, имеющих в своем составе поликлинику, при вестибюле поликлиники свыше 250 пос/смену предусматривается помещение приема анализов (6 кв. м). Помещения п. 2. и п. 3. предусматривать только при поликлинике.</w:t>
      </w:r>
    </w:p>
    <w:p>
      <w:pPr>
        <w:pStyle w:val="ConsNormal"/>
        <w:widowControl/>
        <w:ind w:firstLine="540"/>
        <w:jc w:val="both"/>
        <w:rPr/>
      </w:pPr>
      <w:r>
        <w:rPr/>
        <w:t>7. Помещение п. 17. при наличии ОПК (отделения переливания крови) предусматривать при стационаре более 400 коек - 2 комнаты по 12 кв. м, при стационаре на 1000 коек - 3 комнаты по 12 кв. м.</w:t>
      </w:r>
    </w:p>
    <w:p>
      <w:pPr>
        <w:pStyle w:val="ConsNormal"/>
        <w:widowControl/>
        <w:ind w:firstLine="540"/>
        <w:jc w:val="both"/>
        <w:rPr/>
      </w:pPr>
      <w:r>
        <w:rPr/>
        <w:t>8. Помещения пп. 12., 15., 17., 35., 36. предусматривать в поликлиниках только при наличии в них ОПК.</w:t>
      </w:r>
    </w:p>
    <w:p>
      <w:pPr>
        <w:pStyle w:val="ConsNormal"/>
        <w:widowControl/>
        <w:ind w:firstLine="540"/>
        <w:jc w:val="both"/>
        <w:rPr/>
      </w:pPr>
      <w:r>
        <w:rPr/>
        <w:t>9. Площадь помещений пп. 5., 6., 11. не должна быть более 36 кв. м. В лабораториях стационаров с поликлиническими отделениями общеклинические, гематологические и биохимические лаборантские площадью более 36 кв. м должны быть составлены из нескольких помещений.</w:t>
      </w:r>
    </w:p>
    <w:p>
      <w:pPr>
        <w:pStyle w:val="ConsNonformat"/>
        <w:widowControl/>
        <w:rPr/>
      </w:pPr>
      <w:r>
        <w:rPr/>
      </w:r>
    </w:p>
    <w:p>
      <w:pPr>
        <w:pStyle w:val="ConsNormal"/>
        <w:widowControl/>
        <w:ind w:hanging="0"/>
        <w:jc w:val="center"/>
        <w:rPr/>
      </w:pPr>
      <w:r>
        <w:rPr/>
        <w:t>ОТДЕЛЕНИЕ ГИПЕРБАРИЧЕСКОЙ ОКСИГЕНАЦИИ</w:t>
      </w:r>
    </w:p>
    <w:p>
      <w:pPr>
        <w:pStyle w:val="ConsNonformat"/>
        <w:widowControl/>
        <w:rPr/>
      </w:pPr>
      <w:r>
        <w:rPr/>
      </w:r>
    </w:p>
    <w:p>
      <w:pPr>
        <w:pStyle w:val="ConsNormal"/>
        <w:widowControl/>
        <w:ind w:firstLine="540"/>
        <w:jc w:val="both"/>
        <w:rPr/>
      </w:pPr>
      <w:r>
        <w:rPr/>
        <w:t>1. Отделения гипербарической оксигенации предназначены для проведения специального метода лечения кислородом под повышенным давлением, которое осуществляется в специальных аппаратах - кислородных барокамерах.</w:t>
      </w:r>
    </w:p>
    <w:p>
      <w:pPr>
        <w:pStyle w:val="ConsNormal"/>
        <w:widowControl/>
        <w:ind w:firstLine="540"/>
        <w:jc w:val="both"/>
        <w:rPr/>
      </w:pPr>
      <w:r>
        <w:rPr/>
        <w:t>2. Отделения гипербарической оксигенации предусматриваются в составе республиканских, областных, краевых, городских центральных районных многопрофильных больниц, детских, инфекционных больниц, а также крупных поликлиник. Они организуются не менее, чем на две одноместные барокамеры и не более, чем на 8.</w:t>
      </w:r>
    </w:p>
    <w:p>
      <w:pPr>
        <w:pStyle w:val="ConsNormal"/>
        <w:widowControl/>
        <w:ind w:firstLine="540"/>
        <w:jc w:val="both"/>
        <w:rPr/>
      </w:pPr>
      <w:r>
        <w:rPr/>
        <w:t>3. Целесообразна частичная децентрализация отделения с включением помещений для проведения гипербарической оксигенации в состав отделений анестезиологии - реанимации, а также детских, акушерских, инфекционных отделений. При этом предусматриваются только барозалы (мероприятия по подготовке больных к сеансу проводятся в палатах).</w:t>
      </w:r>
    </w:p>
    <w:p>
      <w:pPr>
        <w:pStyle w:val="ConsNormal"/>
        <w:widowControl/>
        <w:ind w:firstLine="540"/>
        <w:jc w:val="both"/>
        <w:rPr/>
      </w:pPr>
      <w:r>
        <w:rPr/>
        <w:t>4. Состав и площади основных помещений отделений следует принимать по таблице 4.</w:t>
      </w:r>
    </w:p>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СТРУКТУРА И РЕКОМЕНДУЕМЫЕ ПЛОЩАДИ ПОМЕЩЕНИЙ</w:t>
      </w:r>
    </w:p>
    <w:p>
      <w:pPr>
        <w:pStyle w:val="ConsNormal"/>
        <w:widowControl/>
        <w:ind w:hanging="0"/>
        <w:jc w:val="center"/>
        <w:rPr/>
      </w:pPr>
      <w:r>
        <w:rPr/>
        <w:t>ОТДЕЛЕНИЯ ГИПЕРБАРИЧЕСКОЙ ОКСИГЕН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6480"/>
        <w:gridCol w:w="175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w:t>
              <w:br/>
              <w:t xml:space="preserve">кв. м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розалы:                                      </w:t>
              <w:br/>
              <w:t xml:space="preserve">- на одну 1-местную барокамеру                 </w:t>
              <w:br/>
              <w:t xml:space="preserve">- на 2 одноместные барокаме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br/>
              <w:t xml:space="preserve">3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ы для переодевания больны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x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осмотра и функциональных исследова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вязочная (при обслуживании больных         </w:t>
              <w:br/>
              <w:t xml:space="preserve">хирургических отделен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технического обслуживания:           </w:t>
              <w:br/>
              <w:t xml:space="preserve">- комната инженера                             </w:t>
              <w:br/>
              <w:t xml:space="preserve">- материальная                                 </w:t>
              <w:br/>
              <w:t xml:space="preserve">- помещение для хранения и развешивания        </w:t>
              <w:br/>
              <w:t xml:space="preserve">натронной извест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br/>
              <w:t xml:space="preserve">6     </w:t>
              <w:br/>
              <w:t xml:space="preserve">1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отдыха больны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одну   </w:t>
              <w:br/>
              <w:t xml:space="preserve">барокамеру, </w:t>
              <w:br/>
              <w:t xml:space="preserve">но не менее </w:t>
              <w:b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портативной барокаме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отде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динаторск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w:t>
              <w:br/>
              <w:t xml:space="preserve">барозал,    </w:t>
              <w:br/>
              <w:t xml:space="preserve">но не       </w:t>
              <w:br/>
              <w:t xml:space="preserve">менее 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таршей медсест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w:t>
              <w:br/>
              <w:t xml:space="preserve">барозал,    </w:t>
              <w:br/>
              <w:t xml:space="preserve">но не       </w:t>
              <w:br/>
              <w:t xml:space="preserve">менее 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естры - хозяй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для хранения чистого бель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w:t>
              <w:br/>
              <w:t xml:space="preserve">- предметов уборки                             </w:t>
              <w:br/>
              <w:t xml:space="preserve">- временного хранения грязного бель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b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больных, уборная и комната         </w:t>
              <w:br/>
              <w:t xml:space="preserve">личной гигиены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3 + 3 </w:t>
            </w:r>
          </w:p>
        </w:tc>
      </w:tr>
    </w:tbl>
    <w:p>
      <w:pPr>
        <w:pStyle w:val="ConsNonformat"/>
        <w:widowControl/>
        <w:rPr/>
      </w:pPr>
      <w:r>
        <w:rPr/>
      </w:r>
    </w:p>
    <w:p>
      <w:pPr>
        <w:pStyle w:val="ConsNormal"/>
        <w:widowControl/>
        <w:ind w:firstLine="540"/>
        <w:jc w:val="both"/>
        <w:rPr/>
      </w:pPr>
      <w:r>
        <w:rPr/>
        <w:t>5. При проектировании помещений для баротерапии следует соблюдать требования, изложенные в ОСТ 42-21-26-88.</w:t>
      </w:r>
    </w:p>
    <w:p>
      <w:pPr>
        <w:pStyle w:val="ConsNormal"/>
        <w:widowControl/>
        <w:ind w:firstLine="540"/>
        <w:jc w:val="both"/>
        <w:rPr/>
      </w:pPr>
      <w:r>
        <w:rPr/>
        <w:t>6. Отделения гипербарической оксигенации рекомендуется проектировать на первом этаже; при размещении отделения, а также отдельных барозалов на других этажах следует предусмотреть не менее 2-х эвакуационных выходов.</w:t>
      </w:r>
    </w:p>
    <w:p>
      <w:pPr>
        <w:pStyle w:val="ConsNormal"/>
        <w:widowControl/>
        <w:ind w:firstLine="540"/>
        <w:jc w:val="both"/>
        <w:rPr/>
      </w:pPr>
      <w:r>
        <w:rPr/>
        <w:t>7. При проектировании барозала площадь помещения может быть изменена с учетом оборудования. Расстояние от выступающих частей барокамеры до стены должно быть не менее 1 м, между двумя барокамерами - не менее 1,5 м, между отдельными барокамерами и другой стационарно - установленной аппаратурой - не менее 1 м, эвакуационный путь - не менее 2 м шириной. При использовании барокамеры "Енисей", предназначенной для лежачих больных и преимущественно используемой в отделениях анестезиологии - реанимации, следует учитывать ее длину с выдвижным ложем 5 м.</w:t>
      </w:r>
    </w:p>
    <w:p>
      <w:pPr>
        <w:pStyle w:val="ConsNormal"/>
        <w:widowControl/>
        <w:ind w:firstLine="540"/>
        <w:jc w:val="both"/>
        <w:rPr/>
      </w:pPr>
      <w:r>
        <w:rPr/>
        <w:t>8. В барозале устанавливается не более двух одноместных барокамер для взрослых с комплектующей аппаратурой (пульты управления и др.). В барозалах для детей допускается размещение 4-х барокамер.</w:t>
      </w:r>
    </w:p>
    <w:p>
      <w:pPr>
        <w:pStyle w:val="ConsNormal"/>
        <w:widowControl/>
        <w:ind w:firstLine="540"/>
        <w:jc w:val="both"/>
        <w:rPr/>
      </w:pPr>
      <w:r>
        <w:rPr/>
        <w:t>9. При расстановке барокамер следует исключить возможность попадания прямого солнечного света на остекленные проемы (рекомендуется ориентация на С, СВ, СЗ, обеспечивать возможность зашторивания).</w:t>
      </w:r>
    </w:p>
    <w:p>
      <w:pPr>
        <w:pStyle w:val="ConsNormal"/>
        <w:widowControl/>
        <w:ind w:firstLine="540"/>
        <w:jc w:val="both"/>
        <w:rPr/>
      </w:pPr>
      <w:r>
        <w:rPr/>
        <w:t>10. Хранение натронной извести должно быть устроено в сухом месте, ее развешивание производится под вытяжным зонтом (для расчета объема хранения следует учитывать, что натронную известь помещают в барокамеру в количестве 3-5 кг и заменяют через 20 сеансов).</w:t>
      </w:r>
    </w:p>
    <w:p>
      <w:pPr>
        <w:pStyle w:val="ConsNonformat"/>
        <w:widowControl/>
        <w:rPr/>
      </w:pPr>
      <w:r>
        <w:rPr/>
      </w:r>
    </w:p>
    <w:p>
      <w:pPr>
        <w:pStyle w:val="ConsNormal"/>
        <w:widowControl/>
        <w:ind w:hanging="0"/>
        <w:jc w:val="center"/>
        <w:rPr/>
      </w:pPr>
      <w:r>
        <w:rPr/>
        <w:t>ОТДЕЛЕНИЯ (КАБИНЕТЫ) ФИЗИОТЕРАПИИ,</w:t>
      </w:r>
    </w:p>
    <w:p>
      <w:pPr>
        <w:pStyle w:val="ConsNormal"/>
        <w:widowControl/>
        <w:ind w:hanging="0"/>
        <w:jc w:val="center"/>
        <w:rPr/>
      </w:pPr>
      <w:r>
        <w:rPr/>
        <w:t>ОТДЕЛЕНИЯ (КАБИНЕТЫ) ФИЗКУЛЬТУРЫ</w:t>
      </w:r>
    </w:p>
    <w:p>
      <w:pPr>
        <w:pStyle w:val="ConsNonformat"/>
        <w:widowControl/>
        <w:rPr/>
      </w:pPr>
      <w:r>
        <w:rPr/>
      </w:r>
    </w:p>
    <w:p>
      <w:pPr>
        <w:pStyle w:val="ConsNormal"/>
        <w:widowControl/>
        <w:ind w:firstLine="540"/>
        <w:jc w:val="both"/>
        <w:rPr/>
      </w:pPr>
      <w:r>
        <w:rPr/>
        <w:t>1. Отделения физиотерапии и лечебной физической культуры являются структурными подразделениями лечебно - профилактических учреждений (больниц, поликлиник, диспансеров акушерских стационаров и женских консультаций. В зависимости от мощности, структуры, профиля этих учреждений отделения физиотерапии и лечебной физкультуры могут быть раздельными или объединяться в общее отделение.</w:t>
      </w:r>
    </w:p>
    <w:p>
      <w:pPr>
        <w:pStyle w:val="ConsNormal"/>
        <w:widowControl/>
        <w:ind w:firstLine="540"/>
        <w:jc w:val="both"/>
        <w:rPr/>
      </w:pPr>
      <w:r>
        <w:rPr/>
        <w:t>2. Отдельные кабинеты физиотерапии и лечебной физкультуры могут также проектироваться в составе помещений палатных отделений детских больниц, в отделениях патологии беременности родильных домов, в палатных отделениях с большой долей больных с ограниченной возможностью передвижения и достаточно высокой потребностью в данных видах лечения (неврологических, нейрохирургических, травматологических, ортопедических, кардиологических), что определяется заданием на проектирование.</w:t>
      </w:r>
    </w:p>
    <w:p>
      <w:pPr>
        <w:pStyle w:val="ConsNormal"/>
        <w:widowControl/>
        <w:ind w:firstLine="540"/>
        <w:jc w:val="both"/>
        <w:rPr/>
      </w:pPr>
      <w:r>
        <w:rPr/>
        <w:t>Количество процедурных мест в этих кабинетах должно учитываться при расчете в общем количестве процедурных отделений физиотерапии и лечебной физкультуры.</w:t>
      </w:r>
    </w:p>
    <w:p>
      <w:pPr>
        <w:pStyle w:val="ConsNormal"/>
        <w:widowControl/>
        <w:ind w:firstLine="540"/>
        <w:jc w:val="both"/>
        <w:rPr/>
      </w:pPr>
      <w:r>
        <w:rPr/>
        <w:t>3. Минимальное количество процедур физиотерапии принимается 0,7 процедуры на 1 койку для стационаров, 0,5 на 1 посещение кабинета врача для поликлиник.</w:t>
      </w:r>
    </w:p>
    <w:p>
      <w:pPr>
        <w:pStyle w:val="ConsNormal"/>
        <w:widowControl/>
        <w:ind w:firstLine="540"/>
        <w:jc w:val="both"/>
        <w:rPr/>
      </w:pPr>
      <w:r>
        <w:rPr/>
        <w:t>Минимальное количество процедур массажа, лечебной физкультуры (в том числе физических упражнений в воде), механотерапии принимается 0,5 процедуры на 1 койку для стационаров, 0,3 на 1 посещение кабинета врача для поликлиник.</w:t>
      </w:r>
    </w:p>
    <w:p>
      <w:pPr>
        <w:pStyle w:val="ConsNormal"/>
        <w:widowControl/>
        <w:ind w:firstLine="540"/>
        <w:jc w:val="both"/>
        <w:rPr/>
      </w:pPr>
      <w:r>
        <w:rPr/>
        <w:t>Количество процедур может быть изменено в зависимости от специфики учреждения при соответствующем обосновании.</w:t>
      </w:r>
    </w:p>
    <w:p>
      <w:pPr>
        <w:pStyle w:val="ConsNormal"/>
        <w:widowControl/>
        <w:ind w:firstLine="540"/>
        <w:jc w:val="both"/>
        <w:rPr/>
      </w:pPr>
      <w:r>
        <w:rPr/>
        <w:t>Ориентировочно распределение в процентах по видам лечения см. таблицу 5.</w:t>
      </w:r>
    </w:p>
    <w:p>
      <w:pPr>
        <w:pStyle w:val="ConsNonformat"/>
        <w:widowControl/>
        <w:rPr/>
      </w:pPr>
      <w:r>
        <w:rPr/>
      </w:r>
    </w:p>
    <w:p>
      <w:pPr>
        <w:pStyle w:val="ConsNormal"/>
        <w:widowControl/>
        <w:ind w:hanging="0"/>
        <w:jc w:val="right"/>
        <w:rPr/>
      </w:pPr>
      <w:r>
        <w:rPr/>
        <w:t>Таблица 5</w:t>
      </w:r>
    </w:p>
    <w:p>
      <w:pPr>
        <w:pStyle w:val="ConsNonformat"/>
        <w:widowControl/>
        <w:rPr/>
      </w:pPr>
      <w:r>
        <w:rPr/>
      </w:r>
    </w:p>
    <w:p>
      <w:pPr>
        <w:pStyle w:val="ConsNormal"/>
        <w:widowControl/>
        <w:ind w:hanging="0"/>
        <w:jc w:val="center"/>
        <w:rPr/>
      </w:pPr>
      <w:r>
        <w:rPr/>
        <w:t>ОРИЕНТИРОВОЧНОЕ РАСПРЕДЕЛЕНИЕ КОЛИЧЕСТВА</w:t>
      </w:r>
    </w:p>
    <w:p>
      <w:pPr>
        <w:pStyle w:val="ConsNormal"/>
        <w:widowControl/>
        <w:ind w:hanging="0"/>
        <w:jc w:val="center"/>
        <w:rPr/>
      </w:pPr>
      <w:r>
        <w:rPr/>
        <w:t>ПРОЦЕДУР ПО ВИДАМ ЛЕЧЕНИЯ (В %)</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805"/>
        <w:gridCol w:w="297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иды процедур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отделении физиотерапии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светолечен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ветолечен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лечен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долечен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язелечени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87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отделении лечебной физкультуры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саж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чебная физкультура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зические упражнения в воде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ханотерапия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bl>
    <w:p>
      <w:pPr>
        <w:pStyle w:val="ConsNonformat"/>
        <w:widowControl/>
        <w:rPr/>
      </w:pPr>
      <w:r>
        <w:rPr/>
      </w:r>
    </w:p>
    <w:p>
      <w:pPr>
        <w:pStyle w:val="ConsNormal"/>
        <w:widowControl/>
        <w:ind w:firstLine="540"/>
        <w:jc w:val="both"/>
        <w:rPr/>
      </w:pPr>
      <w:r>
        <w:rPr/>
        <w:t>При расчете допускается перераспределение соотношения между видами процедур, в том числе исключать отдельные виды лечения, перераспределяя их на другие виды, вводить дополнительные виды лечения сверх расчета, что обосновывается заданием на проектирование.</w:t>
      </w:r>
    </w:p>
    <w:p>
      <w:pPr>
        <w:pStyle w:val="ConsNormal"/>
        <w:widowControl/>
        <w:ind w:firstLine="540"/>
        <w:jc w:val="both"/>
        <w:rPr/>
      </w:pPr>
      <w:r>
        <w:rPr/>
        <w:t>3. Распределение количества процедур в наибольшую смену на один вид оборудования следует принимать по таблице 6.</w:t>
      </w:r>
    </w:p>
    <w:p>
      <w:pPr>
        <w:pStyle w:val="ConsNonformat"/>
        <w:widowControl/>
        <w:rPr/>
      </w:pPr>
      <w:r>
        <w:rPr/>
      </w:r>
    </w:p>
    <w:p>
      <w:pPr>
        <w:pStyle w:val="ConsNormal"/>
        <w:widowControl/>
        <w:ind w:hanging="0"/>
        <w:jc w:val="right"/>
        <w:rPr/>
      </w:pPr>
      <w:r>
        <w:rPr/>
        <w:t>Таблица 6</w:t>
      </w:r>
    </w:p>
    <w:p>
      <w:pPr>
        <w:pStyle w:val="ConsNonformat"/>
        <w:widowControl/>
        <w:rPr/>
      </w:pPr>
      <w:r>
        <w:rPr/>
      </w:r>
    </w:p>
    <w:p>
      <w:pPr>
        <w:pStyle w:val="ConsNormal"/>
        <w:widowControl/>
        <w:ind w:hanging="0"/>
        <w:jc w:val="center"/>
        <w:rPr/>
      </w:pPr>
      <w:r>
        <w:rPr/>
        <w:t>КОЛИЧЕСТВО ПРОЦЕДУР В СМЕНУ НА ВИД ОБОРУДОВА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670"/>
        <w:gridCol w:w="1890"/>
        <w:gridCol w:w="1215"/>
      </w:tblGrid>
      <w:tr>
        <w:trPr>
          <w:trHeight w:val="72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чебные процедур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изм.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w:t>
              <w:br/>
              <w:t>процедур</w:t>
              <w:br/>
              <w:t xml:space="preserve">в смену </w:t>
              <w:br/>
              <w:t xml:space="preserve">на ед. </w:t>
              <w:br/>
              <w:t xml:space="preserve">измер. </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лектросветолечение                      </w:t>
              <w:br/>
              <w:t xml:space="preserve">(кроме процедур электросна),             </w:t>
              <w:br/>
              <w:t xml:space="preserve">светотеплоле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шетк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галяционное ле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баквальные ванн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астные ванн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льные ванн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кафедр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лект   </w:t>
              <w:br/>
              <w:t xml:space="preserve">из 4-х     </w:t>
              <w:br/>
              <w:t xml:space="preserve">душев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водный душ - массаж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куты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шетк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язелечен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шетк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саж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шетка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зические упражнения в бассейнах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мест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горизонтального вытяж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мест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вертикального вытяж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мест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trPr>
        <w:tc>
          <w:tcPr>
            <w:tcW w:w="56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нятия лечебной физической культурой в  </w:t>
              <w:br/>
              <w:t xml:space="preserve">залах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место)  </w:t>
              <w:br/>
              <w:t xml:space="preserve">1 место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r>
    </w:tbl>
    <w:p>
      <w:pPr>
        <w:pStyle w:val="ConsNonformat"/>
        <w:widowControl/>
        <w:rPr/>
      </w:pPr>
      <w:r>
        <w:rPr/>
      </w:r>
    </w:p>
    <w:p>
      <w:pPr>
        <w:pStyle w:val="ConsNormal"/>
        <w:widowControl/>
        <w:ind w:firstLine="540"/>
        <w:jc w:val="both"/>
        <w:rPr/>
      </w:pPr>
      <w:r>
        <w:rPr/>
        <w:t>7. Расчетное число посетителей, одновременно находящихся в отделениях, для определения площади ожидальных и вестибюлей - гардеробных следует принимать по таблице 7.</w:t>
      </w:r>
    </w:p>
    <w:p>
      <w:pPr>
        <w:pStyle w:val="ConsNonformat"/>
        <w:widowControl/>
        <w:rPr/>
      </w:pPr>
      <w:r>
        <w:rPr/>
      </w:r>
    </w:p>
    <w:p>
      <w:pPr>
        <w:pStyle w:val="ConsNormal"/>
        <w:widowControl/>
        <w:ind w:hanging="0"/>
        <w:jc w:val="right"/>
        <w:rPr/>
      </w:pPr>
      <w:r>
        <w:rPr/>
        <w:t>Таблица 7</w:t>
      </w:r>
    </w:p>
    <w:p>
      <w:pPr>
        <w:pStyle w:val="ConsNonformat"/>
        <w:widowControl/>
        <w:rPr/>
      </w:pPr>
      <w:r>
        <w:rPr/>
      </w:r>
    </w:p>
    <w:p>
      <w:pPr>
        <w:pStyle w:val="ConsNormal"/>
        <w:widowControl/>
        <w:ind w:hanging="0"/>
        <w:jc w:val="center"/>
        <w:rPr/>
      </w:pPr>
      <w:r>
        <w:rPr/>
        <w:t>ЧИСЛО ПОСЕТИТЕЛЕЙ ОДНОВРЕМЕННО НАХОДЯЩИХСЯ</w:t>
      </w:r>
    </w:p>
    <w:p>
      <w:pPr>
        <w:pStyle w:val="ConsNormal"/>
        <w:widowControl/>
        <w:ind w:hanging="0"/>
        <w:jc w:val="center"/>
        <w:rPr/>
      </w:pPr>
      <w:r>
        <w:rPr/>
        <w:t>В ПОМЕЩЕНИЯХ ДЛЯ ОПРЕДЕЛЕНИЯ ПЛОЩАДИ</w:t>
      </w:r>
    </w:p>
    <w:p>
      <w:pPr>
        <w:pStyle w:val="ConsNormal"/>
        <w:widowControl/>
        <w:ind w:hanging="0"/>
        <w:jc w:val="center"/>
        <w:rPr/>
      </w:pPr>
      <w:r>
        <w:rPr/>
        <w:t>ОЖИДАЛЬНЫХ И ВЕСТИБЮЛЕЙ - ГАРДЕРОБНЫХ</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860"/>
        <w:gridCol w:w="1485"/>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N </w:t>
              <w:br/>
              <w:t>п/п</w:t>
            </w:r>
          </w:p>
        </w:tc>
        <w:tc>
          <w:tcPr>
            <w:tcW w:w="4860" w:type="dxa"/>
            <w:vMerge w:val="restart"/>
            <w:tcBorders>
              <w:top w:val="single" w:sz="6" w:space="0" w:color="000000"/>
              <w:left w:val="single" w:sz="6" w:space="0" w:color="000000"/>
              <w:right w:val="single" w:sz="6" w:space="0" w:color="000000"/>
            </w:tcBorders>
          </w:tcPr>
          <w:p>
            <w:pPr>
              <w:pStyle w:val="ConsCell"/>
              <w:widowControl/>
              <w:rPr/>
            </w:pPr>
            <w:r>
              <w:rPr/>
              <w:t xml:space="preserve">Помещения, оборудование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Численность посетите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в ожидаль-</w:t>
              <w:br/>
              <w:t xml:space="preserve">но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в вестибюле -</w:t>
              <w:br/>
              <w:t xml:space="preserve">гардеробе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 физиотерапевта,    </w:t>
              <w:br/>
              <w:t xml:space="preserve">врача лечебной физической культур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шетка) электросветоле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ушетка) тепло-, грязелечения,    </w:t>
              <w:br/>
              <w:t xml:space="preserve">место ингаляционного лечения.      </w:t>
              <w:br/>
              <w:t xml:space="preserve">Ванн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дно место в зале ЛФК, бассейнах,  </w:t>
              <w:br/>
              <w:t xml:space="preserve">кабинетах механотерапи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bl>
    <w:p>
      <w:pPr>
        <w:pStyle w:val="ConsNonformat"/>
        <w:widowControl/>
        <w:rPr/>
      </w:pPr>
      <w:r>
        <w:rPr/>
      </w:r>
    </w:p>
    <w:p>
      <w:pPr>
        <w:pStyle w:val="ConsNormal"/>
        <w:widowControl/>
        <w:ind w:firstLine="540"/>
        <w:jc w:val="both"/>
        <w:rPr/>
      </w:pPr>
      <w:r>
        <w:rPr/>
        <w:t>8. Площадь помещений отделений физиотерапии и лечебной физкультуры (кроме бассейнов) следует принимать по таблице 8.</w:t>
      </w:r>
    </w:p>
    <w:p>
      <w:pPr>
        <w:pStyle w:val="ConsNonformat"/>
        <w:widowControl/>
        <w:rPr/>
      </w:pPr>
      <w:r>
        <w:rPr/>
      </w:r>
    </w:p>
    <w:p>
      <w:pPr>
        <w:pStyle w:val="ConsNormal"/>
        <w:widowControl/>
        <w:ind w:hanging="0"/>
        <w:jc w:val="right"/>
        <w:rPr/>
      </w:pPr>
      <w:r>
        <w:rPr/>
        <w:t>Таблица 8</w:t>
      </w:r>
    </w:p>
    <w:p>
      <w:pPr>
        <w:pStyle w:val="ConsNonformat"/>
        <w:widowControl/>
        <w:rPr/>
      </w:pPr>
      <w:r>
        <w:rPr/>
      </w:r>
    </w:p>
    <w:p>
      <w:pPr>
        <w:pStyle w:val="ConsNormal"/>
        <w:widowControl/>
        <w:ind w:hanging="0"/>
        <w:jc w:val="center"/>
        <w:rPr/>
      </w:pPr>
      <w:r>
        <w:rPr/>
        <w:t>РЕКОМЕНДУЕМАЯ ПЛОЩАДЬ ПОМЕЩЕНИЙ ОТДЕЛЕНИЯ</w:t>
      </w:r>
    </w:p>
    <w:p>
      <w:pPr>
        <w:pStyle w:val="ConsNormal"/>
        <w:widowControl/>
        <w:ind w:hanging="0"/>
        <w:jc w:val="center"/>
        <w:rPr/>
      </w:pPr>
      <w:r>
        <w:rPr/>
        <w:t>ФИЗИОТЕРАПИИ И ЛФК</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5805"/>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а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ение физиотерапии, электро- и                         </w:t>
              <w:br/>
              <w:t xml:space="preserve">светолечение, рефлексотерапия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бинет (кабинеты) электро- и светолечения</w:t>
              <w:br/>
              <w:t xml:space="preserve">дополнительно предусматривается помещение </w:t>
              <w:br/>
              <w:t xml:space="preserve">для обработки прокладок площадью 8 кв. м, </w:t>
              <w:br/>
              <w:t xml:space="preserve">в т.ч. микроволновой терапии (при         </w:t>
              <w:br/>
              <w:t>экранировке кабины тканью с микропроводом)</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ну        </w:t>
              <w:br/>
              <w:t xml:space="preserve">кушетку, но не   </w:t>
              <w:br/>
              <w:t xml:space="preserve">менее 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ультравысокочастотной терап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ну        </w:t>
              <w:br/>
              <w:t xml:space="preserve">кушетку, но не   </w:t>
              <w:br/>
              <w:t xml:space="preserve">менее 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четырехкамерных ван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ну ванну, </w:t>
              <w:br/>
              <w:t xml:space="preserve">но не менее 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лечения электросном (с аппаратной </w:t>
              <w:br/>
              <w:t xml:space="preserve">и шлюзом при вход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ну        </w:t>
              <w:br/>
              <w:t xml:space="preserve">кушетку, но не   </w:t>
              <w:br/>
              <w:t xml:space="preserve">менее 12, 6 + 2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ля внутриполостных процедур:     </w:t>
              <w:br/>
              <w:t xml:space="preserve">а) кабинет для гинекологических процедур  </w:t>
              <w:br/>
              <w:t xml:space="preserve">(с гинекологическим кресл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на кресло, но  </w:t>
              <w:br/>
              <w:t xml:space="preserve">не менее 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кабинет для ректальных процедур        </w:t>
              <w:br/>
              <w:t xml:space="preserve">(с мойкой для инстр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ну        </w:t>
              <w:br/>
              <w:t xml:space="preserve">кушетку, но не   </w:t>
              <w:br/>
              <w:t xml:space="preserve">менее 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уборная при кабинет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арий:                                  </w:t>
              <w:br/>
              <w:t xml:space="preserve">- помещение для об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на 1 место,    </w:t>
              <w:br/>
              <w:t xml:space="preserve">но не менее 1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аздев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ульт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рефлексотерапии:                  </w:t>
              <w:br/>
              <w:t xml:space="preserve">- кабинет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1 место, но не</w:t>
              <w:br/>
              <w:t xml:space="preserve">менее 18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галяционное лечение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индивидуальных ингаляций          </w:t>
              <w:br/>
              <w:t xml:space="preserve">(аэрозоли и электроаэрозол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одно место, </w:t>
              <w:br/>
              <w:t xml:space="preserve">но не менее 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омещение медицинской сестры и          </w:t>
              <w:br/>
              <w:t xml:space="preserve">стерилизации наконечни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прессо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на 1         </w:t>
              <w:br/>
              <w:t xml:space="preserve">процедурное      </w:t>
              <w:br/>
              <w:t xml:space="preserve">место, но не     </w:t>
              <w:br/>
              <w:t xml:space="preserve">менее 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групповых ингаляций (аэрозоли и   </w:t>
              <w:br/>
              <w:t xml:space="preserve">электроаэрозол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одно место, </w:t>
              <w:br/>
              <w:t xml:space="preserve">но не менее 2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ульт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прессо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индивидуальной аэроинотерап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одно место, </w:t>
              <w:br/>
              <w:t xml:space="preserve">но не менее 12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групповой аэроионотерап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омещение медицинской сестр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кислородной терап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одно место, </w:t>
              <w:br/>
              <w:t xml:space="preserve">но не менее 12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лечение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теплолечения (при кабинете        </w:t>
              <w:br/>
              <w:t xml:space="preserve">предусматривается помещение для           </w:t>
              <w:br/>
              <w:t xml:space="preserve">подогревания парафина и озокерита         </w:t>
              <w:br/>
              <w:t xml:space="preserve">площадью в 8 кв. 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ну        </w:t>
              <w:br/>
              <w:t xml:space="preserve">кушетку, но не   </w:t>
              <w:br/>
              <w:t xml:space="preserve">менее 12 + 8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одолечение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ой зал с кафедрой на 4 душевые       </w:t>
              <w:br/>
              <w:t xml:space="preserve">установки, раздевальная                   </w:t>
              <w:br/>
              <w:t xml:space="preserve">раздев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br/>
              <w:br/>
              <w:t xml:space="preserve">10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ый зал:                               </w:t>
              <w:br/>
              <w:t xml:space="preserve">а) зал с ванными в отдельных кабинах и    </w:t>
              <w:br/>
              <w:t xml:space="preserve">двумя кабинами для раздевания по       </w:t>
              <w:br/>
              <w:t xml:space="preserve">2 кв. м при каждой ван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 (2 x 2) на 1 </w:t>
              <w:br/>
              <w:t xml:space="preserve">ванну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зал с ваннами без кабин (в детских и   </w:t>
              <w:br/>
              <w:t xml:space="preserve">психиатрических учреждения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на 1 ванну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вальная при зал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на 1 ванну,    </w:t>
              <w:br/>
              <w:t xml:space="preserve">но не менее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при ванном зал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одводного душ - массажа    </w:t>
              <w:br/>
              <w:t xml:space="preserve">с кабиной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вихревых, вибрационных      </w:t>
              <w:br/>
              <w:t xml:space="preserve">ванн с кабиной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укутывания (c комнатой сушки      </w:t>
              <w:br/>
              <w:t xml:space="preserve">простыней площадью 8 кв. 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ну        </w:t>
              <w:br/>
              <w:t xml:space="preserve">кушетку, но не   </w:t>
              <w:br/>
              <w:t xml:space="preserve">менее 12 + 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контрастных ванн с двумя    </w:t>
              <w:br/>
              <w:t xml:space="preserve">кабинами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субаквальной ванны с душевой    </w:t>
              <w:br/>
              <w:t xml:space="preserve">установкой и унитазом в стационарах,      </w:t>
              <w:br/>
              <w:t xml:space="preserve">проктологических отделениях (в остальных  </w:t>
              <w:br/>
              <w:t xml:space="preserve">случаях отдельно от ванного з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ля кишечных промываний и         </w:t>
              <w:br/>
              <w:t xml:space="preserve">орошений: (при наличии                    </w:t>
              <w:br/>
              <w:t xml:space="preserve">гастроэнтерологических, проктологических  </w:t>
              <w:br/>
              <w:t xml:space="preserve">отделений), помещение для промывания на   </w:t>
              <w:br/>
              <w:t xml:space="preserve">кушетке или унитазе с кабиной для         </w:t>
              <w:br/>
              <w:t xml:space="preserve">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1 место, но </w:t>
              <w:br/>
              <w:t xml:space="preserve">не менее 12 +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собное помеще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при кабинете для промывания на    </w:t>
              <w:br/>
              <w:t xml:space="preserve">кушетк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с ванной для горизонтального    </w:t>
              <w:br/>
              <w:t xml:space="preserve">вытяжения позвоночника с кабиной для      </w:t>
              <w:br/>
              <w:t xml:space="preserve">раздевания (в стационарах при наличии     </w:t>
              <w:br/>
              <w:t>ортопедических, неврологических отделений)</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с ванной для вертикального      </w:t>
              <w:br/>
              <w:t xml:space="preserve">вытяжения позвоночника с двумя кабинами   </w:t>
              <w:br/>
              <w:t xml:space="preserve">для раздевания (при наличии               </w:t>
              <w:br/>
              <w:t>неврологических, ортопедических отделений)</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сероводородных ванн:            </w:t>
              <w:br/>
              <w:t xml:space="preserve">- ванная комната (в изолированном         </w:t>
              <w:br/>
              <w:t xml:space="preserve">тупиковом отсек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на 1 ванну, но </w:t>
              <w:br/>
              <w:t xml:space="preserve">не менее 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шлюз между ванной комнатой и кабиной для</w:t>
              <w:br/>
              <w:t xml:space="preserve">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лаборатория для приготовления раствор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ладовая для реактив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радоновых ванн:                 </w:t>
              <w:br/>
              <w:t>- ванный зал с ваннами в отдельных кабинах</w:t>
              <w:br/>
              <w:t xml:space="preserve">и двумя кабинами для раздевания по      </w:t>
              <w:br/>
              <w:t xml:space="preserve">2 кв. м при каждой ванн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 (2 x 2) на 1 </w:t>
              <w:br/>
              <w:t xml:space="preserve">ванну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омещение для хранения и разлива        </w:t>
              <w:br/>
              <w:t xml:space="preserve">раствор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10 на 1 резервуар</w:t>
              <w:br/>
              <w:t xml:space="preserve">и 6 - на каждый  </w:t>
              <w:br/>
              <w:t xml:space="preserve">последующий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персонала сероводородных и    </w:t>
              <w:br/>
              <w:t xml:space="preserve">радоновых ванн с душевой каби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на 1 ванну,  </w:t>
              <w:br/>
              <w:t xml:space="preserve">но не менее 8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язелечение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язелечебный зал:                        </w:t>
              <w:br/>
              <w:t xml:space="preserve">- кабины на 1 кушетк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на 1 кушетку,  </w:t>
              <w:br/>
              <w:t xml:space="preserve">но не менее 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ы для раздевания                   </w:t>
              <w:br/>
              <w:t xml:space="preserve">(две на 1 кушетк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ушевая кабина (на каждую кушетк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для полостных грязевых процедур:</w:t>
              <w:br/>
              <w:t xml:space="preserve">а) кабинет для гинекологических процеду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на 1 кушетку, </w:t>
              <w:br/>
              <w:t xml:space="preserve">свыше 1 площадь  </w:t>
              <w:br/>
              <w:t xml:space="preserve">увеличивать на 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для приготовления тампон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а для вымывания гряз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кабин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а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кабинет ректальных процеду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на 1 кушетку,  </w:t>
              <w:br/>
              <w:t xml:space="preserve">но не менее 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ы для раздевания (две на 1       </w:t>
              <w:br/>
              <w:t xml:space="preserve">кушетку)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уборная при кабинете (с ручным душевым</w:t>
              <w:br/>
              <w:t xml:space="preserve">шланг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кабин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сто для приготовления тампон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электрогрязевых процеду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табл. 8 п. 28.</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язевая кухн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w:t>
              <w:br/>
              <w:t xml:space="preserve">определяется     </w:t>
              <w:br/>
              <w:t xml:space="preserve">расчетом в       </w:t>
              <w:br/>
              <w:t xml:space="preserve">соответст. со    </w:t>
              <w:br/>
              <w:t xml:space="preserve">специализацией   </w:t>
              <w:br/>
              <w:t>процедур и видами</w:t>
              <w:br/>
              <w:t xml:space="preserve">гряз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с душевой каби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на 1 кушетку,  </w:t>
              <w:br/>
              <w:t xml:space="preserve">но не менее 8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мойки, сушки простыней, холстов,</w:t>
              <w:br/>
              <w:t xml:space="preserve">брез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на 1 кушетку, </w:t>
              <w:br/>
              <w:t xml:space="preserve">на каждую        </w:t>
              <w:br/>
              <w:t xml:space="preserve">последующую      </w:t>
              <w:br/>
              <w:t xml:space="preserve">площадь          </w:t>
              <w:br/>
              <w:t xml:space="preserve">увеличивать на 3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и  регенерации     </w:t>
              <w:br/>
              <w:t xml:space="preserve">гряз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ощадь помещений</w:t>
              <w:br/>
              <w:t xml:space="preserve">и объема         </w:t>
              <w:br/>
              <w:t xml:space="preserve">бассейнов        </w:t>
              <w:br/>
              <w:t xml:space="preserve">определяется по  </w:t>
              <w:br/>
              <w:t xml:space="preserve">расчету в        </w:t>
              <w:br/>
              <w:t xml:space="preserve">зависимости от   </w:t>
              <w:br/>
              <w:t xml:space="preserve">вида грязи,      </w:t>
              <w:br/>
              <w:t xml:space="preserve">времени ее       </w:t>
              <w:br/>
              <w:t xml:space="preserve">регенерации,     </w:t>
              <w:br/>
              <w:t xml:space="preserve">количества       </w:t>
              <w:br/>
              <w:t xml:space="preserve">бассейнов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ения лечебной физкультур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лечебной физкультуры для          </w:t>
              <w:br/>
              <w:t xml:space="preserve">индивидуальных занят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л лечебной физкультуры для групповых    </w:t>
              <w:br/>
              <w:t xml:space="preserve">занятий (не менее 10 чел.)                </w:t>
              <w:br/>
              <w:t xml:space="preserve">зал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на одно место, </w:t>
              <w:br/>
              <w:t xml:space="preserve">но не менее 5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ые кабины (на 5 человек, но не менее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x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в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1,3 на одно место</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инвентар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л для обучения ходьбе (при наличии      </w:t>
              <w:br/>
              <w:t xml:space="preserve">ортопедо - травматологических,            </w:t>
              <w:br/>
              <w:t xml:space="preserve">нейрохирургических, неврологических,      </w:t>
              <w:br/>
              <w:t xml:space="preserve">спинальных отделе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л лечебной физкультуры для занятий      </w:t>
              <w:br/>
              <w:t xml:space="preserve">малых групп (до 4-х челове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л для занятий на тренажера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на одно место, </w:t>
              <w:br/>
              <w:t xml:space="preserve">но не менее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механотерап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место,    </w:t>
              <w:br/>
              <w:t xml:space="preserve">но не менее 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массаж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на 1 кушетку,  </w:t>
              <w:br/>
              <w:t xml:space="preserve">но не менее 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персонала (при количестве         </w:t>
              <w:br/>
              <w:t xml:space="preserve">массажных кушеток 4 и боле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чебно - плавательные бассейн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аблице 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обучения плаванию детей до    </w:t>
              <w:br/>
              <w:t xml:space="preserve">трех лет (в детских поликлиника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ормам        </w:t>
              <w:br/>
              <w:t xml:space="preserve">проектирования   </w:t>
              <w:br/>
              <w:t xml:space="preserve">дошкольных       </w:t>
              <w:br/>
              <w:t xml:space="preserve">учреждений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4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ы для обучения плаванию детей         </w:t>
              <w:br/>
              <w:t xml:space="preserve">грудного возраста (в детских              </w:t>
              <w:br/>
              <w:t xml:space="preserve">поликлиниках):                            </w:t>
              <w:br/>
              <w:t xml:space="preserve">помещение для двух ван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6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девальная на два места с               </w:t>
              <w:br/>
              <w:t xml:space="preserve">индивидуальными шкафчиками и              </w:t>
              <w:br/>
              <w:t xml:space="preserve">пеленальными столам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4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аэротеплолечения (сауна)        </w:t>
              <w:br/>
              <w:t xml:space="preserve">кабина сухого пар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отдыха на 4 кушетки с душем     </w:t>
              <w:br/>
              <w:t xml:space="preserve">и убор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помещения отделени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отделение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методис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чистого бель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уборки и грязного      </w:t>
              <w:br/>
              <w:t xml:space="preserve">бель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больных и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количество    </w:t>
              <w:br/>
              <w:t xml:space="preserve">определяется     </w:t>
              <w:br/>
              <w:t xml:space="preserve">по расчету)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ы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1,2 на посетител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текущего ремонта аппаратур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ереносной аппаратур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хранения баллонов с углекислотой</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а личной гигиены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отдыха больных &lt;*&gt;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на место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Количество мест в комнате отдыха больных следует принимать из расчета 40% процедурных мест для поликлиник и 20% для стационара.</w:t>
      </w:r>
    </w:p>
    <w:p>
      <w:pPr>
        <w:pStyle w:val="ConsNonformat"/>
        <w:widowControl/>
        <w:rPr/>
      </w:pPr>
      <w:r>
        <w:rPr/>
      </w:r>
    </w:p>
    <w:p>
      <w:pPr>
        <w:pStyle w:val="ConsNormal"/>
        <w:widowControl/>
        <w:ind w:firstLine="540"/>
        <w:jc w:val="both"/>
        <w:rPr/>
      </w:pPr>
      <w:r>
        <w:rPr/>
        <w:t>9. Отделения физиотерапии и лечебной физкультуры должны проектироваться в удобной связи с палатными отделениями; следует учитывать, что из всех лечебно - диагностических подразделений стационара они посещаются больными наиболее часто.</w:t>
      </w:r>
    </w:p>
    <w:p>
      <w:pPr>
        <w:pStyle w:val="ConsNormal"/>
        <w:widowControl/>
        <w:ind w:firstLine="540"/>
        <w:jc w:val="both"/>
        <w:rPr/>
      </w:pPr>
      <w:r>
        <w:rPr/>
        <w:t>В больницах, имеющих поликлиники, и диспансерах эти отделения, как правило, должны быть централизованными и размещаться в удобной связи также с поликлиническим отделением. При проектировании таких отделений следует обеспечить максимальное разъединение потоков стационарных и поликлинических больных (рассредоточенные входы, самостоятельные ожидальные или возможность использования помещений в разные часы). Для поликлиник и поликлинических отделений стационаров, имеющих детские отделения, рекомендуется проектировать в составе помещений отделений самостоятельные кабинеты, особенно, электро- и светолечения (при условии их полной загруженности).</w:t>
      </w:r>
    </w:p>
    <w:p>
      <w:pPr>
        <w:pStyle w:val="ConsNormal"/>
        <w:widowControl/>
        <w:ind w:firstLine="540"/>
        <w:jc w:val="both"/>
        <w:rPr/>
      </w:pPr>
      <w:r>
        <w:rPr/>
        <w:t>10. Отделения физиотерапии планировочно подразделяется на "сухую" зону (кабинеты электро-, свето-, теплолечения) и "влажную" зону (водолечение, грязелечение), что связано с различными требованиями к уровню влажности, электробезопасности и отделке помещений.</w:t>
      </w:r>
    </w:p>
    <w:p>
      <w:pPr>
        <w:pStyle w:val="ConsNormal"/>
        <w:widowControl/>
        <w:ind w:firstLine="540"/>
        <w:jc w:val="both"/>
        <w:rPr/>
      </w:pPr>
      <w:r>
        <w:rPr/>
        <w:t>Помещения для лечения движением в воде также относятся к "влажной" зоне, рекомендуется их планировать с помещениями водолечения, как правило, на первом этаже.</w:t>
      </w:r>
    </w:p>
    <w:p>
      <w:pPr>
        <w:pStyle w:val="ConsNormal"/>
        <w:widowControl/>
        <w:ind w:firstLine="540"/>
        <w:jc w:val="both"/>
        <w:rPr/>
      </w:pPr>
      <w:r>
        <w:rPr/>
        <w:t>11. Помещения "сухой" зоны отделения физиотерапии могут размещаться на любом этаже, однако учитывая организационное единство отделения, следует предусматривать удобную связь обеих зон (рис. 3).</w:t>
      </w:r>
    </w:p>
    <w:p>
      <w:pPr>
        <w:pStyle w:val="ConsNormal"/>
        <w:widowControl/>
        <w:ind w:firstLine="540"/>
        <w:jc w:val="both"/>
        <w:rPr/>
      </w:pPr>
      <w:r>
        <w:rPr/>
        <w:t>12. Помещения для грязелечения, сероводородных и радоновых ванн не следует располагать непосредственно под палатными отделениями.</w:t>
      </w:r>
    </w:p>
    <w:p>
      <w:pPr>
        <w:pStyle w:val="ConsNormal"/>
        <w:widowControl/>
        <w:ind w:firstLine="540"/>
        <w:jc w:val="both"/>
        <w:rPr/>
      </w:pPr>
      <w:r>
        <w:rPr/>
        <w:t>13. При проектировании отделений (кабинетов) физиотерапии следует соблюдать указания отраслевого стандарта ОСТ 42-21-16-86 "Отделения, кабинеты физиотерапии. Общие требования безопасности". Все металлические предметы и приборы подлежат защитному заземлению. Металлические конструкции кабин должны быть изолированы от стен и пола.</w:t>
      </w:r>
    </w:p>
    <w:p>
      <w:pPr>
        <w:pStyle w:val="ConsNormal"/>
        <w:widowControl/>
        <w:ind w:firstLine="540"/>
        <w:jc w:val="both"/>
        <w:rPr/>
      </w:pPr>
      <w:r>
        <w:rPr/>
        <w:t>Аппараты для проведения микроволновой терапии с дистанционным расположением излучателей следует размещать в кабинетах или кабинах, изолированных тканью с микропроводом.</w:t>
      </w:r>
    </w:p>
    <w:p>
      <w:pPr>
        <w:pStyle w:val="ConsNormal"/>
        <w:widowControl/>
        <w:ind w:firstLine="540"/>
        <w:jc w:val="both"/>
        <w:rPr/>
      </w:pPr>
      <w:r>
        <w:rPr/>
        <w:t>Стационарные аппараты УВЧ мощностью более 100 вт или 4 и более аппаратов УВЧ мощностью менее 100 вт следует размещать в отдельном помещении, смежном с другими помещениями электро- и светолечения.</w:t>
      </w:r>
    </w:p>
    <w:p>
      <w:pPr>
        <w:pStyle w:val="ConsNormal"/>
        <w:widowControl/>
        <w:ind w:firstLine="540"/>
        <w:jc w:val="both"/>
        <w:rPr/>
      </w:pPr>
      <w:r>
        <w:rPr/>
        <w:t>Кабинет для лечения электросном должен размещаться в условиях звукоизоляции. Рекомендуется размещать его в непроходной зоне отделения, учитывая необходимость ориентации окон в наиболее тихую зону участка. Кабинет должен иметь проходную аппаратную со смотровым окном для наблюдения, выполняющую роль звукозащитного шлюза. Следует предусматривать свето- и звукозащитные шторы.</w:t>
      </w:r>
    </w:p>
    <w:p>
      <w:pPr>
        <w:pStyle w:val="ConsNormal"/>
        <w:widowControl/>
        <w:ind w:firstLine="540"/>
        <w:jc w:val="both"/>
        <w:rPr/>
      </w:pPr>
      <w:r>
        <w:rPr/>
        <w:t>Фотарий предназначается для проведения групповых процедур профилактического облучения ультрафиолетовыми лучами. Предусматривается в детских лечебно - профилактических учреждениях, профилакториях и поликлиниках выше 45 град. сев. широты (ПРК-2) - 16-25 кв. м. При фотарии предусматривается раздевальная для больных и пультовая площадью 4 кв. м, где организуется рабочее место медицинской сестры. Пультовая должна иметь застекленное смотровое окно площадью не менее 0,5 кв. м и звуковую сигнализацию. Вход в пультовую организуется из процедурной.</w:t>
      </w:r>
    </w:p>
    <w:p>
      <w:pPr>
        <w:pStyle w:val="ConsNormal"/>
        <w:widowControl/>
        <w:ind w:firstLine="540"/>
        <w:jc w:val="both"/>
        <w:rPr/>
      </w:pPr>
      <w:r>
        <w:rPr/>
        <w:t>Кабинет рефлексотерапии должен состоять из двух смежно - изолированных помещений - кабинета врача и процедурной, оборудованной цифрами 4-6 процедурными местами, которые устраиваются в отдельных кабинетах. Больные размещаются на кушетках и креслах, следует предусматривать возможность двухстороннего подхода персонала.</w:t>
      </w:r>
    </w:p>
    <w:p>
      <w:pPr>
        <w:pStyle w:val="ConsNormal"/>
        <w:widowControl/>
        <w:ind w:firstLine="540"/>
        <w:jc w:val="both"/>
        <w:rPr/>
      </w:pPr>
      <w:r>
        <w:rPr/>
        <w:t>14. Теплолечение.</w:t>
      </w:r>
    </w:p>
    <w:p>
      <w:pPr>
        <w:pStyle w:val="ConsNormal"/>
        <w:widowControl/>
        <w:ind w:firstLine="540"/>
        <w:jc w:val="both"/>
        <w:rPr/>
      </w:pPr>
      <w:r>
        <w:rPr/>
        <w:t>Кабинет теплолечения предназначен для проведения процедур парафино- и озокеритолечения. При кабинете должно проектироваться подсобное помещение для подогревания парафина и озокерита, оборудованное вытяжным шкафом.</w:t>
      </w:r>
    </w:p>
    <w:p>
      <w:pPr>
        <w:pStyle w:val="ConsNormal"/>
        <w:widowControl/>
        <w:ind w:firstLine="540"/>
        <w:jc w:val="both"/>
        <w:rPr/>
      </w:pPr>
      <w:r>
        <w:rPr/>
        <w:t>Пол кабинета теплолечения должен быть покрыт линолеумом. В подсобном помещение пол покрывается метлахской плиткой, стены на высоту 2,5 м глазурованной плиткой.</w:t>
      </w:r>
    </w:p>
    <w:p>
      <w:pPr>
        <w:pStyle w:val="ConsNormal"/>
        <w:widowControl/>
        <w:ind w:firstLine="540"/>
        <w:jc w:val="both"/>
        <w:rPr/>
      </w:pPr>
      <w:r>
        <w:rPr/>
        <w:t>15. Кабинет для аэрозольной, электроаэрозольной терапии (ингаляторий).</w:t>
      </w:r>
    </w:p>
    <w:p>
      <w:pPr>
        <w:pStyle w:val="ConsNormal"/>
        <w:widowControl/>
        <w:ind w:firstLine="540"/>
        <w:jc w:val="both"/>
        <w:rPr/>
      </w:pPr>
      <w:r>
        <w:rPr/>
        <w:t>Стены кабинета должны быть облицованы на высоту 2 м глазурованной плиткой, пол - покрыт линолеумом.</w:t>
      </w:r>
    </w:p>
    <w:p>
      <w:pPr>
        <w:pStyle w:val="ConsNormal"/>
        <w:widowControl/>
        <w:ind w:firstLine="540"/>
        <w:jc w:val="both"/>
        <w:rPr/>
      </w:pPr>
      <w:r>
        <w:rPr/>
        <w:t>Компрессор к индивидуальным ингаляционным аппаратам может размещаться рядом с ними или в соседнем помещении. Компрессоры для ингаляционных установок на несколько процедурных мест должны размещаться в подвальном или полуподвальном этаже.</w:t>
      </w:r>
    </w:p>
    <w:p>
      <w:pPr>
        <w:pStyle w:val="ConsNormal"/>
        <w:widowControl/>
        <w:ind w:firstLine="540"/>
        <w:jc w:val="both"/>
        <w:rPr/>
      </w:pPr>
      <w:r>
        <w:rPr/>
        <w:t>Контрастные ванны проводят в двух смежных бассейнах размерами 1,75 на 1,75 и глубиной 1,2 (1,3) метра. Переход из одного бассейна в другой осуществляется по лестнице между бассейнами.</w:t>
      </w:r>
    </w:p>
    <w:p>
      <w:pPr>
        <w:pStyle w:val="ConsNormal"/>
        <w:widowControl/>
        <w:ind w:firstLine="540"/>
        <w:jc w:val="both"/>
        <w:rPr/>
      </w:pPr>
      <w:r>
        <w:rPr/>
        <w:t>Рядом с помещениями для вытяжения позвоночника следует располагать комнату отдыха, т.к. после этих процедур обязателен отдых в горизонтальном положении.</w:t>
      </w:r>
    </w:p>
    <w:p>
      <w:pPr>
        <w:pStyle w:val="ConsNormal"/>
        <w:widowControl/>
        <w:ind w:firstLine="540"/>
        <w:jc w:val="both"/>
        <w:rPr/>
      </w:pPr>
      <w:r>
        <w:rPr/>
        <w:t>16. Грязелечение.</w:t>
      </w:r>
    </w:p>
    <w:p>
      <w:pPr>
        <w:pStyle w:val="ConsNormal"/>
        <w:widowControl/>
        <w:ind w:firstLine="540"/>
        <w:jc w:val="both"/>
        <w:rPr/>
      </w:pPr>
      <w:r>
        <w:rPr/>
        <w:t>Грязелечебный зал должен состоять из отдельных кабин с примыкающими к ним душевыми кабинами и двумя кабинами для раздевания больных. Вход для больных предусматривается только через кабины для раздевания и душевые.</w:t>
      </w:r>
    </w:p>
    <w:p>
      <w:pPr>
        <w:pStyle w:val="ConsNormal"/>
        <w:widowControl/>
        <w:ind w:firstLine="540"/>
        <w:jc w:val="both"/>
        <w:rPr/>
      </w:pPr>
      <w:r>
        <w:rPr/>
        <w:t>Электрогрязевые процедуры должны проводиться в отдельном изолированном помещении, планировочно включаемом в состав помещений грязелечения, но устроенном с соблюдением требований к помещениям электросветолечения.</w:t>
      </w:r>
    </w:p>
    <w:p>
      <w:pPr>
        <w:pStyle w:val="ConsNormal"/>
        <w:widowControl/>
        <w:ind w:firstLine="540"/>
        <w:jc w:val="both"/>
        <w:rPr/>
      </w:pPr>
      <w:r>
        <w:rPr/>
        <w:t>При общем количестве процедурных мест грязелечения - 7 и более, процесс транспортировки и подогрева грязи должен быть механизирован. При меньшем количестве грязь подается в смежную с залом грязелечения "грязевую кухню", где подогревается в специальных нагревателях или транспортирующих устройствах.</w:t>
      </w:r>
    </w:p>
    <w:p>
      <w:pPr>
        <w:pStyle w:val="ConsNormal"/>
        <w:widowControl/>
        <w:ind w:firstLine="540"/>
        <w:jc w:val="both"/>
        <w:rPr/>
      </w:pPr>
      <w:r>
        <w:rPr/>
        <w:t>Ориентировочный расчет общего объема бассейнов для хранения иловой грязи можно производить по формуле:</w:t>
      </w:r>
    </w:p>
    <w:p>
      <w:pPr>
        <w:pStyle w:val="ConsNonformat"/>
        <w:widowControl/>
        <w:rPr/>
      </w:pPr>
      <w:r>
        <w:rPr/>
      </w:r>
    </w:p>
    <w:p>
      <w:pPr>
        <w:pStyle w:val="ConsNormal"/>
        <w:widowControl/>
        <w:ind w:hanging="0"/>
        <w:jc w:val="center"/>
        <w:rPr/>
      </w:pPr>
      <w:r>
        <w:rPr/>
        <w:t>У = 0,02 куб. м x П x 24 x (3 + 1), где</w:t>
      </w:r>
    </w:p>
    <w:p>
      <w:pPr>
        <w:pStyle w:val="ConsNonformat"/>
        <w:widowControl/>
        <w:rPr/>
      </w:pPr>
      <w:r>
        <w:rPr/>
      </w:r>
    </w:p>
    <w:p>
      <w:pPr>
        <w:pStyle w:val="ConsNormal"/>
        <w:widowControl/>
        <w:ind w:firstLine="540"/>
        <w:jc w:val="both"/>
        <w:rPr/>
      </w:pPr>
      <w:r>
        <w:rPr/>
        <w:t>У - общий объем бассейнов;</w:t>
      </w:r>
    </w:p>
    <w:p>
      <w:pPr>
        <w:pStyle w:val="ConsNormal"/>
        <w:widowControl/>
        <w:ind w:firstLine="540"/>
        <w:jc w:val="both"/>
        <w:rPr/>
      </w:pPr>
      <w:r>
        <w:rPr/>
        <w:t>0,02 куб. м - среднее количество грязи на 1 процедуру;</w:t>
      </w:r>
    </w:p>
    <w:p>
      <w:pPr>
        <w:pStyle w:val="ConsNormal"/>
        <w:widowControl/>
        <w:ind w:firstLine="540"/>
        <w:jc w:val="both"/>
        <w:rPr/>
      </w:pPr>
      <w:r>
        <w:rPr/>
        <w:t>П - количество процедур в день;</w:t>
      </w:r>
    </w:p>
    <w:p>
      <w:pPr>
        <w:pStyle w:val="ConsNormal"/>
        <w:widowControl/>
        <w:ind w:firstLine="540"/>
        <w:jc w:val="both"/>
        <w:rPr/>
      </w:pPr>
      <w:r>
        <w:rPr/>
        <w:t>24 - число рабочих дней в месяц;</w:t>
      </w:r>
    </w:p>
    <w:p>
      <w:pPr>
        <w:pStyle w:val="ConsNormal"/>
        <w:widowControl/>
        <w:ind w:firstLine="540"/>
        <w:jc w:val="both"/>
        <w:rPr/>
      </w:pPr>
      <w:r>
        <w:rPr/>
        <w:t>3 + 1 - время хранения грязи (в месяцах, при сроке регенерации иловой грязи - 3 мес.).</w:t>
      </w:r>
    </w:p>
    <w:p>
      <w:pPr>
        <w:pStyle w:val="ConsNormal"/>
        <w:widowControl/>
        <w:ind w:firstLine="540"/>
        <w:jc w:val="both"/>
        <w:rPr/>
      </w:pPr>
      <w:r>
        <w:rPr/>
        <w:t>Этот объем следует распределять не менее, чем на 6 бассейнов, которые последовательно загружаются при регенерации и используются после нее, а также один загрузочный (резервный) бассейн.</w:t>
      </w:r>
    </w:p>
    <w:p>
      <w:pPr>
        <w:pStyle w:val="ConsNormal"/>
        <w:widowControl/>
        <w:ind w:firstLine="540"/>
        <w:jc w:val="both"/>
        <w:rPr/>
      </w:pPr>
      <w:r>
        <w:rPr/>
        <w:t>При использовании торфяной грязи грязехранилище следует рассчитывать только для хранения свежей грязи, т.к. она практически не регенерирует длительно.</w:t>
      </w:r>
    </w:p>
    <w:p>
      <w:pPr>
        <w:pStyle w:val="ConsNormal"/>
        <w:widowControl/>
        <w:ind w:firstLine="540"/>
        <w:jc w:val="both"/>
        <w:rPr/>
      </w:pPr>
      <w:r>
        <w:rPr/>
        <w:t>17. Лечебно - плавательный бассейн, малые бассейны, ванны для физических упражнений в воде.</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ConsNormal"/>
        <w:widowControl/>
        <w:ind w:firstLine="540"/>
        <w:jc w:val="both"/>
        <w:rPr/>
      </w:pPr>
      <w:r>
        <w:rPr/>
        <w:t>Размеры зеркала воды лечебно - плавательных бассейнов принимаются из расчета 6 кв. м на 1 занимающегося, малых - 5 кв. м на 1 занимающегося. Рекомендуемые габариты зеркала воды и глубины бассейнов, а также минимальные размеры помещений бассейнов и их площадь принимается по таблице 9.</w:t>
      </w:r>
    </w:p>
    <w:p>
      <w:pPr>
        <w:pStyle w:val="ConsNonformat"/>
        <w:widowControl/>
        <w:rPr/>
      </w:pPr>
      <w:r>
        <w:rPr/>
      </w:r>
    </w:p>
    <w:p>
      <w:pPr>
        <w:pStyle w:val="ConsNormal"/>
        <w:widowControl/>
        <w:ind w:hanging="0"/>
        <w:jc w:val="right"/>
        <w:rPr/>
      </w:pPr>
      <w:r>
        <w:rPr/>
        <w:t>Таблица 9</w:t>
      </w:r>
    </w:p>
    <w:p>
      <w:pPr>
        <w:pStyle w:val="ConsNonformat"/>
        <w:widowControl/>
        <w:rPr/>
      </w:pPr>
      <w:r>
        <w:rPr/>
      </w:r>
    </w:p>
    <w:p>
      <w:pPr>
        <w:pStyle w:val="ConsNormal"/>
        <w:widowControl/>
        <w:ind w:hanging="0"/>
        <w:jc w:val="center"/>
        <w:rPr/>
      </w:pPr>
      <w:r>
        <w:rPr/>
        <w:t>РЕКОМЕНДУЕМЫЕ ГАБАРИТЫ ЗЕРКАЛА ВОДЫ, ГЛУБИНЫ БАССЕЙНОВ,</w:t>
      </w:r>
    </w:p>
    <w:p>
      <w:pPr>
        <w:pStyle w:val="ConsNormal"/>
        <w:widowControl/>
        <w:ind w:hanging="0"/>
        <w:jc w:val="center"/>
        <w:rPr/>
      </w:pPr>
      <w:r>
        <w:rPr/>
        <w:t>МИНИМАЛЬНЫЕ РАЗМЕРЫ ПОМЕЩЕНИЙ И ПЛОЩАДЬ БАССЕЙНОВ</w:t>
      </w:r>
    </w:p>
    <w:p>
      <w:pPr>
        <w:pStyle w:val="ConsNonformat"/>
        <w:widowControl/>
        <w:rPr/>
      </w:pPr>
      <w:r>
        <w:rPr/>
      </w:r>
    </w:p>
    <w:tbl>
      <w:tblPr>
        <w:tblW w:w="10665" w:type="dxa"/>
        <w:jc w:val="left"/>
        <w:tblInd w:w="-7" w:type="dxa"/>
        <w:tblLayout w:type="fixed"/>
        <w:tblCellMar>
          <w:top w:w="0" w:type="dxa"/>
          <w:left w:w="70" w:type="dxa"/>
          <w:bottom w:w="0" w:type="dxa"/>
          <w:right w:w="70" w:type="dxa"/>
        </w:tblCellMar>
      </w:tblPr>
      <w:tblGrid>
        <w:gridCol w:w="540"/>
        <w:gridCol w:w="5535"/>
        <w:gridCol w:w="1080"/>
        <w:gridCol w:w="1080"/>
        <w:gridCol w:w="1350"/>
        <w:gridCol w:w="1080"/>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Площадь</w:t>
              <w:br/>
              <w:t>помеще-</w:t>
              <w:br/>
              <w:t xml:space="preserve">ний,   </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ко-  </w:t>
              <w:br/>
              <w:t>мендуе-</w:t>
              <w:br/>
              <w:t xml:space="preserve">мые    </w:t>
              <w:br/>
              <w:t>размеры</w:t>
              <w:br/>
              <w:t>помеще-</w:t>
              <w:br/>
              <w:t xml:space="preserve">ний, м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бариты </w:t>
              <w:br/>
              <w:t xml:space="preserve">зеркала  </w:t>
              <w:br/>
              <w:t xml:space="preserve">воды,    </w:t>
              <w:br/>
              <w:t xml:space="preserve">кв. 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Глубина</w:t>
              <w:br/>
              <w:t xml:space="preserve">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чебно - плавательный бассейн для      </w:t>
              <w:br/>
              <w:t xml:space="preserve">взрослых на 1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x 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x 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чебно - плавательный бассейн для      </w:t>
              <w:br/>
              <w:t xml:space="preserve">взрослых на 7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x 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 x 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чебно - плавательный бассейн для      </w:t>
              <w:br/>
              <w:t xml:space="preserve">взрослых на 5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8,5 x 3,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Лечебно - плавательный бассейн для детей</w:t>
              <w:br/>
              <w:t xml:space="preserve">на 10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x 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x 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0,7/1,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Лечебно - плавательный бассейн для детей</w:t>
              <w:br/>
              <w:t xml:space="preserve">на 7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x 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 x 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0,7/1,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Лечебно - плавательный бассейн для детей</w:t>
              <w:br/>
              <w:t xml:space="preserve">на 5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8,5 x 3,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0,7/1,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лый бассейн для лечения физическими   </w:t>
              <w:br/>
              <w:t xml:space="preserve">упражнениями в воде для взрослы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x 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лый бассейн для лечения физическими   </w:t>
              <w:br/>
              <w:t xml:space="preserve">упражнениями в воде дл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x 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саун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x 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6/1,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Бассейн для обучения ходьбе для взрослых</w:t>
              <w:br/>
              <w:t xml:space="preserve">(большо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x 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обучения ходьбе взрослых    </w:t>
              <w:br/>
              <w:t xml:space="preserve">(малы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2 x 2,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обучения ходьбе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4,0 x 1,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обучения плаванию детей до  </w:t>
              <w:br/>
              <w:t xml:space="preserve">3 лет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x   </w:t>
              <w:b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x 7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0,6/0,8</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трастные ванны для взрослы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5 x   </w:t>
              <w:br/>
              <w:t xml:space="preserve">1,75 x 2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ля дет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x 2,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ассейн для вертикального вытяжения для </w:t>
              <w:br/>
              <w:t xml:space="preserve">взрослых для 2-х больны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x 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5/2,0</w:t>
              <w:br/>
              <w:t xml:space="preserve">&lt;**&gt;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для 1 боль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x 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5/2,0</w:t>
              <w:br/>
              <w:t xml:space="preserve">&lt;**&gt;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для детей для 2-х больны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x 3,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1,6</w:t>
              <w:br/>
              <w:t xml:space="preserve">&lt;**&gt;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для детей для 1 больного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x 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1,6</w:t>
              <w:br/>
              <w:t xml:space="preserve">&lt;**&gt;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идрокинезотерапевтические ванны        </w:t>
              <w:br/>
              <w:t xml:space="preserve">"Лягушка" для взрослых и детей          </w:t>
              <w:br/>
              <w:t xml:space="preserve">(подводный душ - массаж и лечение       </w:t>
              <w:br/>
              <w:t xml:space="preserve">движением в воде)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br/>
              <w:t>--- x 2,2</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 для подводного душ - массаж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x 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 для горизонтального вытяжения для </w:t>
              <w:br/>
              <w:t xml:space="preserve">взрослых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x 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2,2 x 1,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5   </w:t>
            </w:r>
          </w:p>
        </w:tc>
      </w:tr>
    </w:tbl>
    <w:p>
      <w:pPr>
        <w:pStyle w:val="ConsNonformat"/>
        <w:widowControl/>
        <w:rPr/>
      </w:pPr>
      <w:r>
        <w:rPr>
          <w:rFonts w:eastAsia="Courier New"/>
        </w:rPr>
        <w:t xml:space="preserve">    </w:t>
      </w:r>
      <w:r>
        <w:rPr/>
        <w:t>--------------------------------</w:t>
      </w:r>
    </w:p>
    <w:p>
      <w:pPr>
        <w:pStyle w:val="ConsNormal"/>
        <w:widowControl/>
        <w:ind w:firstLine="540"/>
        <w:jc w:val="both"/>
        <w:rPr/>
      </w:pPr>
      <w:r>
        <w:rPr/>
        <w:t>&lt;*&gt; Блокируется по 2 ванны.</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ConsNormal"/>
        <w:widowControl/>
        <w:ind w:firstLine="540"/>
        <w:jc w:val="both"/>
        <w:rPr/>
      </w:pPr>
      <w:r>
        <w:rPr/>
        <w:t>&lt;**&gt; - 2 уровня дна.</w:t>
      </w:r>
    </w:p>
    <w:p>
      <w:pPr>
        <w:pStyle w:val="ConsNormal"/>
        <w:widowControl/>
        <w:ind w:firstLine="540"/>
        <w:jc w:val="both"/>
        <w:rPr/>
      </w:pPr>
      <w:r>
        <w:rPr/>
      </w:r>
    </w:p>
    <w:p>
      <w:pPr>
        <w:pStyle w:val="ConsNonformat"/>
        <w:widowControl/>
        <w:rPr/>
      </w:pPr>
      <w:r>
        <w:rPr/>
      </w:r>
    </w:p>
    <w:p>
      <w:pPr>
        <w:pStyle w:val="ConsNormal"/>
        <w:widowControl/>
        <w:ind w:firstLine="540"/>
        <w:jc w:val="both"/>
        <w:rPr/>
      </w:pPr>
      <w:r>
        <w:rPr/>
        <w:t>Дно лечебно - плавательных бассейнов для групповых занятий проектируется с уклоном по длинной стороне 0,03-0,05. Высота бортика над уровнем воды - 0,3-0,4 м, от уровня пола - 0,8- 0,9 м, ширина его - 0,2-0,4 м.</w:t>
      </w:r>
    </w:p>
    <w:p>
      <w:pPr>
        <w:pStyle w:val="ConsNormal"/>
        <w:widowControl/>
        <w:ind w:firstLine="540"/>
        <w:jc w:val="both"/>
        <w:rPr/>
      </w:pPr>
      <w:r>
        <w:rPr/>
        <w:t>Для входа в ванну бассейна и выхода из нее следует проектировать лестницу шириной 0,9-1,1 м с перилами с обеих сторон высотой 0,8 м (для детей - ширина лестницы - 0,85 м, перила - на уровне 0,7 м), ширина ступени - 0,25-0,3 м, высота 0,12-0,14. Перед лестницей для спуска в бассейн устраивается проходная ножная ванна размерами не менее 1,0 х 0,6 м, в глубину - 0,1 м.</w:t>
      </w:r>
    </w:p>
    <w:p>
      <w:pPr>
        <w:pStyle w:val="ConsNormal"/>
        <w:widowControl/>
        <w:ind w:firstLine="540"/>
        <w:jc w:val="both"/>
        <w:rPr/>
      </w:pPr>
      <w:r>
        <w:rPr/>
        <w:t>Вокруг ванны бассейна следует предусматривать обходную дорожку 1,0-2,5 м по продольным сторонам, 5 м - со стороны входа в ванну (с учетом размещения подъемника, разворота каталки, а также организации рабочего места дежурного персонала), 3 м - с противоположной входу торцовой стороны.</w:t>
      </w:r>
    </w:p>
    <w:p>
      <w:pPr>
        <w:pStyle w:val="ConsNormal"/>
        <w:widowControl/>
        <w:ind w:firstLine="540"/>
        <w:jc w:val="both"/>
        <w:rPr/>
      </w:pPr>
      <w:r>
        <w:rPr/>
        <w:t>На уровне воды по периметру бассейна проектируется переливной жолоб. Место выпуска воды следует снабжать трапом или решеткой и уклон в его сторону 0,01-0,015. На высоте 0,95 м от дна для взрослых, 0,55 - для детей; следует предусматривать поручень из нержавеющей стали диаметром 25 мм, который крепится в борту бассейна.</w:t>
      </w:r>
    </w:p>
    <w:p>
      <w:pPr>
        <w:pStyle w:val="ConsNonformat"/>
        <w:widowControl/>
        <w:rPr/>
      </w:pPr>
      <w:r>
        <w:rPr/>
      </w:r>
    </w:p>
    <w:p>
      <w:pPr>
        <w:pStyle w:val="ConsNormal"/>
        <w:widowControl/>
        <w:ind w:hanging="0"/>
        <w:jc w:val="center"/>
        <w:rPr/>
      </w:pPr>
      <w:r>
        <w:rPr/>
        <w:t>ПОМЕЩЕНИЯ ДЛЯ ТРУДОТЕРАПИИ</w:t>
      </w:r>
    </w:p>
    <w:p>
      <w:pPr>
        <w:pStyle w:val="ConsNonformat"/>
        <w:widowControl/>
        <w:rPr/>
      </w:pPr>
      <w:r>
        <w:rPr/>
      </w:r>
    </w:p>
    <w:p>
      <w:pPr>
        <w:pStyle w:val="ConsNormal"/>
        <w:widowControl/>
        <w:ind w:firstLine="540"/>
        <w:jc w:val="both"/>
        <w:rPr/>
      </w:pPr>
      <w:r>
        <w:rPr/>
        <w:t>1. Помещение для трудотерапии следует предусматривать в составе учреждений (отделений) восстановительного лечения, психиатрических, наркологических, противотуберкулезных, в которых трудотерапия используется как составная часть лечебного процесса.</w:t>
      </w:r>
    </w:p>
    <w:p>
      <w:pPr>
        <w:pStyle w:val="ConsNormal"/>
        <w:widowControl/>
        <w:ind w:firstLine="540"/>
        <w:jc w:val="both"/>
        <w:rPr/>
      </w:pPr>
      <w:r>
        <w:rPr/>
        <w:t>2. Для проведения трудотерапии могут предусматриваться:</w:t>
      </w:r>
    </w:p>
    <w:p>
      <w:pPr>
        <w:pStyle w:val="ConsNormal"/>
        <w:widowControl/>
        <w:ind w:firstLine="540"/>
        <w:jc w:val="both"/>
        <w:rPr/>
      </w:pPr>
      <w:r>
        <w:rPr/>
        <w:t>- помещения, входящие в состав палатных отделений (в отделениях, где большинство больных не имеет возможности самостоятельного передвижения, например, в отделениях восстановительного лечения для больных с повреждениями спинного мозга, или находится в условиях повышенного надзора, например, в отделениях для больных наркоманиями);</w:t>
      </w:r>
    </w:p>
    <w:p>
      <w:pPr>
        <w:pStyle w:val="ConsNormal"/>
        <w:widowControl/>
        <w:ind w:firstLine="540"/>
        <w:jc w:val="both"/>
        <w:rPr/>
      </w:pPr>
      <w:r>
        <w:rPr/>
        <w:t>- отделения трудотерапии, относящиеся к централизованным лечебным помещениям и предназначенные для работы больных с более свободным передвижением;</w:t>
      </w:r>
    </w:p>
    <w:p>
      <w:pPr>
        <w:pStyle w:val="ConsNormal"/>
        <w:widowControl/>
        <w:ind w:firstLine="540"/>
        <w:jc w:val="both"/>
        <w:rPr/>
      </w:pPr>
      <w:r>
        <w:rPr/>
        <w:t>- лечебно - трудовые мастерские и спеццеха промышленных предприятий, использующие различные виды промышленного труда.</w:t>
      </w:r>
    </w:p>
    <w:p>
      <w:pPr>
        <w:pStyle w:val="ConsNormal"/>
        <w:widowControl/>
        <w:ind w:firstLine="540"/>
        <w:jc w:val="both"/>
        <w:rPr/>
      </w:pPr>
      <w:r>
        <w:rPr/>
        <w:t>3. Площадь помещений трудотерапии палатных отделений и отделений трудотерапии следует принимать по таблице 10.</w:t>
      </w:r>
    </w:p>
    <w:p>
      <w:pPr>
        <w:pStyle w:val="ConsNonformat"/>
        <w:widowControl/>
        <w:rPr/>
      </w:pPr>
      <w:r>
        <w:rPr/>
      </w:r>
    </w:p>
    <w:p>
      <w:pPr>
        <w:pStyle w:val="ConsNormal"/>
        <w:widowControl/>
        <w:ind w:hanging="0"/>
        <w:jc w:val="right"/>
        <w:rPr/>
      </w:pPr>
      <w:r>
        <w:rPr/>
        <w:t>Таблица 10</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ПОМЕЩЕНИЙ ДЛЯ ТРУДОТЕРАП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палатных отделениях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помещения трудотерапии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место, но не     </w:t>
              <w:br/>
              <w:t xml:space="preserve">менее 20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то же для больных, пользующихся  </w:t>
              <w:br/>
              <w:t xml:space="preserve">вспомогательными средствами      </w:t>
              <w:br/>
              <w:t xml:space="preserve">передвиже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1 место, но не     </w:t>
              <w:br/>
              <w:t xml:space="preserve">менее 2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отделениях трудотерапии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новные помещения трудотерапии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п. 1. настоящей      </w:t>
              <w:br/>
              <w:t xml:space="preserve">таблицы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для готов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на 1 мест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ые для сырь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на 1 мест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инструкторов трудотерапии</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сотрудника не    </w:t>
              <w:br/>
              <w:t xml:space="preserve">менее 10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ытовые помещения для персонала и  </w:t>
              <w:br/>
              <w:t xml:space="preserve">больных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заданию на           </w:t>
              <w:br/>
              <w:t xml:space="preserve">проектирование, в       </w:t>
              <w:br/>
              <w:t xml:space="preserve">зависимости от          </w:t>
              <w:br/>
              <w:t xml:space="preserve">характера работы и      </w:t>
              <w:br/>
              <w:t xml:space="preserve">планировочного решения  </w:t>
            </w:r>
          </w:p>
        </w:tc>
      </w:tr>
    </w:tbl>
    <w:p>
      <w:pPr>
        <w:pStyle w:val="ConsNonformat"/>
        <w:widowControl/>
        <w:rPr/>
      </w:pPr>
      <w:r>
        <w:rPr/>
      </w:r>
    </w:p>
    <w:p>
      <w:pPr>
        <w:pStyle w:val="ConsNormal"/>
        <w:widowControl/>
        <w:ind w:firstLine="540"/>
        <w:jc w:val="both"/>
        <w:rPr/>
      </w:pPr>
      <w:r>
        <w:rPr/>
        <w:t>4. Площадь и состав помещений лечебно - трудовых мастерских, спеццехов следует принимать по таблице 11 и уточнения заданием на проектирование в зависимости от количества рабочих мест и профиля мастерских.</w:t>
      </w:r>
    </w:p>
    <w:p>
      <w:pPr>
        <w:pStyle w:val="ConsNonformat"/>
        <w:widowControl/>
        <w:rPr/>
      </w:pPr>
      <w:r>
        <w:rPr/>
      </w:r>
    </w:p>
    <w:p>
      <w:pPr>
        <w:pStyle w:val="ConsNormal"/>
        <w:widowControl/>
        <w:ind w:hanging="0"/>
        <w:jc w:val="right"/>
        <w:rPr/>
      </w:pPr>
      <w:r>
        <w:rPr/>
        <w:t>Таблица 11</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ПОМЕЩЕНИЙ ЛЕЧЕБНО - ТРУДОВЫХ МАСТЕРСКИХ, СПЕЦЦЕХ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бочие помещения:                 </w:t>
              <w:br/>
              <w:t xml:space="preserve">- в мастерских универсального      </w:t>
              <w:br/>
              <w:t xml:space="preserve">назначения, сборных, швейных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на 1 рабочее место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ля машинописных, канцелярских   </w:t>
              <w:br/>
              <w:t xml:space="preserve">работ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4 на 1 рабочее место &lt;*&gt;</w:t>
              <w:br/>
              <w:t xml:space="preserve">по заданию на           </w:t>
              <w:br/>
              <w:t xml:space="preserve">проектирова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ля мастерских других профилей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склад сырь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5 на 1       </w:t>
              <w:br/>
              <w:t xml:space="preserve">рабочее место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склад готовой продукции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5 на 1       </w:t>
              <w:br/>
              <w:t xml:space="preserve">рабочее место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помогательные помещения          </w:t>
              <w:br/>
              <w:t xml:space="preserve">- ремонтно - слесарная мастерск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инструктора по           </w:t>
              <w:br/>
              <w:t xml:space="preserve">трудотерапии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на каждую            </w:t>
              <w:br/>
              <w:t xml:space="preserve">мастерскую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омещение ОТК (в спеццехах)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менее 16 на          </w:t>
              <w:br/>
              <w:t xml:space="preserve">каждую мастерскую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склад производственных отходов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на 1 рабочее        </w:t>
              <w:br/>
              <w:t xml:space="preserve">место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ивные помещения &lt;**&gt;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ичество рабочих мест </w:t>
              <w:br/>
              <w:t xml:space="preserve">50   100   150   20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еты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18    32    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нцелярские помеще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24    36    36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Бытовые помещения, помещения службы</w:t>
              <w:br/>
              <w:t xml:space="preserve">питания и культурного обслужи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ределяются заданием   </w:t>
              <w:br/>
              <w:t xml:space="preserve">на проектирование по    </w:t>
              <w:br/>
              <w:t xml:space="preserve">нормам проектирования   </w:t>
              <w:br/>
              <w:t xml:space="preserve">вспомогательных         </w:t>
              <w:br/>
              <w:t xml:space="preserve">промышленных            </w:t>
              <w:br/>
              <w:t xml:space="preserve">предприятий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медицинского контроля:   </w:t>
              <w:br/>
              <w:t>- кабинет врача с картотекой 12 + 3</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lt;***&gt;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персонал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алаты временного пребывания     </w:t>
              <w:br/>
              <w:t xml:space="preserve">(2 палаты на 1 койку со шлюзом и </w:t>
              <w:br/>
              <w:t xml:space="preserve">уборной) &lt;***&gt;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x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стибюль - гардероб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на 1 место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уборочного           </w:t>
              <w:br/>
              <w:t xml:space="preserve">инвентаря с трапом,                </w:t>
              <w:br/>
              <w:t xml:space="preserve">поливочным краном и сушкой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00 рабочих мест,  </w:t>
              <w:br/>
              <w:t xml:space="preserve">но не менее 1 кладовой  </w:t>
            </w:r>
          </w:p>
        </w:tc>
      </w:tr>
    </w:tbl>
    <w:p>
      <w:pPr>
        <w:pStyle w:val="ConsNonformat"/>
        <w:widowControl/>
        <w:rPr/>
      </w:pPr>
      <w:r>
        <w:rPr>
          <w:rFonts w:eastAsia="Courier New"/>
        </w:rPr>
        <w:t xml:space="preserve">    </w:t>
      </w:r>
      <w:r>
        <w:rPr/>
        <w:t>--------------------------------</w:t>
      </w:r>
    </w:p>
    <w:p>
      <w:pPr>
        <w:pStyle w:val="ConsNormal"/>
        <w:widowControl/>
        <w:ind w:firstLine="540"/>
        <w:jc w:val="both"/>
        <w:rPr/>
      </w:pPr>
      <w:r>
        <w:rPr/>
        <w:t>&lt;*&gt; При использовании труда лиц, пользующихся вспомогательными средствами передвижения - 6 на 1 место.</w:t>
      </w:r>
    </w:p>
    <w:p>
      <w:pPr>
        <w:pStyle w:val="ConsNormal"/>
        <w:widowControl/>
        <w:ind w:firstLine="540"/>
        <w:jc w:val="both"/>
        <w:rPr/>
      </w:pPr>
      <w:r>
        <w:rPr/>
        <w:t>&lt;**&gt; Ориентировочно: количество административного и служебного персонала определяется в зависимости от товарооборота мастерских и спеццехов.</w:t>
      </w:r>
    </w:p>
    <w:p>
      <w:pPr>
        <w:pStyle w:val="ConsNormal"/>
        <w:widowControl/>
        <w:ind w:firstLine="540"/>
        <w:jc w:val="both"/>
        <w:rPr/>
      </w:pPr>
      <w:r>
        <w:rPr/>
        <w:t>&lt;***&gt; При обслуживании амбулаторных больных.</w:t>
      </w:r>
    </w:p>
    <w:p>
      <w:pPr>
        <w:pStyle w:val="ConsNonformat"/>
        <w:widowControl/>
        <w:rPr/>
      </w:pPr>
      <w:r>
        <w:rPr/>
      </w:r>
    </w:p>
    <w:p>
      <w:pPr>
        <w:pStyle w:val="ConsNormal"/>
        <w:widowControl/>
        <w:ind w:firstLine="540"/>
        <w:jc w:val="both"/>
        <w:rPr/>
      </w:pPr>
      <w:r>
        <w:rPr/>
        <w:t>5. Виды трудотерапии, применяемые в лечебных учреждениях, разнообразны и зависят как от профиля учреждений, так и от местных условий. Наиболее широко применяются сборочные, швейные, картонажные, деревообрабатывающие мастерские. В отделениях трудотерапии организуются различные виды художественных промыслов, ручного труда, швейные, ткацкие, переплетные мастерские.</w:t>
      </w:r>
    </w:p>
    <w:p>
      <w:pPr>
        <w:pStyle w:val="ConsNonformat"/>
        <w:widowControl/>
        <w:rPr/>
      </w:pPr>
      <w:r>
        <w:rPr/>
      </w:r>
    </w:p>
    <w:p>
      <w:pPr>
        <w:pStyle w:val="ConsNormal"/>
        <w:widowControl/>
        <w:ind w:hanging="0"/>
        <w:jc w:val="center"/>
        <w:rPr/>
      </w:pPr>
      <w:r>
        <w:rPr/>
        <w:t>ОТДЕЛЕНИЕ (КАБИНЕТЫ) ФУНКЦИОНАЛЬНОЙ ДИАГНОСТИКИ</w:t>
      </w:r>
    </w:p>
    <w:p>
      <w:pPr>
        <w:pStyle w:val="ConsNonformat"/>
        <w:widowControl/>
        <w:rPr/>
      </w:pPr>
      <w:r>
        <w:rPr/>
      </w:r>
    </w:p>
    <w:p>
      <w:pPr>
        <w:pStyle w:val="ConsNormal"/>
        <w:widowControl/>
        <w:ind w:firstLine="540"/>
        <w:jc w:val="both"/>
        <w:rPr/>
      </w:pPr>
      <w:r>
        <w:rPr/>
        <w:t>1. Отделения (кабинеты) функциональной диагностики организуются в многопрофильных и специализированных больницах, диспансерах, поликлиниках, специализированных лечебно - диагностических корпусах.</w:t>
      </w:r>
    </w:p>
    <w:p>
      <w:pPr>
        <w:pStyle w:val="ConsNormal"/>
        <w:widowControl/>
        <w:ind w:firstLine="540"/>
        <w:jc w:val="both"/>
        <w:rPr/>
      </w:pPr>
      <w:r>
        <w:rPr/>
        <w:t>Основными задачами отделения являются исследования органов и систем человеческого организма с целью получения необходимых данных для диагностики и лечения.</w:t>
      </w:r>
    </w:p>
    <w:p>
      <w:pPr>
        <w:pStyle w:val="ConsNormal"/>
        <w:widowControl/>
        <w:ind w:firstLine="540"/>
        <w:jc w:val="both"/>
        <w:rPr/>
      </w:pPr>
      <w:r>
        <w:rPr/>
        <w:t>2. При проектировании отделений (кабинетов) функциональной диагностики необходимо учитывать влияние рентгеновской и физиотерапевтической аппаратуры, силовых кабелей, энергоснабжающих установок, электрощитовых и электрошкафов, машинных отделений лифтов и линий высоковольтных передач на показания диагностических приборов и предусматривать мероприятия по экранированию диагностических кабинетов.</w:t>
      </w:r>
    </w:p>
    <w:p>
      <w:pPr>
        <w:pStyle w:val="ConsNormal"/>
        <w:widowControl/>
        <w:ind w:firstLine="540"/>
        <w:jc w:val="both"/>
        <w:rPr/>
      </w:pPr>
      <w:r>
        <w:rPr/>
        <w:t xml:space="preserve">Рекомендуется удаление отделения функциональной диагностики от рентгеновского не менее, чем на 10 м, физиотерапевтического (электросветолечение) в кирпичном здании не менее, чем на 150 м, а в каркасно - панельном крупноблочном железобетонном здании при одном силовом стояке - до 150 м, при раздельных стояках - до 30 м. </w:t>
      </w:r>
    </w:p>
    <w:p>
      <w:pPr>
        <w:pStyle w:val="ConsNormal"/>
        <w:widowControl/>
        <w:ind w:firstLine="540"/>
        <w:jc w:val="both"/>
        <w:rPr/>
      </w:pPr>
      <w:r>
        <w:rPr/>
      </w:r>
    </w:p>
    <w:p>
      <w:pPr>
        <w:pStyle w:val="ConsNormal"/>
        <w:widowControl/>
        <w:ind w:firstLine="540"/>
        <w:jc w:val="both"/>
        <w:rPr>
          <w:sz w:val="2"/>
        </w:rPr>
      </w:pPr>
      <w:r>
        <w:rPr>
          <w:sz w:val="2"/>
        </w:rPr>
      </w:r>
    </w:p>
    <w:p>
      <w:pPr>
        <w:pStyle w:val="ConsNormal"/>
        <w:widowControl/>
        <w:ind w:firstLine="540"/>
        <w:jc w:val="both"/>
        <w:rPr/>
      </w:pPr>
      <w:r>
        <w:rPr/>
        <w:t>2. При проектировании диагностических кабинетов отделения следует учитывать следующие требования:</w:t>
      </w:r>
    </w:p>
    <w:p>
      <w:pPr>
        <w:pStyle w:val="ConsNormal"/>
        <w:widowControl/>
        <w:ind w:firstLine="540"/>
        <w:jc w:val="both"/>
        <w:rPr/>
      </w:pPr>
      <w:r>
        <w:rPr/>
        <w:t>- кондиционирование (для создания комфортных условий работы с пациентом);</w:t>
      </w:r>
    </w:p>
    <w:p>
      <w:pPr>
        <w:pStyle w:val="ConsNormal"/>
        <w:widowControl/>
        <w:ind w:firstLine="540"/>
        <w:jc w:val="both"/>
        <w:rPr/>
      </w:pPr>
      <w:r>
        <w:rPr/>
        <w:t>- устройство электроэкрана с заземлением (в т.ч. экранирование окон) &lt;*&gt;;</w:t>
      </w:r>
    </w:p>
    <w:p>
      <w:pPr>
        <w:pStyle w:val="ConsNormal"/>
        <w:widowControl/>
        <w:ind w:firstLine="540"/>
        <w:jc w:val="both"/>
        <w:rPr/>
      </w:pPr>
      <w:r>
        <w:rPr/>
        <w:t>- повышенные требования к шумозащите;</w:t>
      </w:r>
    </w:p>
    <w:p>
      <w:pPr>
        <w:pStyle w:val="ConsNormal"/>
        <w:widowControl/>
        <w:ind w:firstLine="540"/>
        <w:jc w:val="both"/>
        <w:rPr/>
      </w:pPr>
      <w:r>
        <w:rPr/>
        <w:t>- устранение вибрационных помех;</w:t>
      </w:r>
    </w:p>
    <w:p>
      <w:pPr>
        <w:pStyle w:val="ConsNormal"/>
        <w:widowControl/>
        <w:ind w:firstLine="540"/>
        <w:jc w:val="both"/>
        <w:rPr/>
      </w:pPr>
      <w:r>
        <w:rPr/>
        <w:t>- зашторивание.</w:t>
      </w:r>
    </w:p>
    <w:p>
      <w:pPr>
        <w:pStyle w:val="ConsNonformat"/>
        <w:widowControl/>
        <w:rPr/>
      </w:pPr>
      <w:r>
        <w:rPr>
          <w:rFonts w:eastAsia="Courier New"/>
        </w:rPr>
        <w:t xml:space="preserve">    </w:t>
      </w:r>
      <w:r>
        <w:rPr/>
        <w:t>--------------------------------</w:t>
      </w:r>
    </w:p>
    <w:p>
      <w:pPr>
        <w:pStyle w:val="ConsNormal"/>
        <w:widowControl/>
        <w:ind w:firstLine="540"/>
        <w:jc w:val="both"/>
        <w:rPr/>
      </w:pPr>
      <w:r>
        <w:rPr/>
        <w:t>&lt;*&gt; В случае, если перед окнами проходит линия высоковольтных передач.</w:t>
      </w:r>
    </w:p>
    <w:p>
      <w:pPr>
        <w:pStyle w:val="ConsNonformat"/>
        <w:widowControl/>
        <w:rPr/>
      </w:pPr>
      <w:r>
        <w:rPr/>
      </w:r>
    </w:p>
    <w:p>
      <w:pPr>
        <w:pStyle w:val="ConsNormal"/>
        <w:widowControl/>
        <w:ind w:firstLine="540"/>
        <w:jc w:val="both"/>
        <w:rPr/>
      </w:pPr>
      <w:r>
        <w:rPr/>
        <w:t>3. При проектировании кабинета термодиагностики необходимо дополнительно предусматривать:</w:t>
      </w:r>
    </w:p>
    <w:p>
      <w:pPr>
        <w:pStyle w:val="ConsNormal"/>
        <w:widowControl/>
        <w:ind w:firstLine="540"/>
        <w:jc w:val="both"/>
        <w:rPr/>
      </w:pPr>
      <w:r>
        <w:rPr/>
        <w:t>- устройство вытяжного шкафа в помещении хранения жидкого азота;</w:t>
      </w:r>
    </w:p>
    <w:p>
      <w:pPr>
        <w:pStyle w:val="ConsNormal"/>
        <w:widowControl/>
        <w:ind w:firstLine="540"/>
        <w:jc w:val="both"/>
        <w:rPr/>
      </w:pPr>
      <w:r>
        <w:rPr/>
        <w:t>- кабины для адаптации больных в диагностическом кабинете проектировать на высоту 2 м.</w:t>
      </w:r>
    </w:p>
    <w:p>
      <w:pPr>
        <w:pStyle w:val="ConsNormal"/>
        <w:widowControl/>
        <w:ind w:firstLine="540"/>
        <w:jc w:val="both"/>
        <w:rPr/>
      </w:pPr>
      <w:r>
        <w:rPr/>
        <w:t>4. Набор и площади помещений отделений (кабинетов) функциональной диагностики следует принимать по таблице 12.</w:t>
      </w:r>
    </w:p>
    <w:p>
      <w:pPr>
        <w:pStyle w:val="ConsNonformat"/>
        <w:widowControl/>
        <w:rPr/>
      </w:pPr>
      <w:r>
        <w:rPr/>
      </w:r>
    </w:p>
    <w:p>
      <w:pPr>
        <w:pStyle w:val="ConsNormal"/>
        <w:widowControl/>
        <w:ind w:hanging="0"/>
        <w:jc w:val="right"/>
        <w:rPr/>
      </w:pPr>
      <w:r>
        <w:rPr/>
        <w:t>Таблица 12</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ПОМЕЩЕНИЙ ОТДЕЛЕНИЯ ФУНКЦИОНАЛЬНОЙ ДИАГНОСТИ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860"/>
        <w:gridCol w:w="945"/>
        <w:gridCol w:w="1080"/>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N </w:t>
              <w:br/>
              <w:t>п/п</w:t>
            </w:r>
          </w:p>
        </w:tc>
        <w:tc>
          <w:tcPr>
            <w:tcW w:w="4860" w:type="dxa"/>
            <w:vMerge w:val="restart"/>
            <w:tcBorders>
              <w:top w:val="single" w:sz="6" w:space="0" w:color="000000"/>
              <w:left w:val="single" w:sz="6" w:space="0" w:color="000000"/>
              <w:right w:val="single" w:sz="6" w:space="0" w:color="000000"/>
            </w:tcBorders>
          </w:tcPr>
          <w:p>
            <w:pPr>
              <w:pStyle w:val="ConsCell"/>
              <w:widowControl/>
              <w:rPr/>
            </w:pPr>
            <w:r>
              <w:rPr/>
              <w:t xml:space="preserve">Кабинеты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щность стационара  </w:t>
              <w:br/>
              <w:t xml:space="preserve">(койки), мощность   </w:t>
              <w:br/>
              <w:t xml:space="preserve">поликлиники (пос/с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3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00-5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свыше 5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200</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40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свыше 4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бинет функциональной диагностики:</w:t>
              <w:br/>
              <w:t xml:space="preserve">- кабинет врач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иагностический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переодевания &lt;*&gt;      </w:t>
              <w:br/>
              <w:t xml:space="preserve">(2 х 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поликардиографии,          </w:t>
              <w:br/>
              <w:t xml:space="preserve">электроэнцефалографии &lt;*&gt;          </w:t>
              <w:br/>
              <w:t xml:space="preserve">- диагностический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экранированная кабин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ет для переодевания &lt;*&gt;     </w:t>
              <w:br/>
              <w:t xml:space="preserve">(2 х 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исследований внешнего      </w:t>
              <w:br/>
              <w:t xml:space="preserve">дыхания и нагрузочных проб:        </w:t>
              <w:br/>
              <w:t xml:space="preserve">- диагностический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кабина для переодевания &lt;*&gt; (2х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исследований внешнего      </w:t>
              <w:br/>
              <w:t xml:space="preserve">дых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нагрузочных проб:          </w:t>
              <w:br/>
              <w:t xml:space="preserve">- диагностический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переодевания &lt;*&gt;      </w:t>
              <w:br/>
              <w:t xml:space="preserve">(2 х 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исследований нарушений     </w:t>
              <w:br/>
              <w:t xml:space="preserve">регионарного кровообращения и      </w:t>
              <w:br/>
              <w:t xml:space="preserve">функциональных исследований        </w:t>
              <w:br/>
              <w:t xml:space="preserve">желудка:                           </w:t>
              <w:br/>
              <w:t xml:space="preserve">- диагностический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переодевания &lt;*&gt;      </w:t>
              <w:br/>
              <w:t xml:space="preserve">(2 х 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исследований нарушений     </w:t>
              <w:br/>
              <w:t xml:space="preserve">регионарного кровообращения:       </w:t>
              <w:br/>
              <w:t xml:space="preserve">- диагностический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переодевания &lt;*&gt;      </w:t>
              <w:br/>
              <w:t xml:space="preserve">(2 х 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функциональных             </w:t>
              <w:br/>
              <w:t xml:space="preserve">исследований желудк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ультразвуковых             </w:t>
              <w:br/>
              <w:t xml:space="preserve">исследований: (эхокардиографии,    </w:t>
              <w:br/>
              <w:t xml:space="preserve">абдоминальных исследований и       </w:t>
              <w:br/>
              <w:t xml:space="preserve">т.д.)                              </w:t>
              <w:br/>
              <w:t xml:space="preserve">- диагностический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х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х3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переодевания &lt;*&gt;      </w:t>
              <w:br/>
              <w:t xml:space="preserve">(2 x 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х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х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тепловидения: &lt;**&gt;         </w:t>
              <w:br/>
              <w:t xml:space="preserve">- диагностический кабинет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36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переодевания и        </w:t>
              <w:br/>
              <w:t xml:space="preserve">адаптации (2x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омещение кондиционер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комна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омещение для хранения жидкого   </w:t>
              <w:br/>
              <w:t xml:space="preserve">азот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ет врача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архи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лительного ЭКГ-контрол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приема, регистрации и      </w:t>
              <w:br/>
              <w:t xml:space="preserve">расшифровки ЭКГ по телефон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инженера:                  </w:t>
              <w:br/>
              <w:t xml:space="preserve">- кабинет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мастерская для текущего ремонта и</w:t>
              <w:br/>
              <w:t xml:space="preserve">профилактики оборуд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отделением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ординаторская)      </w:t>
              <w:br/>
              <w:t xml:space="preserve">&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таршей медсест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переносной  </w:t>
              <w:br/>
              <w:t xml:space="preserve">аппаратур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ы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кв. м на 1        </w:t>
              <w:br/>
              <w:t xml:space="preserve">диагностический       </w:t>
              <w:br/>
              <w:t xml:space="preserve">кабине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посетителей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орма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персонала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Fonts w:eastAsia="Courier New"/>
        </w:rPr>
        <w:t xml:space="preserve">    </w:t>
      </w:r>
      <w:r>
        <w:rPr/>
        <w:t>--------------------------------</w:t>
      </w:r>
    </w:p>
    <w:p>
      <w:pPr>
        <w:pStyle w:val="ConsNormal"/>
        <w:widowControl/>
        <w:ind w:firstLine="540"/>
        <w:jc w:val="both"/>
        <w:rPr/>
      </w:pPr>
      <w:r>
        <w:rPr/>
        <w:t>&lt;*&gt; Для амбулаторно - поликлинической сети.</w:t>
      </w:r>
    </w:p>
    <w:p>
      <w:pPr>
        <w:pStyle w:val="ConsNormal"/>
        <w:widowControl/>
        <w:ind w:firstLine="540"/>
        <w:jc w:val="both"/>
        <w:rPr/>
      </w:pPr>
      <w:r>
        <w:rPr/>
        <w:t>&lt;**&gt; Предусматривается в соответствии с заданием на проектирование.</w:t>
      </w:r>
    </w:p>
    <w:p>
      <w:pPr>
        <w:pStyle w:val="ConsNormal"/>
        <w:widowControl/>
        <w:ind w:firstLine="540"/>
        <w:jc w:val="both"/>
        <w:rPr/>
      </w:pPr>
      <w:r>
        <w:rPr/>
        <w:t>&lt;***&gt; Площадь принимается в зависимости от параметров используемой диагностической аппаратуры.</w:t>
      </w:r>
    </w:p>
    <w:p>
      <w:pPr>
        <w:pStyle w:val="ConsNormal"/>
        <w:widowControl/>
        <w:ind w:firstLine="540"/>
        <w:jc w:val="both"/>
        <w:rPr/>
      </w:pPr>
      <w:r>
        <w:rPr/>
        <w:t>&lt;****&gt; При наличии в штате отделения (кабинета) более двух врачей площадь увеличивается на 3,25 кв. м.</w:t>
      </w:r>
    </w:p>
    <w:p>
      <w:pPr>
        <w:pStyle w:val="ConsNonformat"/>
        <w:widowControl/>
        <w:rPr/>
      </w:pPr>
      <w:r>
        <w:rPr/>
      </w:r>
    </w:p>
    <w:p>
      <w:pPr>
        <w:pStyle w:val="ConsNormal"/>
        <w:widowControl/>
        <w:ind w:hanging="0"/>
        <w:jc w:val="center"/>
        <w:rPr/>
      </w:pPr>
      <w:r>
        <w:rPr/>
        <w:t>ОТДЕЛЕНИЕ (КАБИНЕТЫ) ЭНДОСКОПИЧЕСКИЕ</w:t>
      </w:r>
    </w:p>
    <w:p>
      <w:pPr>
        <w:pStyle w:val="ConsNonformat"/>
        <w:widowControl/>
        <w:rPr/>
      </w:pPr>
      <w:r>
        <w:rPr/>
      </w:r>
    </w:p>
    <w:p>
      <w:pPr>
        <w:pStyle w:val="ConsNormal"/>
        <w:widowControl/>
        <w:ind w:firstLine="540"/>
        <w:jc w:val="both"/>
        <w:rPr/>
      </w:pPr>
      <w:r>
        <w:rPr/>
        <w:t>1. Эндоскопические отделения (кабинеты) организуются в республиканских, краевых, областных, городских центральных районных больницах, онкологических диспансерах и городских поликлиниках.</w:t>
      </w:r>
    </w:p>
    <w:p>
      <w:pPr>
        <w:pStyle w:val="ConsNormal"/>
        <w:widowControl/>
        <w:ind w:firstLine="540"/>
        <w:jc w:val="both"/>
        <w:rPr/>
      </w:pPr>
      <w:r>
        <w:rPr/>
        <w:t>Основными задачами отделения являются применение эндоскопических методов в целях ранней диагностики и лечения заболеваний желудочно - кишечного тракта, верхних дыхательных путей и бронхолегочного аппарата, с гинекологической и урологической патологией.</w:t>
      </w:r>
    </w:p>
    <w:p>
      <w:pPr>
        <w:pStyle w:val="ConsNormal"/>
        <w:widowControl/>
        <w:ind w:firstLine="540"/>
        <w:jc w:val="both"/>
        <w:rPr/>
      </w:pPr>
      <w:r>
        <w:rPr/>
        <w:t>2. В функциональной структуре стационара отделение должно быть приближено к палатным отделениям. При этом в структуре отделения должны быть кабинеты по эндоскопическим методикам, отвечающим специализации коек данного стационара. При узкой специализации стационара отделение (кабинеты или кабинет) может проектироваться в структуре палатных отделений (отделения).</w:t>
      </w:r>
    </w:p>
    <w:p>
      <w:pPr>
        <w:pStyle w:val="ConsNormal"/>
        <w:widowControl/>
        <w:ind w:firstLine="540"/>
        <w:jc w:val="both"/>
        <w:rPr/>
      </w:pPr>
      <w:r>
        <w:rPr/>
        <w:t>В случае, если больница работает в системе скорой медицинской помощи, необходимо приблизить эндоскопическое отделение к приемному.</w:t>
      </w:r>
    </w:p>
    <w:p>
      <w:pPr>
        <w:pStyle w:val="ConsNormal"/>
        <w:widowControl/>
        <w:ind w:firstLine="540"/>
        <w:jc w:val="both"/>
        <w:rPr/>
      </w:pPr>
      <w:r>
        <w:rPr/>
        <w:t>3. В поликлинике эндоскопическое отделение, как правило, выполняет функции эндоскопического центра и имеет в своей структуре полный набор кабинетов и помещений (за исключением эндоскопической операционной).</w:t>
      </w:r>
    </w:p>
    <w:p>
      <w:pPr>
        <w:pStyle w:val="ConsNormal"/>
        <w:widowControl/>
        <w:ind w:firstLine="540"/>
        <w:jc w:val="both"/>
        <w:rPr/>
      </w:pPr>
      <w:r>
        <w:rPr/>
        <w:t>4. При проектировании отделения необходимо учесть, что для проведения ряда эндоскопических исследований необходим рентгенологический контроль.</w:t>
      </w:r>
    </w:p>
    <w:p>
      <w:pPr>
        <w:pStyle w:val="ConsNormal"/>
        <w:widowControl/>
        <w:ind w:firstLine="540"/>
        <w:jc w:val="both"/>
        <w:rPr/>
      </w:pPr>
      <w:r>
        <w:rPr/>
        <w:t>5. Эндоскопическое отделение может проектироваться в структуре отдельно стоящего лечебно - диагностического корпуса, соединенного с палатными отделениями переходами.</w:t>
      </w:r>
    </w:p>
    <w:p>
      <w:pPr>
        <w:pStyle w:val="ConsNormal"/>
        <w:widowControl/>
        <w:ind w:firstLine="540"/>
        <w:jc w:val="both"/>
        <w:rPr/>
      </w:pPr>
      <w:r>
        <w:rPr/>
        <w:t>При проектировании отделения в структуре стационара необходимо предусмотреть возможность транспортировки больных на каталках, приблизить кабинеты к комнате отдыха больных и лифтовым холлам.</w:t>
      </w:r>
    </w:p>
    <w:p>
      <w:pPr>
        <w:pStyle w:val="ConsNormal"/>
        <w:widowControl/>
        <w:ind w:firstLine="540"/>
        <w:jc w:val="both"/>
        <w:rPr/>
      </w:pPr>
      <w:r>
        <w:rPr/>
        <w:t>6. Структуру и площади помещений эндоскопических отделений (кабинетов) следует принимать по таблице 13.</w:t>
      </w:r>
    </w:p>
    <w:p>
      <w:pPr>
        <w:pStyle w:val="ConsNonformat"/>
        <w:widowControl/>
        <w:rPr/>
      </w:pPr>
      <w:r>
        <w:rPr/>
      </w:r>
    </w:p>
    <w:p>
      <w:pPr>
        <w:pStyle w:val="ConsNormal"/>
        <w:widowControl/>
        <w:ind w:hanging="0"/>
        <w:jc w:val="right"/>
        <w:rPr/>
      </w:pPr>
      <w:r>
        <w:rPr/>
        <w:t>Таблица 13</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ПОМЕЩЕНИЙ ЭНДОСКОПИЧЕСКОГО ОТДЕ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гастроскопии:              </w:t>
              <w:br/>
              <w:t xml:space="preserve">- кабинет врач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ы ректороманоскопии,        </w:t>
              <w:br/>
              <w:t xml:space="preserve">колоноскопии, цистоскопии &lt;*&gt;,     </w:t>
              <w:br/>
              <w:t xml:space="preserve">гистероскопии:                     </w:t>
              <w:br/>
              <w:t xml:space="preserve">- кабинет врач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со сливом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 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а для раздевания &lt;**&gt;       </w:t>
              <w:br/>
              <w:t xml:space="preserve">(2 х 2)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бронхоскопии:              </w:t>
              <w:br/>
              <w:t xml:space="preserve">- кабинет врача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шлюз при входе в процедурную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Эндоскопическая операционная &lt;***&gt;:</w:t>
              <w:br/>
              <w:t xml:space="preserve">- операцион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едоперацион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шлюз при входе в операционную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отдыха больных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кв. м на 1      </w:t>
              <w:br/>
              <w:t xml:space="preserve">койку, но не      </w:t>
              <w:br/>
              <w:t xml:space="preserve">менее 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 дезинфекционная          </w:t>
              <w:br/>
              <w:t xml:space="preserve">эндоскапической аппаратуры &lt;****&gt;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олаборатори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отделением     </w:t>
              <w:br/>
              <w:t xml:space="preserve">&lt;****&gt;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хив &lt;****&gt;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lt;****&gt;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уборочного  </w:t>
              <w:br/>
              <w:t xml:space="preserve">инвентар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ые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кв. м на 1      </w:t>
              <w:br/>
              <w:t xml:space="preserve">диагностический     </w:t>
              <w:br/>
              <w:t xml:space="preserve">кабинет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доскопический кабинет &lt;*****&gt;:   </w:t>
              <w:br/>
              <w:t xml:space="preserve">- малая операцион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едоперационная                 </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ри наличии специализированных коек данного профиля.</w:t>
      </w:r>
    </w:p>
    <w:p>
      <w:pPr>
        <w:pStyle w:val="ConsNormal"/>
        <w:widowControl/>
        <w:ind w:firstLine="540"/>
        <w:jc w:val="both"/>
        <w:rPr/>
      </w:pPr>
      <w:r>
        <w:rPr/>
        <w:t>&lt;**&gt; Для амбулаторно - поликлинических больных.</w:t>
      </w:r>
    </w:p>
    <w:p>
      <w:pPr>
        <w:pStyle w:val="ConsNormal"/>
        <w:widowControl/>
        <w:ind w:firstLine="540"/>
        <w:jc w:val="both"/>
        <w:rPr/>
      </w:pPr>
      <w:r>
        <w:rPr/>
        <w:t>&lt;***&gt; Только для стационара.</w:t>
      </w:r>
    </w:p>
    <w:p>
      <w:pPr>
        <w:pStyle w:val="ConsNormal"/>
        <w:widowControl/>
        <w:ind w:firstLine="540"/>
        <w:jc w:val="both"/>
        <w:rPr/>
      </w:pPr>
      <w:r>
        <w:rPr/>
        <w:t>&lt;****&gt; При наличии в составе отделения не менее 4-х диагностических кабинетов.</w:t>
      </w:r>
    </w:p>
    <w:p>
      <w:pPr>
        <w:pStyle w:val="ConsNormal"/>
        <w:widowControl/>
        <w:ind w:firstLine="540"/>
        <w:jc w:val="both"/>
        <w:rPr/>
      </w:pPr>
      <w:r>
        <w:rPr/>
        <w:t>&lt;*****&gt; Предусматривается для оказания срочной эндоскопической помощи в приемных отделениях больниц скорой помощи.</w:t>
      </w:r>
    </w:p>
    <w:p>
      <w:pPr>
        <w:pStyle w:val="ConsNonformat"/>
        <w:widowControl/>
        <w:rPr/>
      </w:pPr>
      <w:r>
        <w:rPr/>
      </w:r>
    </w:p>
    <w:p>
      <w:pPr>
        <w:pStyle w:val="ConsNormal"/>
        <w:widowControl/>
        <w:ind w:hanging="0"/>
        <w:jc w:val="center"/>
        <w:rPr/>
      </w:pPr>
      <w:r>
        <w:rPr/>
        <w:t>ОТДЕЛЕНИЕ ГЕМОДИАЛИЗА</w:t>
      </w:r>
    </w:p>
    <w:p>
      <w:pPr>
        <w:pStyle w:val="ConsNonformat"/>
        <w:widowControl/>
        <w:rPr/>
      </w:pPr>
      <w:r>
        <w:rPr/>
      </w:r>
    </w:p>
    <w:p>
      <w:pPr>
        <w:pStyle w:val="ConsNormal"/>
        <w:widowControl/>
        <w:ind w:firstLine="540"/>
        <w:jc w:val="both"/>
        <w:rPr/>
      </w:pPr>
      <w:r>
        <w:rPr/>
        <w:t>1. Отделения гемодиализа (искусственной почки) предназначены для оказания медицинской помощи стационарным и амбулаторным больным с хронической почечной недостаточностью; только стационарным больным с острым нарушением функций почек (при острых отравлениях, тяжелых травмах и т. д.).</w:t>
      </w:r>
    </w:p>
    <w:p>
      <w:pPr>
        <w:pStyle w:val="ConsNormal"/>
        <w:widowControl/>
        <w:ind w:firstLine="540"/>
        <w:jc w:val="both"/>
        <w:rPr/>
      </w:pPr>
      <w:r>
        <w:rPr/>
        <w:t>2. Отделения для проведения хронического гемодиализа организуются в составе республиканских, краевых, областных многопрофильных больниц и обслуживают больных, госпитализированных в нефрологические, терапевтические, урологические отделения. Предусматриваются отделение палаты из расчета 2 койки на 1 диализное место.</w:t>
      </w:r>
    </w:p>
    <w:p>
      <w:pPr>
        <w:pStyle w:val="ConsNormal"/>
        <w:widowControl/>
        <w:ind w:firstLine="540"/>
        <w:jc w:val="both"/>
        <w:rPr/>
      </w:pPr>
      <w:r>
        <w:rPr/>
        <w:t>3. Помещение для острого гемодиализа в стационарах рекомендуется проектировать примыкающими к отделению анестезиологии - реанимации или в составе этого отделения.</w:t>
      </w:r>
    </w:p>
    <w:p>
      <w:pPr>
        <w:pStyle w:val="ConsNormal"/>
        <w:widowControl/>
        <w:ind w:firstLine="540"/>
        <w:jc w:val="both"/>
        <w:rPr/>
      </w:pPr>
      <w:r>
        <w:rPr/>
        <w:t>4. При наличии в структуре крупных больниц скорой медицинской помощи токсикологических отделений помещения острого гемодиализа могут входить в их состав.</w:t>
      </w:r>
    </w:p>
    <w:p>
      <w:pPr>
        <w:pStyle w:val="ConsNormal"/>
        <w:widowControl/>
        <w:ind w:firstLine="540"/>
        <w:jc w:val="both"/>
        <w:rPr/>
      </w:pPr>
      <w:r>
        <w:rPr/>
        <w:t>5. Пропускную способность отделений следует принимать из расчета 1 больной на диализное место на 1 смену.</w:t>
      </w:r>
    </w:p>
    <w:p>
      <w:pPr>
        <w:pStyle w:val="ConsNormal"/>
        <w:widowControl/>
        <w:ind w:firstLine="540"/>
        <w:jc w:val="both"/>
        <w:rPr/>
      </w:pPr>
      <w:r>
        <w:rPr/>
        <w:t>6. Состав и площади помещений отделений острого и хронического гемодиализа следует принимать по таблице 14.</w:t>
      </w:r>
    </w:p>
    <w:p>
      <w:pPr>
        <w:pStyle w:val="ConsNonformat"/>
        <w:widowControl/>
        <w:rPr/>
      </w:pPr>
      <w:r>
        <w:rPr/>
      </w:r>
    </w:p>
    <w:p>
      <w:pPr>
        <w:pStyle w:val="ConsNormal"/>
        <w:widowControl/>
        <w:ind w:hanging="0"/>
        <w:jc w:val="right"/>
        <w:rPr/>
      </w:pPr>
      <w:r>
        <w:rPr/>
        <w:t>Таблица 14</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ПОМЕЩЕНИЙ ОТДЕЛЕНИЯ ГЕМОДИАЛИЗА</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860"/>
        <w:gridCol w:w="175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N </w:t>
              <w:br/>
              <w:t>п/п</w:t>
            </w:r>
          </w:p>
        </w:tc>
        <w:tc>
          <w:tcPr>
            <w:tcW w:w="486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помещени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хронич. </w:t>
              <w:br/>
              <w:t xml:space="preserve">гемодиализ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я острого</w:t>
              <w:br/>
              <w:t>гемодиализ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я диализ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ализный зал (не более 3 мест) с  </w:t>
              <w:br/>
              <w:t xml:space="preserve">постом дежурной медсест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на одно  </w:t>
              <w:br/>
              <w:t xml:space="preserve">диализное   </w:t>
              <w:br/>
              <w:t xml:space="preserve">место для   </w:t>
              <w:br/>
              <w:t xml:space="preserve">взрослых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онная - диализационная на 2 </w:t>
              <w:br/>
              <w:t xml:space="preserve">места с предоперационной для       </w:t>
              <w:br/>
              <w:t xml:space="preserve">лечения больных с сывороточным     </w:t>
              <w:br/>
              <w:t xml:space="preserve">гепатито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 8 для </w:t>
              <w:br/>
              <w:t xml:space="preserve">взрослых,  </w:t>
              <w:br/>
              <w:t xml:space="preserve">14 + 8 для </w:t>
              <w:br/>
              <w:t xml:space="preserve">детей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лата интенсивной терапии на 2    </w:t>
              <w:br/>
              <w:t xml:space="preserve">койки с постом дежурной медсестры, </w:t>
              <w:br/>
              <w:t xml:space="preserve">со сливом и шлюзо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на 1    </w:t>
              <w:br/>
              <w:t xml:space="preserve">койку со   </w:t>
              <w:br/>
              <w:t xml:space="preserve">шлюзом, 2  </w:t>
              <w:br/>
              <w:t xml:space="preserve">кв. м для  </w:t>
              <w:br/>
              <w:t xml:space="preserve">каждой     </w:t>
              <w:br/>
              <w:t xml:space="preserve">палаты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нтажн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онная - перевязочная с      </w:t>
              <w:br/>
              <w:t xml:space="preserve">предоперационно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 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рилизационн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творная - деминерализационна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тор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ламенного фотометр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центрифуг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клад солей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на одно диализное     </w:t>
              <w:br/>
              <w:t xml:space="preserve">место для взрослых, 1,5 </w:t>
              <w:br/>
              <w:t xml:space="preserve">на одно диализное место </w:t>
              <w:br/>
              <w:t xml:space="preserve">для детей, но не менее  </w:t>
              <w:b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растворов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на одно диализное   </w:t>
              <w:br/>
              <w:t xml:space="preserve">место, но не менее 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каждого врача, но  </w:t>
              <w:br/>
              <w:t xml:space="preserve">не менее 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каждую сестру, но  </w:t>
              <w:br/>
              <w:t xml:space="preserve">не менее 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ежурного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для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для больны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для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амбулаторных больных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стибюль - гардеробная с санузло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ереодевания         </w:t>
              <w:br/>
              <w:t xml:space="preserve">(с разделением по полу)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5 на место</w:t>
              <w:br/>
              <w:t xml:space="preserve">но не менее </w:t>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отдыха больных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естры (документация, сбор </w:t>
              <w:br/>
              <w:t xml:space="preserve">анализ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bl>
    <w:p>
      <w:pPr>
        <w:pStyle w:val="ConsNonformat"/>
        <w:widowControl/>
        <w:rPr/>
      </w:pPr>
      <w:r>
        <w:rPr/>
      </w:r>
    </w:p>
    <w:p>
      <w:pPr>
        <w:pStyle w:val="ConsNormal"/>
        <w:widowControl/>
        <w:ind w:firstLine="540"/>
        <w:jc w:val="both"/>
        <w:rPr/>
      </w:pPr>
      <w:r>
        <w:rPr/>
        <w:t>7. Отделение гемодиализа должно быть непроходным. Помещения для амбулаторных больных в отделениях для хронического гемодиализа рекомендуется проектировать в самостоятельной зоне.</w:t>
      </w:r>
    </w:p>
    <w:p>
      <w:pPr>
        <w:pStyle w:val="ConsNormal"/>
        <w:widowControl/>
        <w:ind w:firstLine="540"/>
        <w:jc w:val="both"/>
        <w:rPr/>
      </w:pPr>
      <w:r>
        <w:rPr/>
        <w:t>8. Моечная - монтажная и растворная - деминерализационная должны быть приближены к диализному залу или операционной - диализной.</w:t>
      </w:r>
    </w:p>
    <w:p>
      <w:pPr>
        <w:pStyle w:val="ConsNormal"/>
        <w:widowControl/>
        <w:ind w:firstLine="540"/>
        <w:jc w:val="both"/>
        <w:rPr/>
      </w:pPr>
      <w:r>
        <w:rPr/>
        <w:t>9. Помещение для проведения гемодиализа в инфекционных больницах (для лечения вирусного гепатита и осложнений инфекционных заболеваний) следует проектировать смежно с боксами для больных.</w:t>
      </w:r>
    </w:p>
    <w:p>
      <w:pPr>
        <w:pStyle w:val="ConsNormal"/>
        <w:widowControl/>
        <w:ind w:firstLine="540"/>
        <w:jc w:val="both"/>
        <w:rPr/>
      </w:pPr>
      <w:r>
        <w:rPr/>
        <w:t>10. Диализный зал предназначен для проведения диализа и оборудуется функциональными кроватями или креслами и аппаратами "искусственная почка". Малая операционная предусматривается для небольших хирургических вмешательств и перевязок.</w:t>
      </w:r>
    </w:p>
    <w:p>
      <w:pPr>
        <w:pStyle w:val="ConsNormal"/>
        <w:widowControl/>
        <w:ind w:firstLine="540"/>
        <w:jc w:val="both"/>
        <w:rPr/>
      </w:pPr>
      <w:r>
        <w:rPr/>
        <w:t>11. Склад солей предусматривается для хранения квартального запаса солей (для проведения 1 сеанса гемодиализа требуется приблизительно 3 кг солей для приготовления требуемого количества раствора).</w:t>
      </w:r>
    </w:p>
    <w:p>
      <w:pPr>
        <w:pStyle w:val="ConsNonformat"/>
        <w:widowControl/>
        <w:rPr/>
      </w:pPr>
      <w:r>
        <w:rPr/>
      </w:r>
    </w:p>
    <w:p>
      <w:pPr>
        <w:pStyle w:val="ConsNormal"/>
        <w:widowControl/>
        <w:ind w:hanging="0"/>
        <w:jc w:val="center"/>
        <w:rPr/>
      </w:pPr>
      <w:r>
        <w:rPr/>
        <w:t>ОТДЕЛЕНИЕ ПЕРЕЛИВАНИЯ КРОВИ (ОПК)</w:t>
      </w:r>
    </w:p>
    <w:p>
      <w:pPr>
        <w:pStyle w:val="ConsNonformat"/>
        <w:widowControl/>
        <w:rPr/>
      </w:pPr>
      <w:r>
        <w:rPr/>
      </w:r>
    </w:p>
    <w:p>
      <w:pPr>
        <w:pStyle w:val="ConsNormal"/>
        <w:widowControl/>
        <w:ind w:firstLine="540"/>
        <w:jc w:val="both"/>
        <w:rPr/>
      </w:pPr>
      <w:r>
        <w:rPr/>
        <w:t>1. ОПК организуется при республиканских, краевых, областных, центральных районных и городских больницах при специализированных больницах, клиниках НИИ и медицинских институтах (потребностью донорской крови не менее 120 литров в год).</w:t>
      </w:r>
    </w:p>
    <w:p>
      <w:pPr>
        <w:pStyle w:val="ConsNormal"/>
        <w:widowControl/>
        <w:ind w:firstLine="540"/>
        <w:jc w:val="both"/>
        <w:rPr/>
      </w:pPr>
      <w:r>
        <w:rPr/>
        <w:t>2. ОПК наряду со станциями переливания крови обязано заготавливать кровь как для переливания, так и для переработки ее на компоненты, осуществлять длительное хранение ее при минусовой температуре, а также осуществлять специализированную трансфузиологическую помощь - лечение кровью, гемодериватами и кровозаменителями.</w:t>
      </w:r>
    </w:p>
    <w:p>
      <w:pPr>
        <w:pStyle w:val="ConsNormal"/>
        <w:widowControl/>
        <w:ind w:firstLine="540"/>
        <w:jc w:val="both"/>
        <w:rPr/>
      </w:pPr>
      <w:r>
        <w:rPr/>
        <w:t>ОПК должно удовлетворять потребность стационара в крови и ее компонентах, обеспечивать запас и хранение редких групп крови, ее компонентов, а также заготовку плазмы крови методом плазмафереза.</w:t>
      </w:r>
    </w:p>
    <w:p>
      <w:pPr>
        <w:pStyle w:val="ConsNormal"/>
        <w:widowControl/>
        <w:ind w:firstLine="540"/>
        <w:jc w:val="both"/>
        <w:rPr/>
      </w:pPr>
      <w:r>
        <w:rPr/>
        <w:t>3. В целях рационального проектирования ОПК разделены на категории, заготавливающие от 120 до 299 литров крови в год, от 300 до 599 л и от 600 до 1200 л крови в год. В связи с этим набор и площадь некоторых помещений ОПК увеличивается в зависимости от градации мощности.</w:t>
      </w:r>
    </w:p>
    <w:p>
      <w:pPr>
        <w:pStyle w:val="ConsNormal"/>
        <w:widowControl/>
        <w:ind w:firstLine="540"/>
        <w:jc w:val="both"/>
        <w:rPr/>
      </w:pPr>
      <w:r>
        <w:rPr/>
        <w:t>В зависимости от местных условий отдельные помещения ОПК могут быть объединены.</w:t>
      </w:r>
    </w:p>
    <w:p>
      <w:pPr>
        <w:pStyle w:val="ConsNormal"/>
        <w:widowControl/>
        <w:ind w:firstLine="540"/>
        <w:jc w:val="both"/>
        <w:rPr/>
      </w:pPr>
      <w:r>
        <w:rPr/>
        <w:t>4. Размещать ОПК следует в отдельном крыле здания, в отдалении от инфекционных отделений и вспомогательных служб, таких как кухня, прачечная, котельная.</w:t>
      </w:r>
    </w:p>
    <w:p>
      <w:pPr>
        <w:pStyle w:val="ConsNormal"/>
        <w:widowControl/>
        <w:ind w:firstLine="540"/>
        <w:jc w:val="both"/>
        <w:rPr/>
      </w:pPr>
      <w:r>
        <w:rPr/>
        <w:t>5. Состав и рекомендуемая площадь помещений ОПК определяются данными таблицы 15.</w:t>
      </w:r>
    </w:p>
    <w:p>
      <w:pPr>
        <w:pStyle w:val="ConsNonformat"/>
        <w:widowControl/>
        <w:rPr/>
      </w:pPr>
      <w:r>
        <w:rPr/>
      </w:r>
    </w:p>
    <w:p>
      <w:pPr>
        <w:pStyle w:val="ConsNormal"/>
        <w:widowControl/>
        <w:ind w:hanging="0"/>
        <w:jc w:val="right"/>
        <w:rPr/>
      </w:pPr>
      <w:r>
        <w:rPr/>
        <w:t>Таблица 15</w:t>
      </w:r>
    </w:p>
    <w:p>
      <w:pPr>
        <w:pStyle w:val="ConsNonformat"/>
        <w:widowControl/>
        <w:rPr/>
      </w:pPr>
      <w:r>
        <w:rPr/>
      </w:r>
    </w:p>
    <w:p>
      <w:pPr>
        <w:pStyle w:val="ConsNormal"/>
        <w:widowControl/>
        <w:ind w:hanging="0"/>
        <w:jc w:val="center"/>
        <w:rPr/>
      </w:pPr>
      <w:r>
        <w:rPr/>
        <w:t>СОСТАВ И РЕКОМЕНДУЕМАЯ ПЛОЩАДЬ ПОМЕЩЕНИЙ ОПК</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860"/>
        <w:gridCol w:w="1080"/>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N </w:t>
              <w:br/>
              <w:t>п/п</w:t>
            </w:r>
          </w:p>
        </w:tc>
        <w:tc>
          <w:tcPr>
            <w:tcW w:w="4860"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помещения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крови в год   </w:t>
              <w:br/>
              <w:t xml:space="preserve">в литрах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86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20-299</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00-599</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600-12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стибюль - гардеробная &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медицинского                                </w:t>
              <w:br/>
              <w:t xml:space="preserve">освидетельствования доноров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гистратура с картотекой доноров и</w:t>
              <w:br/>
              <w:t xml:space="preserve">взятие предварительных анализов    </w:t>
              <w:br/>
              <w:t xml:space="preserve">кров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редварительных      </w:t>
              <w:br/>
              <w:t xml:space="preserve">анализов кров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для иммунизации доноров и</w:t>
              <w:br/>
              <w:t xml:space="preserve">определения титра антите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 терапев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отделением -   </w:t>
              <w:br/>
              <w:t xml:space="preserve">врача хирург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риема пищи с мойко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лл - ожидальная для донор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для доноров (мужская и     </w:t>
              <w:br/>
              <w:t xml:space="preserve">же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 + 3</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3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онный блок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онная на 2 донорских места  </w:t>
              <w:br/>
              <w:t xml:space="preserve">со шлюзом и отсеком для оказания   </w:t>
              <w:br/>
              <w:t xml:space="preserve">медицинской помощи донора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3+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6+3+6</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6+3+6</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перационная для персонала с   </w:t>
              <w:br/>
              <w:t xml:space="preserve">местом для маркировки флакон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онная для плазмафереза на 2 </w:t>
              <w:br/>
              <w:t xml:space="preserve">донорских мест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ифуж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кс с предбоксом для отделения    </w:t>
              <w:br/>
              <w:t xml:space="preserve">плазмы кров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отдыха доноров после     </w:t>
              <w:br/>
              <w:t xml:space="preserve">кроводач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апробации крови &lt;**&gt;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определения групповой    </w:t>
              <w:br/>
              <w:t xml:space="preserve">и резус - принадлежности крови     </w:t>
              <w:br/>
              <w:t xml:space="preserve">доноров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апробации сыворотки  </w:t>
              <w:br/>
              <w:t xml:space="preserve">крови на маркеры инфекцион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ереодевания         </w:t>
              <w:br/>
              <w:t xml:space="preserve">персонал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серодиагностики      </w:t>
              <w:br/>
              <w:t xml:space="preserve">сифилиса и определения маркеров    </w:t>
              <w:br/>
              <w:t>вирусного гепатита "В" и билирубин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 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 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определения образцов </w:t>
              <w:br/>
              <w:t xml:space="preserve">сыворотки крови на антитела к      </w:t>
              <w:br/>
              <w:t xml:space="preserve">вирусу СПИД со шлюзо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 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 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рилизационная для               </w:t>
              <w:br/>
              <w:t>обеззараживания забракованной крови</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руппа помещений функционального                           </w:t>
              <w:br/>
              <w:t xml:space="preserve">обеспеч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творная &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тилляционна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нтажная &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ая &lt;****&gt;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кспедиц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и выдачи    </w:t>
              <w:br/>
              <w:t xml:space="preserve">крови с электрохолодильниками на   </w:t>
              <w:br/>
              <w:t xml:space="preserve">+4 град. С и одним                 </w:t>
              <w:br/>
              <w:t xml:space="preserve">низкотемпературны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w:t>
              <w:br/>
              <w:t xml:space="preserve">кровезаменителе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клеток      </w:t>
              <w:br/>
              <w:t xml:space="preserve">крови в замороженном состоянии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ужебные и бытовые помещения                              </w:t>
              <w:br/>
              <w:t xml:space="preserve">отдел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ерсонала со шкафчиками  </w:t>
              <w:br/>
              <w:t xml:space="preserve">для рабочей и домашней одежды (с   </w:t>
              <w:br/>
              <w:t xml:space="preserve">душевой и кабиной личной гигиены)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5 кв. м на один  </w:t>
              <w:br/>
              <w:t xml:space="preserve">шкаф, 3 + 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чистого     </w:t>
              <w:br/>
              <w:t xml:space="preserve">белья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грязного    </w:t>
              <w:br/>
              <w:t xml:space="preserve">белья и предметов уборки,          </w:t>
              <w:br/>
              <w:t xml:space="preserve">дезсредств с поливочными кранами,  </w:t>
              <w:br/>
              <w:t xml:space="preserve">трапом и сушкой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старшей и операционной </w:t>
              <w:br/>
              <w:t xml:space="preserve">медицинских сестер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для персонала с комнатой   </w:t>
              <w:br/>
              <w:t xml:space="preserve">личной гигиены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3 + 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 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48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евая для персонал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В случае отдельно стоящего здания.</w:t>
      </w:r>
    </w:p>
    <w:p>
      <w:pPr>
        <w:pStyle w:val="ConsNormal"/>
        <w:widowControl/>
        <w:ind w:firstLine="540"/>
        <w:jc w:val="both"/>
        <w:rPr/>
      </w:pPr>
      <w:r>
        <w:rPr/>
        <w:t>&lt;**&gt; Эти помещения должны быть, если нет КДЛ.</w:t>
      </w:r>
    </w:p>
    <w:p>
      <w:pPr>
        <w:pStyle w:val="ConsNormal"/>
        <w:widowControl/>
        <w:ind w:firstLine="540"/>
        <w:jc w:val="both"/>
        <w:rPr/>
      </w:pPr>
      <w:r>
        <w:rPr/>
        <w:t>&lt;***&gt; Площадь по сравнению с нормалями (нормали основных планировочных элементов жилых и общественных зданий, отделения переливания крови. НП 6.1.1.2-82 Москва 1982 г. Утверждены МЗ СССР 19.02.82 г. Госгражданстроем: приказ N 109 от 19.04.82 г. (увеличена в соответствии с новыми требованиями).</w:t>
      </w:r>
    </w:p>
    <w:p>
      <w:pPr>
        <w:pStyle w:val="ConsNormal"/>
        <w:widowControl/>
        <w:ind w:firstLine="540"/>
        <w:jc w:val="both"/>
        <w:rPr/>
      </w:pPr>
      <w:r>
        <w:rPr/>
        <w:t>&lt;****&gt; Площадь по сравнению с нормалями (1982 г.) увеличена в соответствии с новыми требованиями.</w:t>
      </w:r>
    </w:p>
    <w:p>
      <w:pPr>
        <w:pStyle w:val="ConsNonformat"/>
        <w:widowControl/>
        <w:rPr/>
      </w:pPr>
      <w:r>
        <w:rPr/>
      </w:r>
    </w:p>
    <w:p>
      <w:pPr>
        <w:pStyle w:val="ConsNormal"/>
        <w:widowControl/>
        <w:ind w:firstLine="540"/>
        <w:jc w:val="both"/>
        <w:rPr/>
      </w:pPr>
      <w:r>
        <w:rPr/>
        <w:t>6. Помещение долгосрочного хранения клеток крови может быть при ОПК, заготавливающих не менее 600-1200 л крови в год. Хранение преимущественно эритроцитов и криореципитата осуществляется в низкотемпературных холодильниках с температурой - 80 град. С. Один холодильник должен быть запасной.</w:t>
      </w:r>
    </w:p>
    <w:p>
      <w:pPr>
        <w:pStyle w:val="ConsNonformat"/>
        <w:widowControl/>
        <w:rPr/>
      </w:pPr>
      <w:r>
        <w:rPr/>
      </w:r>
    </w:p>
    <w:p>
      <w:pPr>
        <w:pStyle w:val="ConsNormal"/>
        <w:widowControl/>
        <w:ind w:hanging="0"/>
        <w:jc w:val="center"/>
        <w:rPr/>
      </w:pPr>
      <w:r>
        <w:rPr/>
        <w:t>РАДИОЛОГИЧЕСКИЕ ОТДЕЛЕНИЯ</w:t>
      </w:r>
    </w:p>
    <w:p>
      <w:pPr>
        <w:pStyle w:val="ConsNonformat"/>
        <w:widowControl/>
        <w:rPr/>
      </w:pPr>
      <w:r>
        <w:rPr/>
      </w:r>
    </w:p>
    <w:p>
      <w:pPr>
        <w:pStyle w:val="ConsNormal"/>
        <w:widowControl/>
        <w:ind w:firstLine="540"/>
        <w:jc w:val="both"/>
        <w:rPr/>
      </w:pPr>
      <w:r>
        <w:rPr/>
        <w:t>1. Радиологические отделения разрешается размещать в городах и других населенных пунктах при условии выполнения требований "Основных санитарных правил работы с радиоактивными веществами и другими источниками ионизирующих излучений" в отношении планировки, защиты и оборудования. Использование помещений в жилых зданиях и детских учреждениях для работ с радиоактивными веществами запрещается.</w:t>
      </w:r>
    </w:p>
    <w:p>
      <w:pPr>
        <w:pStyle w:val="ConsNormal"/>
        <w:widowControl/>
        <w:ind w:firstLine="540"/>
        <w:jc w:val="both"/>
        <w:rPr/>
      </w:pPr>
      <w:r>
        <w:rPr/>
        <w:t>2. Радиологические отделения, в зависимости от назначения, характера используемых радиоактивных веществ и других источников ионизирующих излучений, а также требований защиты делятся на следующие группы:</w:t>
      </w:r>
    </w:p>
    <w:p>
      <w:pPr>
        <w:pStyle w:val="ConsNormal"/>
        <w:widowControl/>
        <w:ind w:firstLine="540"/>
        <w:jc w:val="both"/>
        <w:rPr/>
      </w:pPr>
      <w:r>
        <w:rPr/>
        <w:t>- помещения для лечебного применения закрытых источников излучения;</w:t>
      </w:r>
    </w:p>
    <w:p>
      <w:pPr>
        <w:pStyle w:val="ConsNormal"/>
        <w:widowControl/>
        <w:ind w:firstLine="540"/>
        <w:jc w:val="both"/>
        <w:rPr/>
      </w:pPr>
      <w:r>
        <w:rPr/>
        <w:t>- помещения для лечебного применения открытых источников излучения;</w:t>
      </w:r>
    </w:p>
    <w:p>
      <w:pPr>
        <w:pStyle w:val="ConsNormal"/>
        <w:widowControl/>
        <w:ind w:firstLine="540"/>
        <w:jc w:val="both"/>
        <w:rPr/>
      </w:pPr>
      <w:r>
        <w:rPr/>
        <w:t>- помещения для дистанционной лучевой терапии;</w:t>
      </w:r>
    </w:p>
    <w:p>
      <w:pPr>
        <w:pStyle w:val="ConsNormal"/>
        <w:widowControl/>
        <w:ind w:firstLine="540"/>
        <w:jc w:val="both"/>
        <w:rPr/>
      </w:pPr>
      <w:r>
        <w:rPr/>
        <w:t>- помещения (лаборатории) радиоизотопной диагностики.</w:t>
      </w:r>
    </w:p>
    <w:p>
      <w:pPr>
        <w:pStyle w:val="ConsNonformat"/>
        <w:widowControl/>
        <w:rPr/>
      </w:pPr>
      <w:r>
        <w:rPr/>
      </w:r>
    </w:p>
    <w:p>
      <w:pPr>
        <w:pStyle w:val="ConsNormal"/>
        <w:widowControl/>
        <w:ind w:hanging="0"/>
        <w:jc w:val="right"/>
        <w:rPr/>
      </w:pPr>
      <w:r>
        <w:rPr/>
        <w:t>Таблица 16</w:t>
      </w:r>
    </w:p>
    <w:p>
      <w:pPr>
        <w:pStyle w:val="ConsNonformat"/>
        <w:widowControl/>
        <w:rPr/>
      </w:pPr>
      <w:r>
        <w:rPr/>
      </w:r>
    </w:p>
    <w:p>
      <w:pPr>
        <w:pStyle w:val="ConsNormal"/>
        <w:widowControl/>
        <w:ind w:hanging="0"/>
        <w:jc w:val="center"/>
        <w:rPr/>
      </w:pPr>
      <w:r>
        <w:rPr/>
        <w:t>РЕКОМЕНДУЕМЫЙ СОСТАВ И ПЛОЩАДИ ПОМЕЩЕНИЙ</w:t>
      </w:r>
    </w:p>
    <w:p>
      <w:pPr>
        <w:pStyle w:val="ConsNormal"/>
        <w:widowControl/>
        <w:ind w:hanging="0"/>
        <w:jc w:val="center"/>
        <w:rPr/>
      </w:pPr>
      <w:r>
        <w:rPr/>
        <w:t>РАДИОЛОГИЧЕСКОГО ОТДЕ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5805"/>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дистанционной лучевой терапии                      </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мегавольтной терапии:             </w:t>
              <w:br/>
              <w:t xml:space="preserve">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ределяется     </w:t>
              <w:br/>
              <w:t xml:space="preserve">габаритами       </w:t>
              <w:br/>
              <w:t xml:space="preserve">оборудования и   </w:t>
              <w:br/>
              <w:t xml:space="preserve">техническими     </w:t>
              <w:br/>
              <w:t>требованиями к ее</w:t>
              <w:br/>
              <w:t xml:space="preserve">размещению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при          </w:t>
              <w:br/>
              <w:t xml:space="preserve">применении       </w:t>
              <w:br/>
              <w:t xml:space="preserve">барокамеры       </w:t>
              <w:br/>
              <w:t xml:space="preserve">площадь          </w:t>
              <w:br/>
              <w:t xml:space="preserve">увеличивается    </w:t>
              <w:br/>
              <w:t xml:space="preserve">на 10 кв. 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грегатная (генерато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технического регулир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а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х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ипертермическ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одготовки больных к        </w:t>
              <w:br/>
              <w:t xml:space="preserve">облучению в барокамер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смотр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запасных частей и           </w:t>
              <w:br/>
              <w:t xml:space="preserve">принадлежносте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истанционной                     </w:t>
              <w:br/>
              <w:t xml:space="preserve">гамма - терапии:                          </w:t>
              <w:br/>
              <w:t xml:space="preserve">процедурная для статического об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для подвижного об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ы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х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смотр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альнедистанционной               </w:t>
              <w:br/>
              <w:t xml:space="preserve">рентгенотерапии:                          </w:t>
              <w:br/>
              <w:t xml:space="preserve">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ы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х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смотр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короткодистанционной и контактной </w:t>
              <w:br/>
              <w:t xml:space="preserve">рентгенотерапии:                          </w:t>
              <w:br/>
              <w:t xml:space="preserve">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ы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х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смотр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риема и временного хранения    </w:t>
              <w:br/>
              <w:t xml:space="preserve">транспортного контейнера источников       </w:t>
              <w:br/>
              <w:t xml:space="preserve">из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на один        </w:t>
              <w:br/>
              <w:t xml:space="preserve">контейнер, но    </w:t>
              <w:br/>
              <w:t xml:space="preserve">не менее 1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ля внутриполостной аппаратурной  </w:t>
              <w:br/>
              <w:t xml:space="preserve">гамма - терапии:                          </w:t>
              <w:br/>
              <w:t xml:space="preserve">процедурная для об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при установке                      </w:t>
              <w:br/>
              <w:t xml:space="preserve">рентгенотопометрического аппара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перевязочная) для введения   </w:t>
              <w:br/>
              <w:t xml:space="preserve">эндоста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при установке                      </w:t>
              <w:br/>
              <w:t xml:space="preserve">рентгенотопометрического аппара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перевязочная) для извлечения </w:t>
              <w:br/>
              <w:t xml:space="preserve">эндоста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 стерилиз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ы для разде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х 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сер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при 2-х и    </w:t>
              <w:br/>
              <w:t xml:space="preserve">более            </w:t>
              <w:br/>
              <w:t xml:space="preserve">процедурных для  </w:t>
              <w:br/>
              <w:t xml:space="preserve">внутриполостной  </w:t>
              <w:br/>
              <w:t xml:space="preserve">гамма - терапии  </w:t>
              <w:br/>
              <w:t xml:space="preserve">площадь          </w:t>
              <w:br/>
              <w:t xml:space="preserve">увеличив. на 4   </w:t>
              <w:br/>
              <w:t xml:space="preserve">кв. м на каждую  </w:t>
              <w:br/>
              <w:t xml:space="preserve">процедуру сверх  </w:t>
              <w:br/>
              <w:t xml:space="preserve">одной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планирования лучевой терапии:     </w:t>
              <w:br/>
              <w:t xml:space="preserve">процедурная на 1 рабочее мест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на 2 рабочих мес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риготовления ба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сер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евяз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изготовления формирующих    </w:t>
              <w:br/>
              <w:t>устройств, фантомов, болюсов, матриц и др.</w:t>
              <w:br/>
              <w:t xml:space="preserve">Блок внутриполостной и контактной лучевой </w:t>
              <w:br/>
              <w:t xml:space="preserve">терапии  закрытыми источниками излучения  </w:t>
              <w:br/>
              <w:t xml:space="preserve">при ручном введен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риема и временного хранения    </w:t>
              <w:br/>
              <w:t xml:space="preserve">контейнеров источников из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ранилище радиоактивных закрытых          </w:t>
              <w:br/>
              <w:t xml:space="preserve">источни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нипуля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перевязочная) для введения   </w:t>
              <w:br/>
              <w:t xml:space="preserve">источни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при установке                      </w:t>
              <w:br/>
              <w:t xml:space="preserve">рентгенотопометрического аппара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ната управления рентгенотопометрическим</w:t>
              <w:br/>
              <w:t xml:space="preserve">аппарат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перевязочная) для извлечения </w:t>
              <w:br/>
              <w:t xml:space="preserve">источни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онная для радиохирург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пер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рилиз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логическая палата на 1 койку         </w:t>
              <w:br/>
              <w:t xml:space="preserve">со шлюзом и убор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логическая палата на 2 койки         </w:t>
              <w:br/>
              <w:t xml:space="preserve">со шлюзом и убор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ост) дежурной медицинской     </w:t>
              <w:br/>
              <w:t xml:space="preserve">сестр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ординаторск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br/>
              <w:t xml:space="preserve">на каждого       </w:t>
              <w:br/>
              <w:t xml:space="preserve">врача, сверх     </w:t>
              <w:br/>
              <w:t xml:space="preserve">одного площадь   </w:t>
              <w:br/>
              <w:t xml:space="preserve">увеличивается    </w:t>
              <w:br/>
              <w:t xml:space="preserve">на 4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уфет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изме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больны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мытья и стерилизации суден,     </w:t>
              <w:br/>
              <w:t xml:space="preserve">горшков, мытья и сушки клеено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уборк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сортировки и временного хранения</w:t>
              <w:br/>
              <w:t xml:space="preserve">грязного бель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чистого бель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общего назна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лучевой терапии открытыми источниками излуч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приема, распаковки          </w:t>
              <w:br/>
              <w:t xml:space="preserve">источников и временного хранения          </w:t>
              <w:br/>
              <w:t xml:space="preserve">транспортных упаковок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ранилище радиоактивных открытых          </w:t>
              <w:br/>
              <w:t xml:space="preserve">источни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совоч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о - радиационный шлюз при входе в </w:t>
              <w:br/>
              <w:t xml:space="preserve">хранилище, фасовочную и моечную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для внутривенного и           </w:t>
              <w:br/>
              <w:t xml:space="preserve">перорального введения открытых источников </w:t>
              <w:br/>
              <w:t xml:space="preserve">из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для внутривенного или         </w:t>
              <w:br/>
              <w:t xml:space="preserve">перорального введения открытых источников </w:t>
              <w:br/>
              <w:t xml:space="preserve">излу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ерационная для радиохирург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опер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рилиз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метрическ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логическая палата на 1 койку со      </w:t>
              <w:br/>
              <w:t xml:space="preserve">шлюзом и убор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о же, на 2 койк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ост) дежурной медицинской     </w:t>
              <w:br/>
              <w:t xml:space="preserve">сестр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на каждого    </w:t>
              <w:br/>
              <w:t xml:space="preserve">врача, сверх     </w:t>
              <w:br/>
              <w:t xml:space="preserve">одного площадь   </w:t>
              <w:br/>
              <w:t xml:space="preserve">увеличивается    </w:t>
              <w:br/>
              <w:t xml:space="preserve">на 4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уфетная (со шлюз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изме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больны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с дозиметрическим контролем для </w:t>
              <w:br/>
              <w:t xml:space="preserve">дезактивации и мытья суден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уборки и средств       </w:t>
              <w:br/>
              <w:t xml:space="preserve">ликвидации радиоактивных загрязне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чистого бель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временного хранения белья,      </w:t>
              <w:br/>
              <w:t xml:space="preserve">загрязненного радиоактивными веществам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временного хранения подлежащих  </w:t>
              <w:br/>
              <w:t xml:space="preserve">исследованию радиоактивных выделений      </w:t>
              <w:br/>
              <w:t xml:space="preserve">больны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временного хранения твердых     </w:t>
              <w:br/>
              <w:t xml:space="preserve">радиоактивных отход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выдержки жидких             </w:t>
              <w:br/>
              <w:t xml:space="preserve">радиоактивных отходов                     </w:t>
              <w:br/>
              <w:t xml:space="preserve">(при отсутствии спецканал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ый пропускник персонала с         </w:t>
              <w:br/>
              <w:t xml:space="preserve">гардеробом домашней и рабочей одежды,     </w:t>
              <w:br/>
              <w:t xml:space="preserve">душевой, с постом дозиметрического        </w:t>
              <w:br/>
              <w:t xml:space="preserve">контроля и комнатой личной гигиены        </w:t>
              <w:br/>
              <w:t xml:space="preserve">(мужской и женск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кв. м на     </w:t>
              <w:br/>
              <w:t xml:space="preserve">одного           </w:t>
              <w:br/>
              <w:t xml:space="preserve">человека,        </w:t>
              <w:br/>
              <w:t xml:space="preserve">но не менее      </w:t>
              <w:br/>
              <w:t xml:space="preserve">12 кв. м для     </w:t>
              <w:br/>
              <w:t xml:space="preserve">мужчин и         </w:t>
              <w:br/>
              <w:t xml:space="preserve">15 кв. м для     </w:t>
              <w:br/>
              <w:t xml:space="preserve">женщи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Санитарный пропускник для больных с постом</w:t>
              <w:br/>
              <w:t xml:space="preserve">дозиметрического контрол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положения блоков радиологического отдел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на каждый    </w:t>
              <w:br/>
              <w:t xml:space="preserve">кабинет, но      </w:t>
              <w:br/>
              <w:t xml:space="preserve">не менее 1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стибюль - гардеробная для больных,      </w:t>
              <w:br/>
              <w:t xml:space="preserve">пользующихся амбулаторным лечение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гласно         </w:t>
              <w:br/>
              <w:t xml:space="preserve">таблице в        </w:t>
              <w:br/>
              <w:t xml:space="preserve">соответствующем  </w:t>
              <w:br/>
              <w:t xml:space="preserve">раздел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больных и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таршей сестры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естры - хозяйк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клинической дозиметр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озиметрического контроля с       </w:t>
              <w:br/>
              <w:t xml:space="preserve">фотолабораторие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 6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медицинского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на каждого    </w:t>
              <w:br/>
              <w:t xml:space="preserve">инженера,        </w:t>
              <w:br/>
              <w:t xml:space="preserve">сверх 2          </w:t>
              <w:br/>
              <w:t xml:space="preserve">площадь          </w:t>
              <w:br/>
              <w:t xml:space="preserve">увеличивается    </w:t>
              <w:br/>
              <w:t xml:space="preserve">на 4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инженерного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терская настройки и мелкого ремонта    </w:t>
              <w:br/>
              <w:t xml:space="preserve">оборуд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л ЭВ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ая уличной, домашней и рабочей   </w:t>
              <w:br/>
              <w:t xml:space="preserve">одежды (предусматривается для отдельно    </w:t>
              <w:br/>
              <w:t xml:space="preserve">стоящего зд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табл. с       </w:t>
              <w:br/>
              <w:t xml:space="preserve">учетом           </w:t>
              <w:br/>
              <w:t xml:space="preserve">площади,         </w:t>
              <w:br/>
              <w:t xml:space="preserve">указанной в      </w:t>
              <w:br/>
              <w:t xml:space="preserve">п. 59.           </w:t>
              <w:br/>
              <w:t xml:space="preserve">настоящей        </w:t>
              <w:br/>
              <w:t xml:space="preserve">таблицы          </w:t>
            </w:r>
          </w:p>
        </w:tc>
      </w:tr>
    </w:tbl>
    <w:p>
      <w:pPr>
        <w:pStyle w:val="ConsNonformat"/>
        <w:widowControl/>
        <w:rPr/>
      </w:pPr>
      <w:r>
        <w:rPr/>
      </w:r>
    </w:p>
    <w:p>
      <w:pPr>
        <w:pStyle w:val="ConsNormal"/>
        <w:widowControl/>
        <w:ind w:firstLine="540"/>
        <w:jc w:val="both"/>
        <w:rPr/>
      </w:pPr>
      <w:r>
        <w:rPr/>
        <w:t>Примечание:</w:t>
      </w:r>
    </w:p>
    <w:p>
      <w:pPr>
        <w:pStyle w:val="ConsNormal"/>
        <w:widowControl/>
        <w:ind w:firstLine="540"/>
        <w:jc w:val="both"/>
        <w:rPr/>
      </w:pPr>
      <w:r>
        <w:rPr/>
        <w:t>1. Площадь кабинетов мегавольтной терапии, гамма - терапии и зала ЭВМ может быть изменена в зависимости от состава и габаритных размеров оборудования.</w:t>
      </w:r>
    </w:p>
    <w:p>
      <w:pPr>
        <w:pStyle w:val="ConsNonformat"/>
        <w:widowControl/>
        <w:rPr/>
      </w:pPr>
      <w:r>
        <w:rPr/>
      </w:r>
    </w:p>
    <w:p>
      <w:pPr>
        <w:pStyle w:val="ConsNormal"/>
        <w:widowControl/>
        <w:ind w:hanging="0"/>
        <w:jc w:val="right"/>
        <w:rPr/>
      </w:pPr>
      <w:r>
        <w:rPr/>
        <w:t>Таблица 17</w:t>
      </w:r>
    </w:p>
    <w:p>
      <w:pPr>
        <w:pStyle w:val="ConsNonformat"/>
        <w:widowControl/>
        <w:rPr/>
      </w:pPr>
      <w:r>
        <w:rPr/>
      </w:r>
    </w:p>
    <w:p>
      <w:pPr>
        <w:pStyle w:val="ConsNormal"/>
        <w:widowControl/>
        <w:ind w:hanging="0"/>
        <w:jc w:val="center"/>
        <w:rPr/>
      </w:pPr>
      <w:r>
        <w:rPr/>
        <w:t>РЕКОМЕНДУЕМЫЙ СОСТАВ И ПЛОЩАДЬ ПОМЕЩЕНИЙ</w:t>
      </w:r>
    </w:p>
    <w:p>
      <w:pPr>
        <w:pStyle w:val="ConsNormal"/>
        <w:widowControl/>
        <w:ind w:hanging="0"/>
        <w:jc w:val="center"/>
        <w:rPr/>
      </w:pPr>
      <w:r>
        <w:rPr/>
        <w:t>ЛАБОРАТОРИИ РАДИОИЗОТОПНОЙ ДИАГНОСТИ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5805"/>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радиоизотопного обеспече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для приема радиофармацевтических</w:t>
              <w:br/>
              <w:t xml:space="preserve">препара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Хранилище радиофармацевтических препаратов</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совочная радиофармацевтических          </w:t>
              <w:br/>
              <w:t xml:space="preserve">препара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о - радиационный шлюз блока       </w:t>
              <w:br/>
              <w:t xml:space="preserve">радиоизотопного обеспеч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радиоактивных отход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радиодиагностических исследований "ИН ВИВО"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для внутривенного введения    </w:t>
              <w:br/>
              <w:t xml:space="preserve">радиофармацевтических препаратов с        </w:t>
              <w:br/>
              <w:t xml:space="preserve">генератором короткодействующих изотоп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для перорального введения     </w:t>
              <w:br/>
              <w:t xml:space="preserve">радиофармацевтических препара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сцинографии                   </w:t>
              <w:br/>
              <w:t xml:space="preserve">(с гамма - камер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льтовая сцинограф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ЭВ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сканир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ы радиометрии (радиоциркулографии, </w:t>
              <w:br/>
              <w:t xml:space="preserve">ренографии, радиокардиографии и др.)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радиометрии биосред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отр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на каждый    </w:t>
              <w:br/>
              <w:t xml:space="preserve">диагностический  </w:t>
              <w:br/>
              <w:t xml:space="preserve">кабинет,         </w:t>
              <w:br/>
              <w:t xml:space="preserve">но не менее      </w:t>
              <w:br/>
              <w:t xml:space="preserve">1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лок радиодиагностических исследований "ИН ВИТРО"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химическ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на каждое     </w:t>
              <w:br/>
              <w:t xml:space="preserve">рабочее место,   </w:t>
              <w:br/>
              <w:t xml:space="preserve">сверх 2 площадь  </w:t>
              <w:br/>
              <w:t xml:space="preserve">следует          </w:t>
              <w:br/>
              <w:t xml:space="preserve">увеличивать      </w:t>
              <w:br/>
              <w:t xml:space="preserve">на 6 кв. м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метрическ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при наличии  </w:t>
              <w:br/>
              <w:t xml:space="preserve">2 и более        </w:t>
              <w:br/>
              <w:t xml:space="preserve">автоматических   </w:t>
              <w:br/>
              <w:t xml:space="preserve">счетчиков на     </w:t>
              <w:br/>
              <w:t xml:space="preserve">каждый счетчик,  </w:t>
              <w:br/>
              <w:t xml:space="preserve">сверх 1 площадь  </w:t>
              <w:br/>
              <w:t xml:space="preserve">следует          </w:t>
              <w:br/>
              <w:t xml:space="preserve">увеличивать на   </w:t>
              <w:br/>
              <w:t xml:space="preserve">6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ифуж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ранилище - криоге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при наличии  </w:t>
              <w:br/>
              <w:t xml:space="preserve">3 и более        </w:t>
              <w:br/>
              <w:t xml:space="preserve">низкотемператур- </w:t>
              <w:br/>
              <w:t xml:space="preserve">ных шкафов на    </w:t>
              <w:br/>
              <w:t xml:space="preserve">каждый шкаф,     </w:t>
              <w:br/>
              <w:t xml:space="preserve">сверх 2 площадь  </w:t>
              <w:br/>
              <w:t xml:space="preserve">следует          </w:t>
              <w:br/>
              <w:t xml:space="preserve">увеличивать на   </w:t>
              <w:br/>
              <w:t xml:space="preserve">4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для взятия проб кров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п. 19.        </w:t>
              <w:br/>
              <w:t xml:space="preserve">настоящего       </w:t>
              <w:br/>
              <w:t xml:space="preserve">прилож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помещения лаборатории  радиоизотопной диагностик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врачебного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на каждого   </w:t>
              <w:br/>
              <w:t xml:space="preserve">врача, сверх 2   </w:t>
              <w:br/>
              <w:t xml:space="preserve">площадь следует  </w:t>
              <w:br/>
              <w:t xml:space="preserve">увеличивать на   </w:t>
              <w:br/>
              <w:t xml:space="preserve">4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больных и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таршей медицинской сестры с      </w:t>
              <w:br/>
              <w:t xml:space="preserve">материаль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ната инженерно - технического персонала</w:t>
              <w:br/>
              <w:t xml:space="preserve">с мастерской ремонта и настройки          </w:t>
              <w:br/>
              <w:t xml:space="preserve">оборуд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уборки (для рабочих    </w:t>
              <w:br/>
              <w:t xml:space="preserve">общих помеще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 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запасных частей и расходных      </w:t>
              <w:br/>
              <w:t xml:space="preserve">материал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а личной гигиены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но не менее  </w:t>
              <w:br/>
              <w:t xml:space="preserve">3,25 на 1        </w:t>
              <w:br/>
              <w:t xml:space="preserve">человека         </w:t>
            </w:r>
          </w:p>
        </w:tc>
      </w:tr>
    </w:tbl>
    <w:p>
      <w:pPr>
        <w:pStyle w:val="ConsNonformat"/>
        <w:widowControl/>
        <w:rPr/>
      </w:pPr>
      <w:r>
        <w:rPr/>
      </w:r>
    </w:p>
    <w:p>
      <w:pPr>
        <w:pStyle w:val="ConsNormal"/>
        <w:widowControl/>
        <w:ind w:firstLine="540"/>
        <w:jc w:val="both"/>
        <w:rPr/>
      </w:pPr>
      <w:r>
        <w:rPr/>
        <w:t>Примечания:</w:t>
      </w:r>
    </w:p>
    <w:p>
      <w:pPr>
        <w:pStyle w:val="ConsNormal"/>
        <w:widowControl/>
        <w:ind w:firstLine="540"/>
        <w:jc w:val="both"/>
        <w:rPr/>
      </w:pPr>
      <w:r>
        <w:rPr/>
        <w:t>1. Заданием (программой) на проектирование допускается предусматривать отдельные помещения генераторной площадью 10 кв. м и процедурной для внутривенного введения радиофармацевтических препаратов площадью 18 кв. м.</w:t>
      </w:r>
    </w:p>
    <w:p>
      <w:pPr>
        <w:pStyle w:val="ConsNormal"/>
        <w:widowControl/>
        <w:ind w:firstLine="540"/>
        <w:jc w:val="both"/>
        <w:rPr/>
      </w:pPr>
      <w:r>
        <w:rPr/>
        <w:t>2. Количество помещений, указанных в пп. 13., 14. определяется заданием (программой) на проектирование.</w:t>
      </w:r>
    </w:p>
    <w:p>
      <w:pPr>
        <w:pStyle w:val="ConsNonformat"/>
        <w:widowControl/>
        <w:rPr/>
      </w:pPr>
      <w:r>
        <w:rPr/>
      </w:r>
    </w:p>
    <w:p>
      <w:pPr>
        <w:pStyle w:val="ConsNormal"/>
        <w:widowControl/>
        <w:ind w:firstLine="540"/>
        <w:jc w:val="both"/>
        <w:rPr/>
      </w:pPr>
      <w:r>
        <w:rPr/>
        <w:t>14. Радиологические отделения (отделения лучевой терапии) следует размещать в отдельном здании или изолированной,как правило, одноэтажной части лечебно - профилактического учреждения.</w:t>
      </w:r>
    </w:p>
    <w:p>
      <w:pPr>
        <w:pStyle w:val="ConsNormal"/>
        <w:widowControl/>
        <w:ind w:firstLine="540"/>
        <w:jc w:val="both"/>
        <w:rPr/>
      </w:pPr>
      <w:r>
        <w:rPr/>
        <w:t>15. Количество коек в палате при лечении радиоактивными источниками ионизирующих излучений должно быть не более двух.</w:t>
      </w:r>
    </w:p>
    <w:p>
      <w:pPr>
        <w:pStyle w:val="ConsNormal"/>
        <w:widowControl/>
        <w:ind w:firstLine="540"/>
        <w:jc w:val="both"/>
        <w:rPr/>
      </w:pPr>
      <w:r>
        <w:rPr/>
        <w:t>16. Хранилище закрытых радиоактивных источников предусматривается, если при одновременном их хранении общая активность превышает 200 мг-экв-радия.</w:t>
      </w:r>
    </w:p>
    <w:p>
      <w:pPr>
        <w:pStyle w:val="ConsNormal"/>
        <w:widowControl/>
        <w:ind w:firstLine="540"/>
        <w:jc w:val="both"/>
        <w:rPr/>
      </w:pPr>
      <w:r>
        <w:rPr/>
        <w:t>17. Для приема радиоактивных источников ионизирующих излучений и удаления выдержанных до установленного уровня активности радиоактивных отходов необходимо предусматривать отдельный наружный выход.</w:t>
      </w:r>
    </w:p>
    <w:p>
      <w:pPr>
        <w:pStyle w:val="ConsNormal"/>
        <w:widowControl/>
        <w:ind w:firstLine="540"/>
        <w:jc w:val="both"/>
        <w:rPr/>
      </w:pPr>
      <w:r>
        <w:rPr/>
        <w:t>18. Вход в процедурные кабинетов дистанционной лучевой терапии, рентгенотерапии и внутриполостной аппаратурной гамма - терапии должен быть через комнаты управления.</w:t>
      </w:r>
    </w:p>
    <w:p>
      <w:pPr>
        <w:pStyle w:val="ConsNormal"/>
        <w:widowControl/>
        <w:ind w:firstLine="540"/>
        <w:jc w:val="both"/>
        <w:rPr/>
      </w:pPr>
      <w:r>
        <w:rPr/>
        <w:t>19. Для радиологических отделений, где используются закрытые радиоактивные источники ионизирующих излучений, особые санитарно - защитные зоны не устанавливаются.</w:t>
      </w:r>
    </w:p>
    <w:p>
      <w:pPr>
        <w:pStyle w:val="ConsNormal"/>
        <w:widowControl/>
        <w:ind w:firstLine="540"/>
        <w:jc w:val="both"/>
        <w:rPr/>
      </w:pPr>
      <w:r>
        <w:rPr/>
        <w:t>20. Требования к устройству водопровода и хозяйственно - фекальной канализации регламентируются "Санитарными нормами проектирования промышленных предприятий". В помещениях, где проводятся работы с открытыми источниками, обязательно наличие горячего водоснабжения.</w:t>
      </w:r>
    </w:p>
    <w:p>
      <w:pPr>
        <w:pStyle w:val="ConsNormal"/>
        <w:widowControl/>
        <w:ind w:firstLine="540"/>
        <w:jc w:val="both"/>
        <w:rPr/>
      </w:pPr>
      <w:r>
        <w:rPr/>
        <w:t>21. Специальная канализация с очистными сооружениями устраивается при ежедневном количестве жидких отходов 200 л и более, с удельной активностью, превышающей установленные нормами величины. В зависимости от технологии очистки при проектировании необходимо предусматривать соответствующие помещения.</w:t>
      </w:r>
    </w:p>
    <w:p>
      <w:pPr>
        <w:pStyle w:val="ConsNormal"/>
        <w:widowControl/>
        <w:ind w:firstLine="540"/>
        <w:jc w:val="both"/>
        <w:rPr/>
      </w:pPr>
      <w:r>
        <w:rPr/>
        <w:t>22. Твердые и жидкие радиоактивные отходы, содержащие короткоживущие изотопы с периодом полураспада не свыше 15 дней, выдерживаются в течение времени, обеспечивающего снижение активности до допустимых величин, после чего твердые радиоактивные отходы удаляются с обычным мусором, а жидкие - в канализацию с оформлением соответствующего акта.</w:t>
      </w:r>
    </w:p>
    <w:p>
      <w:pPr>
        <w:pStyle w:val="ConsNormal"/>
        <w:widowControl/>
        <w:ind w:firstLine="540"/>
        <w:jc w:val="both"/>
        <w:rPr/>
      </w:pPr>
      <w:r>
        <w:rPr/>
        <w:t>23. Лаборатории радиоизотопной диагностики не должны размещаться в жилых зданиях и детских учреждениях.</w:t>
      </w:r>
    </w:p>
    <w:p>
      <w:pPr>
        <w:pStyle w:val="ConsNormal"/>
        <w:widowControl/>
        <w:ind w:firstLine="540"/>
        <w:jc w:val="both"/>
        <w:rPr/>
      </w:pPr>
      <w:r>
        <w:rPr/>
        <w:t>24. Помещения для непосредственного проведения радиологических исследований должны иметь защиту со стороны смежно расположенных помещений, в которых имеются источники ионизирующих излучений (расчетная мощность дозы - 0,03 мбэр-ч).</w:t>
      </w:r>
    </w:p>
    <w:p>
      <w:pPr>
        <w:pStyle w:val="ConsNormal"/>
        <w:widowControl/>
        <w:ind w:firstLine="540"/>
        <w:jc w:val="both"/>
        <w:rPr/>
      </w:pPr>
      <w:r>
        <w:rPr/>
        <w:t>25. Входы в лабораторию радиоизотопной диагностики для больных стационара и поликлинического отделения должны быть раздельными. Лаборатория радиоизотопной диагностики не должна быть проходной.</w:t>
      </w:r>
    </w:p>
    <w:p>
      <w:pPr>
        <w:pStyle w:val="ConsNormal"/>
        <w:widowControl/>
        <w:ind w:firstLine="540"/>
        <w:jc w:val="both"/>
        <w:rPr/>
      </w:pPr>
      <w:r>
        <w:rPr/>
        <w:t>26. При приеме радиоактивных источников и удаления выдержанных до установленного уровня активности радиоактивных отходов необходимо предусматривать отдельный наружный вход.</w:t>
      </w:r>
    </w:p>
    <w:p>
      <w:pPr>
        <w:pStyle w:val="ConsNormal"/>
        <w:widowControl/>
        <w:ind w:firstLine="540"/>
        <w:jc w:val="both"/>
        <w:rPr/>
      </w:pPr>
      <w:r>
        <w:rPr/>
        <w:t>27. Блок радиодиагностических исследований "ИН ВИТРО" с помещениями радиоизотопного обеспечения может предусматриваться вне лаборатории радиоизотопной диагностики.</w:t>
      </w:r>
    </w:p>
    <w:p>
      <w:pPr>
        <w:pStyle w:val="ConsNormal"/>
        <w:widowControl/>
        <w:ind w:firstLine="540"/>
        <w:jc w:val="both"/>
        <w:rPr/>
      </w:pPr>
      <w:r>
        <w:rPr/>
        <w:t>28. Процедурная с генератором короткоживущих изотопов должна быть приближена к помещению для гамма - камеры.</w:t>
      </w:r>
    </w:p>
    <w:p>
      <w:pPr>
        <w:pStyle w:val="ConsNormal"/>
        <w:widowControl/>
        <w:ind w:firstLine="540"/>
        <w:jc w:val="both"/>
        <w:rPr/>
      </w:pPr>
      <w:r>
        <w:rPr/>
        <w:t>29. Помещения, где используются открытые радиоактивные источники с диагностической целью по активности на рабочем месте, как правило, относятся к помещениям для III класса работ, за исключением помещений, предназначенных для хранения радиоактивных веществ и их фасовки, которые устраиваются по II классу. По II классу устраиваются также помещения, в которых применяются методики, требующие повышенной активности радиофармацевтических препаратов (в соответствии с исходными данными на проектирование и санитарными правилами).</w:t>
      </w:r>
    </w:p>
    <w:p>
      <w:pPr>
        <w:pStyle w:val="ConsNormal"/>
        <w:widowControl/>
        <w:ind w:firstLine="540"/>
        <w:jc w:val="both"/>
        <w:rPr/>
      </w:pPr>
      <w:r>
        <w:rPr/>
        <w:t>30. Требования к помещениям, где ведутся работы II класса, полностью совпадают с изложенными выше требованиями к помещениям, в которых применяются открытые источники с лечебной целью. Эти помещения изолируются от остальных помещений с помощью саншлюза.</w:t>
      </w:r>
    </w:p>
    <w:p>
      <w:pPr>
        <w:pStyle w:val="ConsNormal"/>
        <w:widowControl/>
        <w:ind w:firstLine="540"/>
        <w:jc w:val="both"/>
        <w:rPr/>
      </w:pPr>
      <w:r>
        <w:rPr/>
        <w:t>31. Помещения для работы III класса, предназначенные непосредственно для диагностических исследований, во избежание получения искаженных данных, вызванных влиянием посторонних радиоактивных источников на радиометрическую аппаратуру, должны быть максимально удалены от помещений, где хранятся радиоактивные вещества (хранилище) и где ведутся работы с ними в количествах, превышающих минимальную значимую активность (не требующую регистрации в санитарных органах). В помещениях для работ III класса должна предусматриваться приточно - вытяжная вентиляция с 4-кратным воздухообменом при вытяжке и 3-кратным - по притоку. Помещения для каждого из классов работ необходимо сосредотачивать в одной части здания.</w:t>
      </w:r>
    </w:p>
    <w:p>
      <w:pPr>
        <w:pStyle w:val="ConsNormal"/>
        <w:widowControl/>
        <w:ind w:firstLine="540"/>
        <w:jc w:val="both"/>
        <w:rPr/>
      </w:pPr>
      <w:r>
        <w:rPr/>
        <w:t>32. Применение мягкой мебели во всех помещениях для работы с открытыми радиоактивными источниками не допускается.</w:t>
      </w:r>
    </w:p>
    <w:p>
      <w:pPr>
        <w:pStyle w:val="ConsNonformat"/>
        <w:widowControl/>
        <w:rPr/>
      </w:pPr>
      <w:r>
        <w:rPr/>
      </w:r>
    </w:p>
    <w:p>
      <w:pPr>
        <w:pStyle w:val="ConsNormal"/>
        <w:widowControl/>
        <w:ind w:hanging="0"/>
        <w:jc w:val="center"/>
        <w:rPr/>
      </w:pPr>
      <w:r>
        <w:rPr/>
        <w:t>РЕНТГЕНОВСКИЕ ОТДЕЛЕНИЯ</w:t>
      </w:r>
    </w:p>
    <w:p>
      <w:pPr>
        <w:pStyle w:val="ConsNonformat"/>
        <w:widowControl/>
        <w:rPr/>
      </w:pPr>
      <w:r>
        <w:rPr/>
      </w:r>
    </w:p>
    <w:p>
      <w:pPr>
        <w:pStyle w:val="ConsNormal"/>
        <w:widowControl/>
        <w:ind w:firstLine="540"/>
        <w:jc w:val="both"/>
        <w:rPr/>
      </w:pPr>
      <w:r>
        <w:rPr/>
        <w:t>1. Рентгеновское отделение предназначено для проведения медицинских рентгенологических исследований больных.</w:t>
      </w:r>
    </w:p>
    <w:p>
      <w:pPr>
        <w:pStyle w:val="ConsNormal"/>
        <w:widowControl/>
        <w:ind w:firstLine="540"/>
        <w:jc w:val="both"/>
        <w:rPr/>
      </w:pPr>
      <w:r>
        <w:rPr/>
        <w:t>2. Размещение рентгеновских отделений (кабинетов) в жилых зданиях и детских учреждениях (яслях, детских садах, школах) запрещается. Допускается функционирование существующих отделений (кабинетов) в поликлиниках, встроенных в жилые дома, если смежные по вертикали и горизонтали помещения не являются жилыми. В отдельных случаях, по согласованию с органами санитарно - эпидемиологической службы, допускается размещение рентгеновских отделений (кабинетов) в отдельной пристройке к жилому зданию.</w:t>
      </w:r>
    </w:p>
    <w:p>
      <w:pPr>
        <w:pStyle w:val="ConsNormal"/>
        <w:widowControl/>
        <w:ind w:firstLine="540"/>
        <w:jc w:val="both"/>
        <w:rPr/>
      </w:pPr>
      <w:r>
        <w:rPr/>
        <w:t>3. Состав и площади помещений рентгеновского отделения представлены в таблице 18.</w:t>
      </w:r>
    </w:p>
    <w:p>
      <w:pPr>
        <w:pStyle w:val="ConsNonformat"/>
        <w:widowControl/>
        <w:rPr/>
      </w:pPr>
      <w:r>
        <w:rPr/>
      </w:r>
    </w:p>
    <w:p>
      <w:pPr>
        <w:pStyle w:val="ConsNormal"/>
        <w:widowControl/>
        <w:ind w:hanging="0"/>
        <w:jc w:val="right"/>
        <w:rPr/>
      </w:pPr>
      <w:r>
        <w:rPr/>
        <w:t>Таблица 18</w:t>
      </w:r>
    </w:p>
    <w:p>
      <w:pPr>
        <w:pStyle w:val="ConsNonformat"/>
        <w:widowControl/>
        <w:rPr/>
      </w:pPr>
      <w:r>
        <w:rPr/>
      </w:r>
    </w:p>
    <w:p>
      <w:pPr>
        <w:pStyle w:val="ConsNormal"/>
        <w:widowControl/>
        <w:ind w:hanging="0"/>
        <w:jc w:val="center"/>
        <w:rPr/>
      </w:pPr>
      <w:r>
        <w:rPr/>
        <w:t>СОСТАВ И РЕКОМЕНДУЕМЫЕ ПЛОЩАДИ</w:t>
      </w:r>
    </w:p>
    <w:p>
      <w:pPr>
        <w:pStyle w:val="ConsNormal"/>
        <w:widowControl/>
        <w:ind w:hanging="0"/>
        <w:jc w:val="center"/>
        <w:rPr/>
      </w:pPr>
      <w:r>
        <w:rPr/>
        <w:t>ПОМЕЩЕНИЙ РЕНТГЕНОВСКОГО ОТДЕЛЕН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5805"/>
        <w:gridCol w:w="243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Рентгенодиагностические кабинеты для общих</w:t>
              <w:br/>
              <w:t xml:space="preserve">исследований:                             </w:t>
              <w:br/>
              <w:t xml:space="preserve">- процедурная с поворотным столом -       </w:t>
              <w:br/>
              <w:t xml:space="preserve">штативом и стойкой снимков,             </w:t>
              <w:br/>
              <w:t xml:space="preserve">телеуправляемым штатив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4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с поворотным столом -       </w:t>
              <w:br/>
              <w:t xml:space="preserve">штативом, столом, стойкой и штативом    </w:t>
              <w:br/>
              <w:t xml:space="preserve">сним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то же с усилителем рентгеновского       </w:t>
              <w:br/>
              <w:t xml:space="preserve">изобра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со столом снимков, штативом </w:t>
              <w:br/>
              <w:t xml:space="preserve">снимков и стойкой сним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то же с рентгенокимограф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16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при          </w:t>
              <w:br/>
              <w:t xml:space="preserve">размещении       </w:t>
              <w:br/>
              <w:t xml:space="preserve">дополнит.        </w:t>
              <w:br/>
              <w:t xml:space="preserve">функциональных,  </w:t>
              <w:br/>
              <w:t xml:space="preserve">программирующих  </w:t>
              <w:br/>
              <w:t xml:space="preserve">и вычислит.      </w:t>
              <w:br/>
              <w:t xml:space="preserve">устройств  и     </w:t>
              <w:br/>
              <w:t xml:space="preserve">приборов         </w:t>
              <w:br/>
              <w:t xml:space="preserve">площадь следует  </w:t>
              <w:br/>
              <w:t xml:space="preserve">увеличивать в    </w:t>
              <w:br/>
              <w:t xml:space="preserve">зависимости от   </w:t>
              <w:br/>
              <w:t xml:space="preserve">габарит.         </w:t>
              <w:br/>
              <w:t xml:space="preserve">размеров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ет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при 2 и      </w:t>
              <w:br/>
              <w:t>более рентгеноди-</w:t>
              <w:br/>
              <w:t xml:space="preserve">агностичес.      </w:t>
              <w:br/>
              <w:t xml:space="preserve">процедурных,     </w:t>
              <w:br/>
              <w:t xml:space="preserve">площадь следует  </w:t>
              <w:br/>
              <w:t xml:space="preserve">увеличивать на   </w:t>
              <w:br/>
              <w:t xml:space="preserve">4 кв. м на       </w:t>
              <w:br/>
              <w:t xml:space="preserve">каждую           </w:t>
              <w:br/>
              <w:t xml:space="preserve">процедурную      </w:t>
              <w:br/>
              <w:t xml:space="preserve">сверх одной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уборная для пациентов (только в         </w:t>
              <w:br/>
              <w:t xml:space="preserve">кабинетах для исследования желудочно -  </w:t>
              <w:br/>
              <w:t xml:space="preserve">кишечного тракт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при одном кабинет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то же, при двух кабинета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серолаборатория при одном кабинете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серолаборатория при двух кабинета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нтгенофлюорографический кабинет:        </w:t>
              <w:br/>
              <w:t xml:space="preserve">- 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раздевальная (в кабинете для массовых   </w:t>
              <w:br/>
              <w:t xml:space="preserve">обследова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ожидальная (в кабинете для массовых     </w:t>
              <w:br/>
              <w:t xml:space="preserve">обследова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нтгенотомографический кабинет:          </w:t>
              <w:br/>
              <w:t xml:space="preserve">- 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нтгеностоматологический кабинет:        </w:t>
              <w:br/>
              <w:t xml:space="preserve">- процедурная с дентальным аппарат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цедурная с дентальным аппаратом и    </w:t>
              <w:br/>
              <w:t xml:space="preserve">панорамным томограф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допускается         </w:t>
              <w:br/>
              <w:t xml:space="preserve">объединять с процедурно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нтгеномаммографический кабинет:         </w:t>
              <w:br/>
              <w:t xml:space="preserve">- 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или ксер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нтгеноурологический кабинет:            </w:t>
              <w:br/>
              <w:t xml:space="preserve">- процедурная (со сливом)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lt;*&gt;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lt;*&gt;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br/>
              <w:t xml:space="preserve">- 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br/>
              <w:t xml:space="preserve">по пункту 1    </w:t>
              <w:br/>
              <w:t xml:space="preserve">наст. табл.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нтгенобронхологический кабинет:         </w:t>
              <w:br/>
              <w:t xml:space="preserve">- процедурная (рентгеноопер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lt;*&gt;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наркоз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артерио- и венографии:            </w:t>
              <w:br/>
              <w:t xml:space="preserve">- процедурная (рентгеноопер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lt;*&gt;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пункту 1      </w:t>
              <w:br/>
              <w:t xml:space="preserve">наст. табл.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едопер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ычислительной (компьютерной)     </w:t>
              <w:br/>
              <w:t xml:space="preserve">томографии:                               </w:t>
              <w:br/>
              <w:t xml:space="preserve">- процеду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4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генерато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осмотров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пьютер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br/>
              <w:t xml:space="preserve">(при наличии     </w:t>
              <w:br/>
              <w:t xml:space="preserve">системы прямого  </w:t>
              <w:br/>
              <w:t xml:space="preserve">получения        </w:t>
              <w:br/>
              <w:t xml:space="preserve">изображения) -   </w:t>
              <w:br/>
              <w:t xml:space="preserve">из двух          </w:t>
              <w:br/>
              <w:t xml:space="preserve">помещени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врач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одготовительная (инъек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нтгеноангиографический кабинет:         </w:t>
              <w:br/>
              <w:t xml:space="preserve">- рентгеноопер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предопер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стерилизацион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временного пребывания больных   </w:t>
              <w:br/>
              <w:t xml:space="preserve">после исслед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фотолаборато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омната врача и просмотра сним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ие помещения рентгеновского отдел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а для приготовления бар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при двух и более     </w:t>
              <w:br/>
              <w:t xml:space="preserve">рентгеновских кабинета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росмотра снимков (при четырех и  </w:t>
              <w:br/>
              <w:t xml:space="preserve">более рентгеновских кабинета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5 на одного   </w:t>
              <w:br/>
              <w:t xml:space="preserve">чел., но не      </w:t>
              <w:br/>
              <w:t xml:space="preserve">менее 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на один      </w:t>
              <w:br/>
              <w:t xml:space="preserve">кабинет, но не   </w:t>
              <w:br/>
              <w:t xml:space="preserve">менее 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ая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запасных частей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при количестве </w:t>
              <w:br/>
              <w:t xml:space="preserve">аппаратов больше </w:t>
              <w:br/>
              <w:t xml:space="preserve">2 следует        </w:t>
              <w:br/>
              <w:t xml:space="preserve">увеличивать на 2 </w:t>
              <w:br/>
              <w:t xml:space="preserve">кв. м на         </w:t>
              <w:br/>
              <w:t xml:space="preserve">каждый аппара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уборк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временного хранения             </w:t>
              <w:br/>
              <w:t xml:space="preserve">рентгеновской пленки (не более 100 кг)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персонала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58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персонала и больных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на одну кабину </w:t>
            </w:r>
          </w:p>
        </w:tc>
      </w:tr>
    </w:tbl>
    <w:p>
      <w:pPr>
        <w:pStyle w:val="ConsNonformat"/>
        <w:widowControl/>
        <w:rPr/>
      </w:pPr>
      <w:r>
        <w:rPr>
          <w:rFonts w:eastAsia="Courier New"/>
        </w:rPr>
        <w:t xml:space="preserve">    </w:t>
      </w:r>
      <w:r>
        <w:rPr/>
        <w:t>--------------------------------</w:t>
      </w:r>
    </w:p>
    <w:p>
      <w:pPr>
        <w:pStyle w:val="ConsNormal"/>
        <w:widowControl/>
        <w:ind w:firstLine="540"/>
        <w:jc w:val="both"/>
        <w:rPr/>
      </w:pPr>
      <w:r>
        <w:rPr/>
        <w:t>&lt;*&gt; См. пояснение к комн. упр. по п. 1. наст. табл.</w:t>
      </w:r>
    </w:p>
    <w:p>
      <w:pPr>
        <w:pStyle w:val="ConsNonformat"/>
        <w:widowControl/>
        <w:rPr/>
      </w:pPr>
      <w:r>
        <w:rPr/>
      </w:r>
    </w:p>
    <w:p>
      <w:pPr>
        <w:pStyle w:val="ConsNormal"/>
        <w:widowControl/>
        <w:ind w:firstLine="540"/>
        <w:jc w:val="both"/>
        <w:rPr/>
      </w:pPr>
      <w:r>
        <w:rPr/>
        <w:t>Примечание:</w:t>
      </w:r>
    </w:p>
    <w:p>
      <w:pPr>
        <w:pStyle w:val="ConsNormal"/>
        <w:widowControl/>
        <w:ind w:firstLine="540"/>
        <w:jc w:val="both"/>
        <w:rPr/>
      </w:pPr>
      <w:r>
        <w:rPr/>
        <w:t>Площадь процедурных рентгеновских кабинетов может быть увеличена в зависимости от состава и габаритных размеров оборудования.</w:t>
      </w:r>
    </w:p>
    <w:p>
      <w:pPr>
        <w:pStyle w:val="ConsNonformat"/>
        <w:widowControl/>
        <w:rPr/>
      </w:pPr>
      <w:r>
        <w:rPr/>
      </w:r>
    </w:p>
    <w:p>
      <w:pPr>
        <w:pStyle w:val="ConsNormal"/>
        <w:widowControl/>
        <w:ind w:firstLine="540"/>
        <w:jc w:val="both"/>
        <w:rPr/>
      </w:pPr>
      <w:r>
        <w:rPr/>
        <w:t>4. Рентгенодиагностические кабинеты стационара и поликлинического отделения следует объединять в одно отделение, за исключением кабинетов инфекционных, туберкулезных и акушерских отделений. Допускается предусматривать отдельные рентгенодиагностические кабинеты в приемных отделениях больниц на 400 коек и более и детских больниц на 300 коек и более, а также в поликлинических отделениях на 720 посещений в смену и более. Входы в рентгеновские отделения для больных стационара и поликлинического отделения должны быть раздельными. Рентгеновское отделение не должно быть проходным.</w:t>
      </w:r>
    </w:p>
    <w:p>
      <w:pPr>
        <w:pStyle w:val="ConsNormal"/>
        <w:widowControl/>
        <w:ind w:firstLine="540"/>
        <w:jc w:val="both"/>
        <w:rPr/>
      </w:pPr>
      <w:r>
        <w:rPr/>
        <w:t>5. Количество рентгенодиагностических кабинетов для общих исследований в стационарах республиканских, краевых и областных больниц следует предусматривать из расчета 1 кабинет на 200 коек, в прочих больницах - на 250 коек (но не менее одного), в поликлинических отделениях - в соответствии с заданием на проектирование, но не более одного кабинета на 400 посещений в наибольшую смену (без учета рентгенофлюорографического кабинета).</w:t>
      </w:r>
    </w:p>
    <w:p>
      <w:pPr>
        <w:pStyle w:val="ConsNormal"/>
        <w:widowControl/>
        <w:ind w:firstLine="540"/>
        <w:jc w:val="both"/>
        <w:rPr/>
      </w:pPr>
      <w:r>
        <w:rPr/>
        <w:t>6. Допускается предусматривать дополнительный рентгеновский кабинет в стационарах и поликлинических отделениях при наличии в их составе травматолого - ортопедического (травматологического) кабинета (отделения).</w:t>
      </w:r>
    </w:p>
    <w:p>
      <w:pPr>
        <w:pStyle w:val="ConsNormal"/>
        <w:widowControl/>
        <w:ind w:firstLine="540"/>
        <w:jc w:val="both"/>
        <w:rPr/>
      </w:pPr>
      <w:r>
        <w:rPr/>
        <w:t>7. В процедурной рентгенодиагностического кабинета для общих исследований допускается дополнительно устанавливать малогабаритный рентгеновский аппарат с напряжением до 60 кв. для снимков зубов и маммографии.</w:t>
      </w:r>
    </w:p>
    <w:p>
      <w:pPr>
        <w:pStyle w:val="ConsNormal"/>
        <w:widowControl/>
        <w:ind w:firstLine="540"/>
        <w:jc w:val="both"/>
        <w:rPr/>
      </w:pPr>
      <w:r>
        <w:rPr/>
        <w:t>8. Отделение должно быть расположено в больничном комплексе таким образом, чтобы оно могло сообщаться с лечебными отделениями и поликлиникой кратчайшими путями. При этом оно не должно быть проходным и должно иметь отдельные входы для стационарных и амбулаторных больных, желательно с разных сторон.</w:t>
      </w:r>
    </w:p>
    <w:p>
      <w:pPr>
        <w:pStyle w:val="ConsNormal"/>
        <w:widowControl/>
        <w:ind w:firstLine="540"/>
        <w:jc w:val="both"/>
        <w:rPr/>
      </w:pPr>
      <w:r>
        <w:rPr/>
        <w:t>9. Рентгеновское отделение целесообразно размещать на одном из этажей лечебно - диагностического корпуса, на стыке стационара и поликлиники.</w:t>
      </w:r>
    </w:p>
    <w:p>
      <w:pPr>
        <w:pStyle w:val="ConsNormal"/>
        <w:widowControl/>
        <w:ind w:firstLine="540"/>
        <w:jc w:val="both"/>
        <w:rPr/>
      </w:pPr>
      <w:r>
        <w:rPr/>
        <w:t>10. Окна процедурных рентгеновских кабинетов целесообразно ориентировать таким образом, чтобы они были в стороне от основных пешеходных путей, корпусов больниц и жилых зданий.</w:t>
      </w:r>
    </w:p>
    <w:p>
      <w:pPr>
        <w:pStyle w:val="ConsNormal"/>
        <w:widowControl/>
        <w:ind w:firstLine="540"/>
        <w:jc w:val="both"/>
        <w:rPr/>
      </w:pPr>
      <w:r>
        <w:rPr/>
        <w:t>11. В рентгенодиагностических кабинетах допускается предусматривать только искусственное освещение.</w:t>
      </w:r>
    </w:p>
    <w:p>
      <w:pPr>
        <w:pStyle w:val="ConsNormal"/>
        <w:widowControl/>
        <w:ind w:firstLine="540"/>
        <w:jc w:val="both"/>
        <w:rPr/>
      </w:pPr>
      <w:r>
        <w:rPr/>
        <w:t>12. Процедурные рентгеновских кабинетов не допускается размещать над палатами для детей и беременных.</w:t>
      </w:r>
    </w:p>
    <w:p>
      <w:pPr>
        <w:pStyle w:val="ConsNormal"/>
        <w:widowControl/>
        <w:ind w:firstLine="540"/>
        <w:jc w:val="both"/>
        <w:rPr/>
      </w:pPr>
      <w:r>
        <w:rPr/>
        <w:t>Не следует размещать рентгеновские кабинеты под помещениями (душевые, уборные и т.д.), откуда возможно протекание воды через перекрытие.</w:t>
      </w:r>
    </w:p>
    <w:p>
      <w:pPr>
        <w:pStyle w:val="ConsNormal"/>
        <w:widowControl/>
        <w:ind w:firstLine="540"/>
        <w:jc w:val="both"/>
        <w:rPr/>
      </w:pPr>
      <w:r>
        <w:rPr/>
        <w:t>13. В составе кабинета для общих исследований обязательными являются процедурная, комната управления и фотолаборатория. Ксеролаборатория, кабина для приготовления бария, уборная для больных предусматриваются в зависимости от профиля и структуры РО. Фотолаборатория должна быть общей для 2 кабинетов или предусматривается при одном кабинете. При этом вход в фотолабораторию следует предусматривать непосредственно из комнаты управления или из комнаты управления через ксеролабораторию.</w:t>
      </w:r>
    </w:p>
    <w:p>
      <w:pPr>
        <w:pStyle w:val="ConsNonformat"/>
        <w:widowControl/>
        <w:rPr/>
      </w:pPr>
      <w:r>
        <w:rPr/>
      </w:r>
    </w:p>
    <w:p>
      <w:pPr>
        <w:pStyle w:val="ConsNormal"/>
        <w:widowControl/>
        <w:ind w:hanging="0"/>
        <w:jc w:val="center"/>
        <w:rPr/>
      </w:pPr>
      <w:r>
        <w:rPr/>
        <w:t>ЦЕНТРАЛИЗОВАННЫЕ СТЕРИЛИЗАЦИОННЫЕ</w:t>
      </w:r>
    </w:p>
    <w:p>
      <w:pPr>
        <w:pStyle w:val="ConsNonformat"/>
        <w:widowControl/>
        <w:rPr/>
      </w:pPr>
      <w:r>
        <w:rPr/>
      </w:r>
    </w:p>
    <w:p>
      <w:pPr>
        <w:pStyle w:val="ConsNormal"/>
        <w:widowControl/>
        <w:ind w:firstLine="540"/>
        <w:jc w:val="both"/>
        <w:rPr/>
      </w:pPr>
      <w:r>
        <w:rPr/>
        <w:t>1. Централизованные стерилизационные (ЦС) представляют собой комплекс взаимосвязанных помещений со специальным оборудованием, где осуществляется стерилизация операционного белья и перевязочных материалов, хирургических инструментов и изделий из резины.</w:t>
      </w:r>
    </w:p>
    <w:p>
      <w:pPr>
        <w:pStyle w:val="ConsNormal"/>
        <w:widowControl/>
        <w:ind w:firstLine="540"/>
        <w:jc w:val="both"/>
        <w:rPr/>
      </w:pPr>
      <w:r>
        <w:rPr/>
        <w:t>Стерилизация осуществляется в автоклавах, кипятильниках, сухожаровых шкафах, а также современными методами стерилизации (газовым, лучевым и др.).</w:t>
      </w:r>
    </w:p>
    <w:p>
      <w:pPr>
        <w:pStyle w:val="ConsNormal"/>
        <w:widowControl/>
        <w:ind w:firstLine="540"/>
        <w:jc w:val="both"/>
        <w:rPr/>
      </w:pPr>
      <w:r>
        <w:rPr/>
        <w:t>2. При разработке технологических процессов и планировочных схем ЦС необходимо соблюдать принцип поточности и разделения всех помещений на зоны: нестерильную и стерильную. К стерильной зоне относятся: стерильная половина стерилизационной, склад стерильных материалов, экспедиция. Все остальные помещения относятся к нестерильной зоне. Вход в помещение стерильной зоны допускается только через санпропускник.</w:t>
      </w:r>
    </w:p>
    <w:p>
      <w:pPr>
        <w:pStyle w:val="ConsNormal"/>
        <w:widowControl/>
        <w:ind w:firstLine="540"/>
        <w:jc w:val="both"/>
        <w:rPr/>
      </w:pPr>
      <w:r>
        <w:rPr/>
        <w:t>3. Центральное стерилизационное отделение на территории больничного комплекса размещается с учетом удобных связей с потребителями стерильных материалов и инструментария, в первую очередь, с операционным блоком, потребляющим 60-70% общего количества материалов.</w:t>
      </w:r>
    </w:p>
    <w:p>
      <w:pPr>
        <w:pStyle w:val="ConsNormal"/>
        <w:widowControl/>
        <w:ind w:firstLine="540"/>
        <w:jc w:val="both"/>
        <w:rPr/>
      </w:pPr>
      <w:r>
        <w:rPr/>
        <w:t>Наиболее предпочтительное расположение ЦС в главном корпусе в удобной связи с общебольничными коммуникациями.</w:t>
      </w:r>
    </w:p>
    <w:p>
      <w:pPr>
        <w:pStyle w:val="ConsNormal"/>
        <w:widowControl/>
        <w:ind w:firstLine="540"/>
        <w:jc w:val="both"/>
        <w:rPr/>
      </w:pPr>
      <w:r>
        <w:rPr/>
        <w:t>4. Основные помещения ЦС следует располагать на одном этаже с учетом организации двух потоков обработки материалов, подлежащих стерилизации:</w:t>
      </w:r>
    </w:p>
    <w:p>
      <w:pPr>
        <w:pStyle w:val="ConsNormal"/>
        <w:widowControl/>
        <w:ind w:firstLine="540"/>
        <w:jc w:val="both"/>
        <w:rPr/>
      </w:pPr>
      <w:r>
        <w:rPr/>
        <w:t>- обработки белья и перевязочных материалов;</w:t>
      </w:r>
    </w:p>
    <w:p>
      <w:pPr>
        <w:pStyle w:val="ConsNormal"/>
        <w:widowControl/>
        <w:ind w:firstLine="540"/>
        <w:jc w:val="both"/>
        <w:rPr/>
      </w:pPr>
      <w:r>
        <w:rPr/>
        <w:t>- обработки хирургических инструментов, шприцев, игл и т.п.</w:t>
      </w:r>
    </w:p>
    <w:p>
      <w:pPr>
        <w:pStyle w:val="ConsNormal"/>
        <w:widowControl/>
        <w:ind w:firstLine="540"/>
        <w:jc w:val="both"/>
        <w:rPr/>
      </w:pPr>
      <w:r>
        <w:rPr/>
        <w:t>Обработка перчаток должна производиться в изолированном непроходном помещении. Планировочным решением необходимо исключить возможность пересечения грузопотоков.</w:t>
      </w:r>
    </w:p>
    <w:p>
      <w:pPr>
        <w:pStyle w:val="ConsNormal"/>
        <w:widowControl/>
        <w:ind w:firstLine="540"/>
        <w:jc w:val="both"/>
        <w:rPr/>
      </w:pPr>
      <w:r>
        <w:rPr/>
        <w:t>5. Набор и площади помещений ЦС зависят от типа учреждения и его мощности. Площадь помещений ЦС амбулаторно - поликлинических учреждений, мощностью до 500 посещений в смену, рекомендуется принимать по таблице 19.</w:t>
      </w:r>
    </w:p>
    <w:p>
      <w:pPr>
        <w:pStyle w:val="ConsNonformat"/>
        <w:widowControl/>
        <w:rPr/>
      </w:pPr>
      <w:r>
        <w:rPr/>
      </w:r>
    </w:p>
    <w:p>
      <w:pPr>
        <w:pStyle w:val="ConsNormal"/>
        <w:widowControl/>
        <w:ind w:hanging="0"/>
        <w:jc w:val="right"/>
        <w:rPr/>
      </w:pPr>
      <w:r>
        <w:rPr/>
        <w:t>Таблица 19</w:t>
      </w:r>
    </w:p>
    <w:p>
      <w:pPr>
        <w:pStyle w:val="ConsNonformat"/>
        <w:widowControl/>
        <w:rPr/>
      </w:pPr>
      <w:r>
        <w:rPr/>
      </w:r>
    </w:p>
    <w:p>
      <w:pPr>
        <w:pStyle w:val="ConsNormal"/>
        <w:widowControl/>
        <w:ind w:hanging="0"/>
        <w:jc w:val="center"/>
        <w:rPr/>
      </w:pPr>
      <w:r>
        <w:rPr/>
        <w:t>ПЛОЩАДЬ ПОМЕЩЕНИЙ ЦС</w:t>
      </w:r>
    </w:p>
    <w:p>
      <w:pPr>
        <w:pStyle w:val="ConsNormal"/>
        <w:widowControl/>
        <w:ind w:hanging="0"/>
        <w:jc w:val="center"/>
        <w:rPr/>
      </w:pPr>
      <w:r>
        <w:rPr/>
        <w:t>АМБУЛАТОРНО - ПОЛИКЛИНИЧЕСКИХ УЧРЕЖДЕНИЙ</w:t>
      </w:r>
    </w:p>
    <w:p>
      <w:pPr>
        <w:pStyle w:val="ConsNormal"/>
        <w:widowControl/>
        <w:ind w:hanging="0"/>
        <w:jc w:val="center"/>
        <w:rPr/>
      </w:pPr>
      <w:r>
        <w:rPr/>
        <w:t>МОЩНОСТЬЮ МЕНЕЕ 500 ПОСЕЩЕНИЙ В СМЕНУ</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185"/>
        <w:gridCol w:w="675"/>
        <w:gridCol w:w="675"/>
        <w:gridCol w:w="675"/>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Cell"/>
              <w:widowControl/>
              <w:rPr/>
            </w:pPr>
            <w:r>
              <w:rPr/>
              <w:t xml:space="preserve">Помещения ЦС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щность амбулаторно -   </w:t>
              <w:br/>
              <w:t>поликлинического учреждения,</w:t>
              <w:br/>
              <w:t xml:space="preserve">пос/с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1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5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риема и подготовки </w:t>
              <w:br/>
              <w:t xml:space="preserve">инструментов и материалов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9</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рилизационная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хранения и выдачи   </w:t>
              <w:br/>
              <w:t xml:space="preserve">материалов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9</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bl>
    <w:p>
      <w:pPr>
        <w:pStyle w:val="ConsNonformat"/>
        <w:widowControl/>
        <w:rPr/>
      </w:pPr>
      <w:r>
        <w:rPr/>
      </w:r>
    </w:p>
    <w:p>
      <w:pPr>
        <w:pStyle w:val="ConsNormal"/>
        <w:widowControl/>
        <w:ind w:firstLine="540"/>
        <w:jc w:val="both"/>
        <w:rPr/>
      </w:pPr>
      <w:r>
        <w:rPr/>
        <w:t>6. Площадь помещений ЦС для амбулаторно - поликлинических учреждений большей мощности, чем указанная в таблице 19, рекомендуется принимать по таблице 22.</w:t>
      </w:r>
    </w:p>
    <w:p>
      <w:pPr>
        <w:pStyle w:val="ConsNormal"/>
        <w:widowControl/>
        <w:ind w:firstLine="540"/>
        <w:jc w:val="both"/>
        <w:rPr/>
      </w:pPr>
      <w:r>
        <w:rPr/>
        <w:t>7. Набор и площади межбольничных стерилизационных предприятий определяются заданием на проектирование.</w:t>
      </w:r>
    </w:p>
    <w:p>
      <w:pPr>
        <w:pStyle w:val="ConsNonformat"/>
        <w:widowControl/>
        <w:rPr/>
      </w:pPr>
      <w:r>
        <w:rPr/>
      </w:r>
    </w:p>
    <w:p>
      <w:pPr>
        <w:pStyle w:val="ConsNormal"/>
        <w:widowControl/>
        <w:ind w:hanging="0"/>
        <w:jc w:val="right"/>
        <w:rPr/>
      </w:pPr>
      <w:r>
        <w:rPr/>
        <w:t>Таблица 22</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ПОМЕЩЕНИЙ ЦЕНТРАЛЬНОЙ СТЕРИЛИЗАЦИОННОЙ</w:t>
      </w:r>
    </w:p>
    <w:p>
      <w:pPr>
        <w:pStyle w:val="ConsNormal"/>
        <w:widowControl/>
        <w:ind w:hanging="0"/>
        <w:jc w:val="center"/>
        <w:rPr/>
      </w:pPr>
      <w:r>
        <w:rPr/>
        <w:t>ДЛЯ ЛЕЧЕБНО - ПРОФИЛАКТИЧЕСКИХ УЧРЕЖДЕНИЙ РАЗНОЙ МОЩНОСТИ</w:t>
      </w:r>
    </w:p>
    <w:p>
      <w:pPr>
        <w:pStyle w:val="ConsNonformat"/>
        <w:widowControl/>
        <w:rPr/>
      </w:pPr>
      <w:r>
        <w:rPr/>
      </w:r>
    </w:p>
    <w:tbl>
      <w:tblPr>
        <w:tblW w:w="13230" w:type="dxa"/>
        <w:jc w:val="left"/>
        <w:tblInd w:w="-7" w:type="dxa"/>
        <w:tblLayout w:type="fixed"/>
        <w:tblCellMar>
          <w:top w:w="0" w:type="dxa"/>
          <w:left w:w="70" w:type="dxa"/>
          <w:bottom w:w="0" w:type="dxa"/>
          <w:right w:w="70" w:type="dxa"/>
        </w:tblCellMar>
      </w:tblPr>
      <w:tblGrid>
        <w:gridCol w:w="540"/>
        <w:gridCol w:w="3375"/>
        <w:gridCol w:w="540"/>
        <w:gridCol w:w="540"/>
        <w:gridCol w:w="540"/>
        <w:gridCol w:w="540"/>
        <w:gridCol w:w="540"/>
        <w:gridCol w:w="540"/>
        <w:gridCol w:w="540"/>
        <w:gridCol w:w="540"/>
        <w:gridCol w:w="540"/>
        <w:gridCol w:w="540"/>
        <w:gridCol w:w="540"/>
        <w:gridCol w:w="540"/>
        <w:gridCol w:w="540"/>
        <w:gridCol w:w="540"/>
        <w:gridCol w:w="540"/>
        <w:gridCol w:w="54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Cell"/>
              <w:widowControl/>
              <w:rPr/>
            </w:pPr>
            <w:r>
              <w:rPr/>
              <w:t xml:space="preserve">Помещения        </w:t>
            </w:r>
          </w:p>
        </w:tc>
        <w:tc>
          <w:tcPr>
            <w:tcW w:w="9315" w:type="dxa"/>
            <w:gridSpan w:val="1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3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ольницы (койки)      </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одильные дома (койки)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ликлиники </w:t>
              <w:br/>
              <w:t xml:space="preserve">(пос/смену)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3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12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8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4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6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48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4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1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2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3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75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00</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3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а и хранения       </w:t>
              <w:br/>
              <w:t>нестерильных материалов,</w:t>
              <w:br/>
              <w:t xml:space="preserve">белья, хирургических    </w:t>
              <w:br/>
              <w:t xml:space="preserve">инструментов,           </w:t>
              <w:br/>
              <w:t xml:space="preserve">шприцев, игл, катетер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зборки, мытья и сушки </w:t>
              <w:br/>
              <w:t xml:space="preserve">хирургических           </w:t>
              <w:br/>
              <w:t xml:space="preserve">инструментов, шприцев,  </w:t>
              <w:br/>
              <w:t xml:space="preserve">игл, катетер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а и заточки       </w:t>
              <w:br/>
              <w:t xml:space="preserve">хирургических           </w:t>
              <w:br/>
              <w:t xml:space="preserve">инструмент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зготовления, укладки   </w:t>
              <w:br/>
              <w:t xml:space="preserve">перевязочных материалов </w:t>
              <w:br/>
              <w:t xml:space="preserve">и упаковки белья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работки резиновых     </w:t>
              <w:br/>
              <w:t xml:space="preserve">перчаток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нтроля, комплектации и</w:t>
              <w:br/>
              <w:t xml:space="preserve">упаковки хирургических  </w:t>
              <w:br/>
              <w:t xml:space="preserve">инструментов, шприцев,  </w:t>
              <w:br/>
              <w:t xml:space="preserve">игл, катетер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упаковочных    </w:t>
              <w:br/>
              <w:t xml:space="preserve">материал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ерилизационная &lt;*&gt;    </w:t>
              <w:br/>
              <w:t xml:space="preserve">(из стерильной и        </w:t>
              <w:br/>
              <w:t xml:space="preserve">нестерильной половин)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клад стерильных        </w:t>
              <w:br/>
              <w:t xml:space="preserve">материал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кспедиционная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таршей         </w:t>
              <w:br/>
              <w:t xml:space="preserve">медицинской сестр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ый пропускник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х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x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x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х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х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х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х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w:t>
              <w:br/>
              <w:t xml:space="preserve">уборки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w:t>
            </w:r>
          </w:p>
        </w:tc>
        <w:tc>
          <w:tcPr>
            <w:tcW w:w="9315" w:type="dxa"/>
            <w:gridSpan w:val="1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на один унитаз (со шлюзом и умывальнико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Уточняется расстановкой оборудования.</w:t>
      </w:r>
    </w:p>
    <w:p>
      <w:pPr>
        <w:pStyle w:val="ConsNonformat"/>
        <w:widowControl/>
        <w:rPr/>
      </w:pPr>
      <w:r>
        <w:rPr/>
      </w:r>
    </w:p>
    <w:p>
      <w:pPr>
        <w:pStyle w:val="ConsNormal"/>
        <w:widowControl/>
        <w:ind w:hanging="0"/>
        <w:jc w:val="center"/>
        <w:rPr/>
      </w:pPr>
      <w:r>
        <w:rPr/>
        <w:t>ПАТОЛОГОАНАТОМИЧЕСКОЕ ОТДЕЛЕНИЕ И ОТДЕЛЕНИЕ</w:t>
      </w:r>
    </w:p>
    <w:p>
      <w:pPr>
        <w:pStyle w:val="ConsNormal"/>
        <w:widowControl/>
        <w:ind w:hanging="0"/>
        <w:jc w:val="center"/>
        <w:rPr/>
      </w:pPr>
      <w:r>
        <w:rPr/>
        <w:t>СУДЕБНО - МЕДИЦИНСКОЙ ЭКСПЕРТИЗЫ</w:t>
      </w:r>
    </w:p>
    <w:p>
      <w:pPr>
        <w:pStyle w:val="ConsNormal"/>
        <w:widowControl/>
        <w:ind w:hanging="0"/>
        <w:jc w:val="center"/>
        <w:rPr/>
      </w:pPr>
      <w:r>
        <w:rPr/>
        <w:t>(ТАНАТОЛОГИЧЕСКОЕ)</w:t>
      </w:r>
    </w:p>
    <w:p>
      <w:pPr>
        <w:pStyle w:val="ConsNonformat"/>
        <w:widowControl/>
        <w:rPr/>
      </w:pPr>
      <w:r>
        <w:rPr/>
      </w:r>
    </w:p>
    <w:p>
      <w:pPr>
        <w:pStyle w:val="ConsNormal"/>
        <w:widowControl/>
        <w:ind w:firstLine="540"/>
        <w:jc w:val="both"/>
        <w:rPr/>
      </w:pPr>
      <w:r>
        <w:rPr/>
        <w:t>1. Патологоанатомическое отделение (ПАО), централизованное патологоанатомическое отделение - структурное подразделение лечебно - профилактического учреждения; организуется в составе многопрофильных больниц, в том числе детских, инфекционных, психиатрических, онкологических больниц и диспансеров.</w:t>
      </w:r>
    </w:p>
    <w:p>
      <w:pPr>
        <w:pStyle w:val="ConsNormal"/>
        <w:widowControl/>
        <w:ind w:firstLine="540"/>
        <w:jc w:val="both"/>
        <w:rPr/>
      </w:pPr>
      <w:r>
        <w:rPr/>
        <w:t>2. Мощность отделений определяется числом вскрытий и исследований биопсийного и операционного материалов в соответствии с нормативами на момент проектирования. Количество вскрытий и особенно биопсийных исследований в ПАО многопрофильных больниц в расчете на 1 койку сильно колеблется и зависит от профиля отделения.</w:t>
      </w:r>
    </w:p>
    <w:p>
      <w:pPr>
        <w:pStyle w:val="ConsNormal"/>
        <w:widowControl/>
        <w:ind w:firstLine="540"/>
        <w:jc w:val="both"/>
        <w:rPr/>
      </w:pPr>
      <w:r>
        <w:rPr/>
        <w:t>Количество вскрытий ориентировочно принимается для отделений различного профиля по таблице 20.</w:t>
      </w:r>
    </w:p>
    <w:p>
      <w:pPr>
        <w:pStyle w:val="ConsNonformat"/>
        <w:widowControl/>
        <w:rPr/>
      </w:pPr>
      <w:r>
        <w:rPr/>
      </w:r>
    </w:p>
    <w:p>
      <w:pPr>
        <w:pStyle w:val="ConsNormal"/>
        <w:widowControl/>
        <w:ind w:hanging="0"/>
        <w:jc w:val="right"/>
        <w:rPr/>
      </w:pPr>
      <w:r>
        <w:rPr/>
        <w:t>Таблица 20</w:t>
      </w:r>
    </w:p>
    <w:p>
      <w:pPr>
        <w:pStyle w:val="ConsNonformat"/>
        <w:widowControl/>
        <w:rPr/>
      </w:pPr>
      <w:r>
        <w:rPr/>
      </w:r>
    </w:p>
    <w:p>
      <w:pPr>
        <w:pStyle w:val="ConsNormal"/>
        <w:widowControl/>
        <w:ind w:hanging="0"/>
        <w:jc w:val="center"/>
        <w:rPr/>
      </w:pPr>
      <w:r>
        <w:rPr/>
        <w:t>ОРИЕНТИРОВОЧНОЕ ЧИСЛО ВСКРЫТИЙ В ОТДЕЛЕНИИ РАЗНОГО ПРОФИЛ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отд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счетное  </w:t>
              <w:br/>
              <w:t xml:space="preserve">количество </w:t>
              <w:br/>
              <w:t>вскрытий на 1</w:t>
              <w:br/>
              <w:t xml:space="preserve">койку в год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рапевт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рдечно - сосудист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строэнтер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р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инек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рургия общ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рургия груд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рургия гной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вмат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йрохирур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нк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вр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ение реаним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ндокрин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рди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ор - отделен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фрологическое (с гемодиализо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ульмонологическ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фекционно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r>
    </w:tbl>
    <w:p>
      <w:pPr>
        <w:pStyle w:val="ConsNonformat"/>
        <w:widowControl/>
        <w:rPr/>
      </w:pPr>
      <w:r>
        <w:rPr/>
      </w:r>
    </w:p>
    <w:p>
      <w:pPr>
        <w:pStyle w:val="ConsNormal"/>
        <w:widowControl/>
        <w:ind w:firstLine="540"/>
        <w:jc w:val="both"/>
        <w:rPr/>
      </w:pPr>
      <w:r>
        <w:rPr/>
        <w:t>3. Количество вскрытий в смену на одном столе равно 1-2.</w:t>
      </w:r>
    </w:p>
    <w:p>
      <w:pPr>
        <w:pStyle w:val="ConsNormal"/>
        <w:widowControl/>
        <w:ind w:firstLine="540"/>
        <w:jc w:val="both"/>
        <w:rPr/>
      </w:pPr>
      <w:r>
        <w:rPr/>
        <w:t>По данным практики среднее статистическое количество биопсий в расчете на 1 койку в год равно приблизительно 8-10.</w:t>
      </w:r>
    </w:p>
    <w:p>
      <w:pPr>
        <w:pStyle w:val="ConsNormal"/>
        <w:widowControl/>
        <w:ind w:firstLine="540"/>
        <w:jc w:val="both"/>
        <w:rPr/>
      </w:pPr>
      <w:r>
        <w:rPr/>
        <w:t>4. Площадь помещений ПАО рассчитывается на количество врачей - патологоанатомов.</w:t>
      </w:r>
    </w:p>
    <w:p>
      <w:pPr>
        <w:pStyle w:val="ConsNormal"/>
        <w:widowControl/>
        <w:ind w:firstLine="540"/>
        <w:jc w:val="both"/>
        <w:rPr/>
      </w:pPr>
      <w:r>
        <w:rPr/>
        <w:t>По приказу Минздрава СССР от 23.10.81 N 1095 на 1 должность патологоанатома приходится:</w:t>
      </w:r>
    </w:p>
    <w:p>
      <w:pPr>
        <w:pStyle w:val="ConsNormal"/>
        <w:widowControl/>
        <w:ind w:firstLine="540"/>
        <w:jc w:val="both"/>
        <w:rPr/>
      </w:pPr>
      <w:r>
        <w:rPr/>
        <w:t>- 200 вскрытий умерших старше 15 лет;</w:t>
      </w:r>
    </w:p>
    <w:p>
      <w:pPr>
        <w:pStyle w:val="ConsNormal"/>
        <w:widowControl/>
        <w:ind w:firstLine="540"/>
        <w:jc w:val="both"/>
        <w:rPr/>
      </w:pPr>
      <w:r>
        <w:rPr/>
        <w:t>- 160 вскрытий детей до 15 лет или мертворожденных;</w:t>
      </w:r>
    </w:p>
    <w:p>
      <w:pPr>
        <w:pStyle w:val="ConsNormal"/>
        <w:widowControl/>
        <w:ind w:firstLine="540"/>
        <w:jc w:val="both"/>
        <w:rPr/>
      </w:pPr>
      <w:r>
        <w:rPr/>
        <w:t>- 4000 биопсий и оперативного материала, счет количества врачей определяется исходя из структуры палатных отделений с учетом количества биопсий и вскрытий.</w:t>
      </w:r>
    </w:p>
    <w:p>
      <w:pPr>
        <w:pStyle w:val="ConsNormal"/>
        <w:widowControl/>
        <w:ind w:firstLine="540"/>
        <w:jc w:val="both"/>
        <w:rPr/>
      </w:pPr>
      <w:r>
        <w:rPr/>
        <w:t>5. Для проведения вскрытий трупов умерших детей, новорожденных и мертворожденных, исследований биопсийного и операционного материала при детских больницах создаются патологоанатомические отделения (централизованные), которые по набору помещений, методике работы, аналогичны ПАО для взрослых.</w:t>
      </w:r>
    </w:p>
    <w:p>
      <w:pPr>
        <w:pStyle w:val="ConsNormal"/>
        <w:widowControl/>
        <w:ind w:firstLine="540"/>
        <w:jc w:val="both"/>
        <w:rPr/>
      </w:pPr>
      <w:r>
        <w:rPr/>
        <w:t>6. Основную часть работы судебно - медицинской экспертизы (СМЭ) составляют экспертизы трупов. В целях более оперативного и качественного проведения экспертиз в указанных отделениях дополнительно организуются судебно - химические, судебно - биологические и судебно - гистологические лаборатории.</w:t>
      </w:r>
    </w:p>
    <w:p>
      <w:pPr>
        <w:pStyle w:val="ConsNormal"/>
        <w:widowControl/>
        <w:ind w:firstLine="540"/>
        <w:jc w:val="both"/>
        <w:rPr/>
      </w:pPr>
      <w:r>
        <w:rPr/>
        <w:t>7. В соответствии с видами работ выполняемых в ПАО больниц, а также функциональными и гигиеническими признаками, все помещения ПАО можно разбить на группы:</w:t>
      </w:r>
    </w:p>
    <w:p>
      <w:pPr>
        <w:pStyle w:val="ConsNormal"/>
        <w:widowControl/>
        <w:ind w:firstLine="540"/>
        <w:jc w:val="both"/>
        <w:rPr/>
      </w:pPr>
      <w:r>
        <w:rPr/>
        <w:t>- административно - хозяйственную;</w:t>
      </w:r>
    </w:p>
    <w:p>
      <w:pPr>
        <w:pStyle w:val="ConsNormal"/>
        <w:widowControl/>
        <w:ind w:firstLine="540"/>
        <w:jc w:val="both"/>
        <w:rPr/>
      </w:pPr>
      <w:r>
        <w:rPr/>
        <w:t>- лабораторную;</w:t>
      </w:r>
    </w:p>
    <w:p>
      <w:pPr>
        <w:pStyle w:val="ConsNormal"/>
        <w:widowControl/>
        <w:ind w:firstLine="540"/>
        <w:jc w:val="both"/>
        <w:rPr/>
      </w:pPr>
      <w:r>
        <w:rPr/>
        <w:t>- секционную;</w:t>
      </w:r>
    </w:p>
    <w:p>
      <w:pPr>
        <w:pStyle w:val="ConsNormal"/>
        <w:widowControl/>
        <w:ind w:firstLine="540"/>
        <w:jc w:val="both"/>
        <w:rPr/>
      </w:pPr>
      <w:r>
        <w:rPr/>
        <w:t>- инфекционную;</w:t>
      </w:r>
    </w:p>
    <w:p>
      <w:pPr>
        <w:pStyle w:val="ConsNormal"/>
        <w:widowControl/>
        <w:ind w:firstLine="540"/>
        <w:jc w:val="both"/>
        <w:rPr/>
      </w:pPr>
      <w:r>
        <w:rPr/>
        <w:t>- ритуальную.</w:t>
      </w:r>
    </w:p>
    <w:p>
      <w:pPr>
        <w:pStyle w:val="ConsNormal"/>
        <w:widowControl/>
        <w:ind w:firstLine="540"/>
        <w:jc w:val="both"/>
        <w:rPr/>
      </w:pPr>
      <w:r>
        <w:rPr/>
        <w:t>8. Состав и площади помещений патологоанатомических отделений многопрофильных больниц в зависимости от числа врачебных должностей представлены в таблице 21.</w:t>
      </w:r>
    </w:p>
    <w:p>
      <w:pPr>
        <w:pStyle w:val="ConsNonformat"/>
        <w:widowControl/>
        <w:rPr/>
      </w:pPr>
      <w:r>
        <w:rPr/>
      </w:r>
    </w:p>
    <w:p>
      <w:pPr>
        <w:pStyle w:val="ConsNormal"/>
        <w:widowControl/>
        <w:ind w:hanging="0"/>
        <w:jc w:val="right"/>
        <w:rPr/>
      </w:pPr>
      <w:r>
        <w:rPr/>
        <w:t>Таблица 21</w:t>
      </w:r>
    </w:p>
    <w:p>
      <w:pPr>
        <w:pStyle w:val="ConsNonformat"/>
        <w:widowControl/>
        <w:rPr/>
      </w:pPr>
      <w:r>
        <w:rPr/>
      </w:r>
    </w:p>
    <w:p>
      <w:pPr>
        <w:pStyle w:val="ConsNormal"/>
        <w:widowControl/>
        <w:ind w:hanging="0"/>
        <w:jc w:val="center"/>
        <w:rPr/>
      </w:pPr>
      <w:r>
        <w:rPr/>
        <w:t>СОСТАВ И РЕКОМЕНДУЕМАЯ ПЛОЩАДЬ ПОМЕЩЕНИЙ</w:t>
      </w:r>
    </w:p>
    <w:p>
      <w:pPr>
        <w:pStyle w:val="ConsNormal"/>
        <w:widowControl/>
        <w:ind w:hanging="0"/>
        <w:jc w:val="center"/>
        <w:rPr/>
      </w:pPr>
      <w:r>
        <w:rPr/>
        <w:t>ПАТОЛОГОАНАТОМИЧЕСКИХ ОТДЕЛЕНИ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510"/>
        <w:gridCol w:w="810"/>
        <w:gridCol w:w="810"/>
        <w:gridCol w:w="810"/>
        <w:gridCol w:w="121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NN</w:t>
              <w:br/>
              <w:t>п/п</w:t>
            </w:r>
          </w:p>
        </w:tc>
        <w:tc>
          <w:tcPr>
            <w:tcW w:w="3510" w:type="dxa"/>
            <w:vMerge w:val="restart"/>
            <w:tcBorders>
              <w:top w:val="single" w:sz="6" w:space="0" w:color="000000"/>
              <w:left w:val="single" w:sz="6" w:space="0" w:color="000000"/>
              <w:right w:val="single" w:sz="6" w:space="0" w:color="000000"/>
            </w:tcBorders>
          </w:tcPr>
          <w:p>
            <w:pPr>
              <w:pStyle w:val="ConsCell"/>
              <w:widowControl/>
              <w:rPr/>
            </w:pPr>
            <w:r>
              <w:rPr/>
              <w:t xml:space="preserve">Помещения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л-во должностей врачей -   </w:t>
              <w:br/>
              <w:t xml:space="preserve">патологоанатомов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r>
      <w:tr>
        <w:trPr>
          <w:trHeight w:val="36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ивно -                                            </w:t>
              <w:br/>
              <w:t xml:space="preserve">хозяйственная групп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ая с душевой    </w:t>
              <w:br/>
              <w:t xml:space="preserve">кабиной и комнатой       </w:t>
              <w:br/>
              <w:t xml:space="preserve">личной гигиен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нцеля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врача -          </w:t>
              <w:br/>
              <w:t xml:space="preserve">патологоанатом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4х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х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х4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ы на 2            </w:t>
              <w:br/>
              <w:t xml:space="preserve">врача -                  </w:t>
              <w:br/>
              <w:t xml:space="preserve">патологоанатом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х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х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ктофон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машинопис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w:t>
              <w:br/>
              <w:t xml:space="preserve">занятий с персонал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зей для хранения       </w:t>
              <w:br/>
              <w:t xml:space="preserve">демонстрационного        </w:t>
              <w:br/>
              <w:t xml:space="preserve">матери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параторская при       </w:t>
              <w:br/>
              <w:t xml:space="preserve">музе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хив медицинской        </w:t>
              <w:br/>
              <w:t xml:space="preserve">докумен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хранения     </w:t>
              <w:br/>
              <w:t xml:space="preserve">чистого бель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для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х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х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х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w:t>
              <w:br/>
              <w:t xml:space="preserve">предметов убор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х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х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санитар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ая -             </w:t>
              <w:br/>
              <w:t xml:space="preserve">регистратур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хозяйственного  </w:t>
              <w:br/>
              <w:t xml:space="preserve">инвентар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торная группа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приема и     </w:t>
              <w:br/>
              <w:t xml:space="preserve">регистрации биопсийного  </w:t>
              <w:br/>
              <w:t xml:space="preserve">матери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тория              </w:t>
              <w:br/>
              <w:t xml:space="preserve">гистологических          </w:t>
              <w:br/>
              <w:t xml:space="preserve">исследований:            </w:t>
              <w:br/>
              <w:t>а) аутопсийного материал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4х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4+2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4x2+28</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биопсийного матери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4x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14x2+2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14x3+2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старшего         </w:t>
              <w:br/>
              <w:t xml:space="preserve">лаборан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олаборатория с        </w:t>
              <w:br/>
              <w:t xml:space="preserve">проявочн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0+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0+1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фотолабораторной </w:t>
              <w:br/>
              <w:t xml:space="preserve">посу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реактив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ядов и летучих  </w:t>
              <w:br/>
              <w:t xml:space="preserve">вещест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микротом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тилляцион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w:t>
              <w:br/>
              <w:t xml:space="preserve">люминисцентных           </w:t>
              <w:br/>
              <w:t xml:space="preserve">исследова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заточки      </w:t>
              <w:br/>
              <w:t xml:space="preserve">микротомных нож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онная групп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риема труп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2.</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w:t>
              <w:br/>
              <w:t xml:space="preserve">трупов                   </w:t>
              <w:br/>
              <w:t xml:space="preserve">а) невскрыты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вскрыты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рупов, поступающих   </w:t>
              <w:br/>
              <w:t xml:space="preserve">на хранен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для холодильной</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x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x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x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онная на 1 стол с   </w:t>
              <w:br/>
              <w:t>передвижным рентгеновским</w:t>
              <w:br/>
              <w:t xml:space="preserve">аппарат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онная на 1 сто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6.</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онная на 2 сто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x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x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7.</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секционная           </w:t>
              <w:br/>
              <w:t xml:space="preserve">(при секционны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x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x2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38.</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хив для хранения:      </w:t>
              <w:br/>
              <w:t xml:space="preserve">а) влажного аутопсийного </w:t>
              <w:br/>
              <w:t xml:space="preserve">матери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влажного биопсийного  </w:t>
              <w:br/>
              <w:t xml:space="preserve">матери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микропрепара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 блоков биопс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9.</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грязного бель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ксацион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ая с душевой    </w:t>
              <w:br/>
              <w:t xml:space="preserve">кабиной для мл. мед.     </w:t>
              <w:br/>
              <w:t xml:space="preserve">персонала                </w:t>
            </w:r>
          </w:p>
        </w:tc>
        <w:tc>
          <w:tcPr>
            <w:tcW w:w="4725"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5 на 1 двойной шкаф; 2,5 на  </w:t>
              <w:br/>
              <w:t xml:space="preserve">душевую кабину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одевания     </w:t>
              <w:br/>
              <w:t xml:space="preserve">труп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охоронных     </w:t>
              <w:br/>
              <w:t xml:space="preserve">принадлежност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8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нфекционная группа                                          </w:t>
              <w:br/>
              <w:t xml:space="preserve">(в крупных инфекционных                                      </w:t>
              <w:br/>
              <w:t xml:space="preserve">больницах или в                                              </w:t>
              <w:br/>
              <w:t xml:space="preserve">многопрофильных                                              </w:t>
              <w:br/>
              <w:t xml:space="preserve">больницах) с инфекционным                                    </w:t>
              <w:br/>
              <w:t xml:space="preserve">корпусом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4.</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w:t>
              <w:br/>
              <w:t xml:space="preserve">защитной одежды и обув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5.</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онная на 1 сто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6.</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секцион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7.</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одевания   </w:t>
              <w:br/>
              <w:t xml:space="preserve">трупов, обработки и      </w:t>
              <w:br/>
              <w:t xml:space="preserve">подготовки к захоронению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8.</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w:t>
              <w:br/>
              <w:t xml:space="preserve">трупов с холодильной     </w:t>
              <w:br/>
              <w:t xml:space="preserve">установк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2+6</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9.</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ый пропускник    </w:t>
              <w:br/>
              <w:t xml:space="preserve">для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итуальная групп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Вестибюль для посетителей</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1.</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Уборная при вестибюле для</w:t>
              <w:br/>
              <w:t xml:space="preserve">посетител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3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2.</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урный зал с           </w:t>
              <w:br/>
              <w:t xml:space="preserve">магнитофон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50+4</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0+4  </w:t>
            </w:r>
          </w:p>
        </w:tc>
      </w:tr>
    </w:tbl>
    <w:p>
      <w:pPr>
        <w:pStyle w:val="ConsNonformat"/>
        <w:widowControl/>
        <w:rPr/>
      </w:pPr>
      <w:r>
        <w:rPr/>
      </w:r>
    </w:p>
    <w:p>
      <w:pPr>
        <w:pStyle w:val="ConsNormal"/>
        <w:widowControl/>
        <w:ind w:firstLine="540"/>
        <w:jc w:val="both"/>
        <w:rPr/>
      </w:pPr>
      <w:r>
        <w:rPr/>
        <w:t>Примечание:</w:t>
      </w:r>
    </w:p>
    <w:p>
      <w:pPr>
        <w:pStyle w:val="ConsNormal"/>
        <w:widowControl/>
        <w:ind w:firstLine="540"/>
        <w:jc w:val="both"/>
        <w:rPr/>
      </w:pPr>
      <w:r>
        <w:rPr/>
        <w:t>1. Помещения инфекционной группы должны быть изолированы и иметь отдельный вход снаружи.</w:t>
      </w:r>
    </w:p>
    <w:p>
      <w:pPr>
        <w:pStyle w:val="ConsNormal"/>
        <w:widowControl/>
        <w:ind w:firstLine="540"/>
        <w:jc w:val="both"/>
        <w:rPr/>
      </w:pPr>
      <w:r>
        <w:rPr/>
        <w:t>2. При отсутствии в составе больницы патологоанатомического отделения необходимо предусматривать помещение хранения трупов с холодильной установкой площадью 12 кв. м и помещение для вскрытия трупов площадью 25 кв. м, размещаемых в подвале.</w:t>
      </w:r>
    </w:p>
    <w:p>
      <w:pPr>
        <w:pStyle w:val="ConsNonformat"/>
        <w:widowControl/>
        <w:rPr/>
      </w:pPr>
      <w:r>
        <w:rPr/>
      </w:r>
    </w:p>
    <w:p>
      <w:pPr>
        <w:pStyle w:val="ConsNormal"/>
        <w:widowControl/>
        <w:ind w:firstLine="540"/>
        <w:jc w:val="both"/>
        <w:rPr/>
      </w:pPr>
      <w:r>
        <w:rPr/>
        <w:t>9. Отделения судебно - медицинской экспертизы (СМЭ), танатологические отделения, предназначенные для экспертизы трупов, должны иметь две основные группы помещения:</w:t>
      </w:r>
    </w:p>
    <w:p>
      <w:pPr>
        <w:pStyle w:val="ConsNormal"/>
        <w:widowControl/>
        <w:ind w:firstLine="540"/>
        <w:jc w:val="both"/>
        <w:rPr/>
      </w:pPr>
      <w:r>
        <w:rPr/>
        <w:t>- секционную;</w:t>
      </w:r>
    </w:p>
    <w:p>
      <w:pPr>
        <w:pStyle w:val="ConsNormal"/>
        <w:widowControl/>
        <w:ind w:firstLine="540"/>
        <w:jc w:val="both"/>
        <w:rPr/>
      </w:pPr>
      <w:r>
        <w:rPr/>
        <w:t>- судебно - гистологическую лабораторию.</w:t>
      </w:r>
    </w:p>
    <w:p>
      <w:pPr>
        <w:pStyle w:val="ConsNormal"/>
        <w:widowControl/>
        <w:ind w:firstLine="540"/>
        <w:jc w:val="both"/>
        <w:rPr/>
      </w:pPr>
      <w:r>
        <w:rPr/>
        <w:t>Судебно - химическая и судебно - биологическая лаборатории предусматриваются только в наиболее крупных отделениях (на 3-4 эксперта).</w:t>
      </w:r>
    </w:p>
    <w:p>
      <w:pPr>
        <w:pStyle w:val="ConsNormal"/>
        <w:widowControl/>
        <w:ind w:firstLine="540"/>
        <w:jc w:val="both"/>
        <w:rPr/>
      </w:pPr>
      <w:r>
        <w:rPr/>
        <w:t>Отделение ПАО и СМЭ могут иметь общими помещениями инфекционной группы.</w:t>
      </w:r>
    </w:p>
    <w:p>
      <w:pPr>
        <w:pStyle w:val="ConsNormal"/>
        <w:widowControl/>
        <w:ind w:firstLine="540"/>
        <w:jc w:val="both"/>
        <w:rPr/>
      </w:pPr>
      <w:r>
        <w:rPr/>
        <w:t>Состав и площади помещений таналогического отделения (СМЭ) представлен таблицей 23.</w:t>
      </w:r>
    </w:p>
    <w:p>
      <w:pPr>
        <w:pStyle w:val="ConsNormal"/>
        <w:widowControl/>
        <w:ind w:firstLine="540"/>
        <w:jc w:val="both"/>
        <w:rPr/>
      </w:pPr>
      <w:r>
        <w:rPr/>
        <w:t>10. Количество кабинетов врачей - патологоанатомов предусматривается из расчета 1 кабинет на 1-2 врача.</w:t>
      </w:r>
    </w:p>
    <w:p>
      <w:pPr>
        <w:pStyle w:val="ConsNonformat"/>
        <w:widowControl/>
        <w:rPr/>
      </w:pPr>
      <w:r>
        <w:rPr/>
      </w:r>
    </w:p>
    <w:p>
      <w:pPr>
        <w:pStyle w:val="ConsNormal"/>
        <w:widowControl/>
        <w:ind w:hanging="0"/>
        <w:jc w:val="right"/>
        <w:rPr/>
      </w:pPr>
      <w:r>
        <w:rPr/>
        <w:t>Таблица 23</w:t>
      </w:r>
    </w:p>
    <w:p>
      <w:pPr>
        <w:pStyle w:val="ConsNonformat"/>
        <w:widowControl/>
        <w:rPr/>
      </w:pPr>
      <w:r>
        <w:rPr/>
      </w:r>
    </w:p>
    <w:p>
      <w:pPr>
        <w:pStyle w:val="ConsNormal"/>
        <w:widowControl/>
        <w:ind w:hanging="0"/>
        <w:jc w:val="center"/>
        <w:rPr/>
      </w:pPr>
      <w:r>
        <w:rPr/>
        <w:t>СОСТАВ И РЕКОМЕНДУЕМАЯ ПЛОЩАДЬ</w:t>
      </w:r>
    </w:p>
    <w:p>
      <w:pPr>
        <w:pStyle w:val="ConsNormal"/>
        <w:widowControl/>
        <w:ind w:hanging="0"/>
        <w:jc w:val="center"/>
        <w:rPr/>
      </w:pPr>
      <w:r>
        <w:rPr/>
        <w:t>ТАНАТОЛОГИЧЕСКИХ ОТДЕЛЕНИЙ (СМЭ)</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725"/>
        <w:gridCol w:w="1620"/>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4725" w:type="dxa"/>
            <w:vMerge w:val="restart"/>
            <w:tcBorders>
              <w:top w:val="single" w:sz="6" w:space="0" w:color="000000"/>
              <w:left w:val="single" w:sz="6" w:space="0" w:color="000000"/>
              <w:right w:val="single" w:sz="6" w:space="0" w:color="000000"/>
            </w:tcBorders>
          </w:tcPr>
          <w:p>
            <w:pPr>
              <w:pStyle w:val="ConsCell"/>
              <w:widowControl/>
              <w:rPr/>
            </w:pPr>
            <w:r>
              <w:rPr/>
              <w:t xml:space="preserve">Помещения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7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ения </w:t>
              <w:br/>
              <w:t>СМЭ с 1 - 2</w:t>
              <w:br/>
              <w:t>должностями</w:t>
              <w:br/>
              <w:t xml:space="preserve">эксперт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ения  </w:t>
              <w:br/>
              <w:t xml:space="preserve">судебно -  </w:t>
              <w:br/>
              <w:t xml:space="preserve">медиц.    </w:t>
              <w:br/>
              <w:t xml:space="preserve">экспертизы  </w:t>
              <w:br/>
              <w:t xml:space="preserve">с 3 - 4    </w:t>
              <w:br/>
              <w:t xml:space="preserve">должностями </w:t>
              <w:br/>
              <w:t xml:space="preserve">экспертов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rPr>
            </w:pPr>
            <w:r>
              <w:rPr>
                <w:rFonts w:cs="Arial"/>
              </w:rPr>
            </w:r>
          </w:p>
        </w:tc>
        <w:tc>
          <w:tcPr>
            <w:tcW w:w="823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ивно -                                       </w:t>
              <w:br/>
              <w:t xml:space="preserve">хозяйственная групп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стибюль - гардеробная для       </w:t>
              <w:br/>
              <w:t xml:space="preserve">персонала и посетителей при       </w:t>
              <w:br/>
              <w:t xml:space="preserve">регистратуре с ожидальной для     </w:t>
              <w:br/>
              <w:t xml:space="preserve">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для посетителей (3 + 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хи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гистратур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w:t>
              <w:br/>
              <w:t xml:space="preserve">танатологическим отделом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экспер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0 x 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10 x 3/10 x 4</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узей для хранения                </w:t>
              <w:br/>
              <w:t xml:space="preserve">демонстрационного материал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для занятий с персоналом</w:t>
              <w:br/>
              <w:t xml:space="preserve">с библиотекой (из расчета на 40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для персонала (3 + 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Гардеробная для домашней и рабочей</w:t>
              <w:br/>
              <w:t xml:space="preserve">одежды с закрытой душевой кабиной </w:t>
              <w:br/>
              <w:t>для ср. медперсонала с разделением</w:t>
              <w:br/>
              <w:t xml:space="preserve">по пол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x 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x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ранение предметов уборки (2 + 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ната для хранения чистого белья</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младшего мед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x 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среднего мед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ежурного пер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онная групп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риема труп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трупов с   </w:t>
              <w:br/>
              <w:t xml:space="preserve">холодильной установко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 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 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екционна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4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40(40 + 2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дсекционна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12(12 + 1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иксационна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вскрытия            </w:t>
              <w:br/>
              <w:t xml:space="preserve">инфицированных трупов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совместно с ПАО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частей     </w:t>
              <w:br/>
              <w:t xml:space="preserve">труп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Гардеробная для домашней и рабочей</w:t>
              <w:br/>
              <w:t xml:space="preserve">одежды с душевой кабиной для      </w:t>
              <w:br/>
              <w:t xml:space="preserve">младшего персонала с разделением  </w:t>
              <w:br/>
              <w:t xml:space="preserve">по полу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x 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x 2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торный блок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дебно - химическая лаборатория: </w:t>
              <w:br/>
              <w:t xml:space="preserve">- аппаратная                      </w:t>
              <w:br/>
              <w:t xml:space="preserve">- аналитическа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br/>
              <w:t xml:space="preserve">14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дебно - биологическая           </w:t>
              <w:br/>
              <w:t xml:space="preserve">лаборатория                       </w:t>
              <w:br/>
              <w:t xml:space="preserve">- кабинет судебно - биологических </w:t>
              <w:br/>
              <w:t xml:space="preserve">исследований                    </w:t>
              <w:br/>
              <w:t xml:space="preserve">- лаборантска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br/>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br/>
              <w:br/>
              <w:t xml:space="preserve">12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26.</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дебно - гистологическая         </w:t>
              <w:br/>
              <w:t xml:space="preserve">лаборатория                       </w:t>
              <w:br/>
              <w:t xml:space="preserve">- лаборантска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абинет врача - гистолог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лабораторной посуд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толаборатория с проявочно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1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 1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отбора и хранения   </w:t>
              <w:br/>
              <w:t xml:space="preserve">вещественных доказательств и      </w:t>
              <w:br/>
              <w:t xml:space="preserve">ценност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Материальный склад (хим. реактивы,</w:t>
              <w:br/>
              <w:t xml:space="preserve">формалин, посуд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ядов и летучих вещест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рхив для хранения                </w:t>
              <w:br/>
              <w:t>гистологического материала, блоков</w:t>
              <w:br/>
              <w:t xml:space="preserve">и препарат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тилляционна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заточки микротомных ноже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итуальная группа: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одевания и выдачи   </w:t>
              <w:br/>
              <w:t xml:space="preserve">трупов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6.</w:t>
            </w:r>
          </w:p>
        </w:tc>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аурный зал с магнитофоном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вместно с ПАО     </w:t>
            </w:r>
          </w:p>
        </w:tc>
      </w:tr>
    </w:tbl>
    <w:p>
      <w:pPr>
        <w:pStyle w:val="ConsNonformat"/>
        <w:widowControl/>
        <w:rPr/>
      </w:pPr>
      <w:r>
        <w:rPr/>
      </w:r>
    </w:p>
    <w:p>
      <w:pPr>
        <w:pStyle w:val="ConsNormal"/>
        <w:widowControl/>
        <w:ind w:hanging="0"/>
        <w:jc w:val="center"/>
        <w:rPr/>
      </w:pPr>
      <w:r>
        <w:rPr/>
        <w:t>ДЕЗИНФЕКЦИОННЫЕ ОТДЕЛЕНИЯ</w:t>
      </w:r>
    </w:p>
    <w:p>
      <w:pPr>
        <w:pStyle w:val="ConsNonformat"/>
        <w:widowControl/>
        <w:rPr/>
      </w:pPr>
      <w:r>
        <w:rPr/>
      </w:r>
    </w:p>
    <w:p>
      <w:pPr>
        <w:pStyle w:val="ConsNormal"/>
        <w:widowControl/>
        <w:ind w:firstLine="540"/>
        <w:jc w:val="both"/>
        <w:rPr/>
      </w:pPr>
      <w:r>
        <w:rPr/>
        <w:t>В работу отделения включаются:</w:t>
      </w:r>
    </w:p>
    <w:p>
      <w:pPr>
        <w:pStyle w:val="ConsNormal"/>
        <w:widowControl/>
        <w:ind w:firstLine="540"/>
        <w:jc w:val="both"/>
        <w:rPr/>
      </w:pPr>
      <w:r>
        <w:rPr/>
        <w:t>- проведение текущей дезинфекции;</w:t>
      </w:r>
    </w:p>
    <w:p>
      <w:pPr>
        <w:pStyle w:val="ConsNormal"/>
        <w:widowControl/>
        <w:ind w:firstLine="540"/>
        <w:jc w:val="both"/>
        <w:rPr/>
      </w:pPr>
      <w:r>
        <w:rPr/>
        <w:t>- дезинфекция одежды и белья больных, а также мягкого инвентаря;</w:t>
      </w:r>
    </w:p>
    <w:p>
      <w:pPr>
        <w:pStyle w:val="ConsNormal"/>
        <w:widowControl/>
        <w:ind w:firstLine="540"/>
        <w:jc w:val="both"/>
        <w:rPr/>
      </w:pPr>
      <w:r>
        <w:rPr/>
        <w:t>- периодическое обеззараживание палат и отделений;</w:t>
      </w:r>
    </w:p>
    <w:p>
      <w:pPr>
        <w:pStyle w:val="ConsNormal"/>
        <w:widowControl/>
        <w:ind w:firstLine="540"/>
        <w:jc w:val="both"/>
        <w:rPr/>
      </w:pPr>
      <w:r>
        <w:rPr/>
        <w:t>- дезинфекция транспорта, используемого для перевозки больных или предметов, подлежащих обеззараживанию;</w:t>
      </w:r>
    </w:p>
    <w:p>
      <w:pPr>
        <w:pStyle w:val="ConsNormal"/>
        <w:widowControl/>
        <w:ind w:firstLine="540"/>
        <w:jc w:val="both"/>
        <w:rPr/>
      </w:pPr>
      <w:r>
        <w:rPr/>
        <w:t>- организация и осуществление профилактических, дезинфекционных работ (дезинфекция, дезинсекция, дератизация).</w:t>
      </w:r>
    </w:p>
    <w:p>
      <w:pPr>
        <w:pStyle w:val="ConsNormal"/>
        <w:widowControl/>
        <w:ind w:firstLine="540"/>
        <w:jc w:val="both"/>
        <w:rPr/>
      </w:pPr>
      <w:r>
        <w:rPr/>
        <w:t>Дезинфекционное отделение, осуществляющее указанную работу, является обязательным структурным элементом больницы независимо от наличия прачечной в больнице.</w:t>
      </w:r>
    </w:p>
    <w:p>
      <w:pPr>
        <w:pStyle w:val="ConsNormal"/>
        <w:widowControl/>
        <w:ind w:firstLine="540"/>
        <w:jc w:val="both"/>
        <w:rPr/>
      </w:pPr>
      <w:r>
        <w:rPr/>
        <w:t>2. Все помещения дезинфекционного отделения должны быть разделены на две зоны - "грязную", где ведутся работы с инфицированными вещами, и "чистую", где работают с дезинфицированными вещами и иметь два самостоятельных входа - один для персонала и выдачи дезинфицированных вещей, другой для приема инфицированных вещей.</w:t>
      </w:r>
    </w:p>
    <w:p>
      <w:pPr>
        <w:pStyle w:val="ConsNormal"/>
        <w:widowControl/>
        <w:ind w:firstLine="540"/>
        <w:jc w:val="both"/>
        <w:rPr/>
      </w:pPr>
      <w:r>
        <w:rPr/>
        <w:t>3. Дезинфекционное отделение по своему функциональному назначению относится к группе вспомогательных служб, для которых отведена хозяйственная зона территории больницы.</w:t>
      </w:r>
    </w:p>
    <w:p>
      <w:pPr>
        <w:pStyle w:val="ConsNormal"/>
        <w:widowControl/>
        <w:ind w:firstLine="540"/>
        <w:jc w:val="both"/>
        <w:rPr/>
      </w:pPr>
      <w:r>
        <w:rPr/>
        <w:t>В этой зоне отделения может размещаться либо в отдельностоящем здании, либо совместно с другими вспомогательными службами (прачечной, гаражом, котельной, пищеблоком) в хозяйственном корпусе на 1 этаже.</w:t>
      </w:r>
    </w:p>
    <w:p>
      <w:pPr>
        <w:pStyle w:val="ConsNormal"/>
        <w:widowControl/>
        <w:ind w:firstLine="540"/>
        <w:jc w:val="both"/>
        <w:rPr/>
      </w:pPr>
      <w:r>
        <w:rPr/>
        <w:t>В акушерских корпусах допускается размещать дезинфекционные отделения в цокольном этаже, пол которого расположен ниже планировочной отметки тротуара или отмостки не более чем на 1,2 м обслуживаемого лечебно - профилактического учреждения.</w:t>
      </w:r>
    </w:p>
    <w:p>
      <w:pPr>
        <w:pStyle w:val="ConsNormal"/>
        <w:widowControl/>
        <w:ind w:firstLine="540"/>
        <w:jc w:val="both"/>
        <w:rPr/>
      </w:pPr>
      <w:r>
        <w:rPr/>
        <w:t>4. Площадь помещений дезотделения рекомендуется принимать по таблице 24.</w:t>
      </w:r>
    </w:p>
    <w:p>
      <w:pPr>
        <w:pStyle w:val="ConsNonformat"/>
        <w:widowControl/>
        <w:rPr/>
      </w:pPr>
      <w:r>
        <w:rPr/>
      </w:r>
    </w:p>
    <w:p>
      <w:pPr>
        <w:pStyle w:val="ConsNormal"/>
        <w:widowControl/>
        <w:ind w:hanging="0"/>
        <w:jc w:val="right"/>
        <w:rPr/>
      </w:pPr>
      <w:r>
        <w:rPr/>
        <w:t>Таблица 24</w:t>
      </w:r>
    </w:p>
    <w:p>
      <w:pPr>
        <w:pStyle w:val="ConsNonformat"/>
        <w:widowControl/>
        <w:rPr/>
      </w:pPr>
      <w:r>
        <w:rPr/>
      </w:r>
    </w:p>
    <w:p>
      <w:pPr>
        <w:pStyle w:val="ConsNormal"/>
        <w:widowControl/>
        <w:ind w:hanging="0"/>
        <w:jc w:val="center"/>
        <w:rPr/>
      </w:pPr>
      <w:r>
        <w:rPr/>
        <w:t>СОСТАВ И РЕКОМЕНДУЕМАЯ ПЛОЩАДЬ ПОМЕЩЕНИЙ</w:t>
      </w:r>
    </w:p>
    <w:p>
      <w:pPr>
        <w:pStyle w:val="ConsNormal"/>
        <w:widowControl/>
        <w:ind w:hanging="0"/>
        <w:jc w:val="center"/>
        <w:rPr/>
      </w:pPr>
      <w:r>
        <w:rPr/>
        <w:t>ДЕЗИНФЕКЦИОННЫХ ОТДЕЛЕНИЙ СТАЦИОНАРА РАЗНОЙ МОЩНОСТ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645"/>
        <w:gridCol w:w="945"/>
        <w:gridCol w:w="945"/>
        <w:gridCol w:w="810"/>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NN</w:t>
              <w:br/>
              <w:t>п/п</w:t>
            </w:r>
          </w:p>
        </w:tc>
        <w:tc>
          <w:tcPr>
            <w:tcW w:w="364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местимость стационара (койк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64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br/>
              <w:t xml:space="preserve">1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b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br/>
              <w:t xml:space="preserve">4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0  </w:t>
              <w:br/>
              <w:t xml:space="preserve">5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 и сортировка вещ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ча вещ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инфицированных   </w:t>
              <w:br/>
              <w:t xml:space="preserve">вещ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довая дезинфицированных</w:t>
              <w:br/>
              <w:t xml:space="preserve">веще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5.</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езинфекционных </w:t>
              <w:br/>
              <w:t xml:space="preserve">камер                     </w:t>
              <w:br/>
              <w:t xml:space="preserve">а) загрузочное отделение  </w:t>
              <w:br/>
              <w:t xml:space="preserve">б) разгрузочное отделение </w:t>
            </w:r>
          </w:p>
        </w:tc>
        <w:tc>
          <w:tcPr>
            <w:tcW w:w="459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определяется расстановкой   </w:t>
              <w:br/>
              <w:t xml:space="preserve">оборудования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анитарный шлюз между  </w:t>
              <w:br/>
              <w:t xml:space="preserve">загрузочным и          </w:t>
              <w:br/>
              <w:t>разгрузочным отделением</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хлорной извест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дезинфицирующи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хозяйственного   </w:t>
              <w:br/>
              <w:t xml:space="preserve">инвентар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ытовые помещ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Гардероб персонала с душем</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уборки </w:t>
              <w:br/>
              <w:t xml:space="preserve">с поливочным краном,      </w:t>
              <w:br/>
              <w:t xml:space="preserve">трапом и сушкой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w:t>
              <w:br/>
              <w:t xml:space="preserve">персонал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r>
    </w:tbl>
    <w:p>
      <w:pPr>
        <w:pStyle w:val="ConsNonformat"/>
        <w:widowControl/>
        <w:rPr/>
      </w:pPr>
      <w:r>
        <w:rPr/>
      </w:r>
    </w:p>
    <w:p>
      <w:pPr>
        <w:pStyle w:val="ConsNormal"/>
        <w:widowControl/>
        <w:ind w:firstLine="540"/>
        <w:jc w:val="both"/>
        <w:rPr/>
      </w:pPr>
      <w:r>
        <w:rPr/>
        <w:t>5. В больницах на 300 и более коек и родильных домах на 200 и более коек рекомендуется предусматривать помещение при дезинфекции кроватей; их площадь определяется заданием на проектирование.</w:t>
      </w:r>
    </w:p>
    <w:p>
      <w:pPr>
        <w:pStyle w:val="ConsNonformat"/>
        <w:widowControl/>
        <w:rPr/>
      </w:pPr>
      <w:r>
        <w:rPr/>
      </w:r>
    </w:p>
    <w:p>
      <w:pPr>
        <w:pStyle w:val="ConsNormal"/>
        <w:widowControl/>
        <w:ind w:hanging="0"/>
        <w:jc w:val="center"/>
        <w:rPr/>
      </w:pPr>
      <w:r>
        <w:rPr/>
        <w:t>СЛУЖБА ПРИГОТОВЛЕНИЯ ПИЩИ</w:t>
      </w:r>
    </w:p>
    <w:p>
      <w:pPr>
        <w:pStyle w:val="ConsNonformat"/>
        <w:widowControl/>
        <w:rPr/>
      </w:pPr>
      <w:r>
        <w:rPr/>
      </w:r>
    </w:p>
    <w:p>
      <w:pPr>
        <w:pStyle w:val="ConsNormal"/>
        <w:widowControl/>
        <w:ind w:firstLine="540"/>
        <w:jc w:val="both"/>
        <w:rPr/>
      </w:pPr>
      <w:r>
        <w:rPr/>
        <w:t>1. Служба приготовления в лечебно - профилактических учреждениях предназначена для приготовления или подготовки, доставки и раздачи пищи для больных.</w:t>
      </w:r>
    </w:p>
    <w:p>
      <w:pPr>
        <w:pStyle w:val="ConsNormal"/>
        <w:widowControl/>
        <w:ind w:firstLine="540"/>
        <w:jc w:val="both"/>
        <w:rPr/>
      </w:pPr>
      <w:r>
        <w:rPr/>
        <w:t>2. Служба приготовления пищи представляет собой комплекс помещений, которые, как правило, делятся на складские (для сохранения пищевых продуктов, тары), производственные (для обработки сырья, заготовки полуфабрикатов, приготовления пищи), административно - бытовые, буфетные и столовые в отделениях медицинского учреждения (для выдачи готовой пищи и ее употребления).</w:t>
      </w:r>
    </w:p>
    <w:p>
      <w:pPr>
        <w:pStyle w:val="ConsNormal"/>
        <w:widowControl/>
        <w:ind w:firstLine="540"/>
        <w:jc w:val="both"/>
        <w:rPr/>
      </w:pPr>
      <w:r>
        <w:rPr/>
        <w:t>3. Отдельно стоящее здание службы приготовления пищи рекомендуется, как правило, соединять транспортными тоннелями со зданиями с палатными отделениями, кроме инфекционных и туберкулезных. Ширина тоннелей не менее 3 м, при использовании электрокаров 4,5 м.</w:t>
      </w:r>
    </w:p>
    <w:p>
      <w:pPr>
        <w:pStyle w:val="ConsNormal"/>
        <w:widowControl/>
        <w:ind w:firstLine="540"/>
        <w:jc w:val="both"/>
        <w:rPr/>
      </w:pPr>
      <w:r>
        <w:rPr/>
        <w:t>Для связи помещения экспедиции с транспортным тоннелем следует предусматривать лестнично - лифтовой узел.</w:t>
      </w:r>
    </w:p>
    <w:p>
      <w:pPr>
        <w:pStyle w:val="ConsNormal"/>
        <w:widowControl/>
        <w:ind w:firstLine="540"/>
        <w:jc w:val="both"/>
        <w:rPr/>
      </w:pPr>
      <w:r>
        <w:rPr/>
        <w:t>4. Площадь помещений службы приготовления пищи для работы на сырье рекомендуется принимать по таблице 25.</w:t>
      </w:r>
    </w:p>
    <w:p>
      <w:pPr>
        <w:pStyle w:val="ConsNonformat"/>
        <w:widowControl/>
        <w:rPr/>
      </w:pPr>
      <w:r>
        <w:rPr/>
      </w:r>
    </w:p>
    <w:p>
      <w:pPr>
        <w:pStyle w:val="ConsNormal"/>
        <w:widowControl/>
        <w:ind w:hanging="0"/>
        <w:jc w:val="right"/>
        <w:rPr/>
      </w:pPr>
      <w:r>
        <w:rPr/>
        <w:t>Таблица 25</w:t>
      </w:r>
    </w:p>
    <w:p>
      <w:pPr>
        <w:pStyle w:val="ConsNonformat"/>
        <w:widowControl/>
        <w:rPr/>
      </w:pPr>
      <w:r>
        <w:rPr/>
      </w:r>
    </w:p>
    <w:p>
      <w:pPr>
        <w:pStyle w:val="ConsNormal"/>
        <w:widowControl/>
        <w:ind w:hanging="0"/>
        <w:jc w:val="center"/>
        <w:rPr/>
      </w:pPr>
      <w:r>
        <w:rPr/>
        <w:t>СОСТАВ И РЕКОМЕНДУЕМАЯ ПЛОЩАДЬ ПОМЕЩЕНИЙ</w:t>
      </w:r>
    </w:p>
    <w:p>
      <w:pPr>
        <w:pStyle w:val="ConsNormal"/>
        <w:widowControl/>
        <w:ind w:hanging="0"/>
        <w:jc w:val="center"/>
        <w:rPr/>
      </w:pPr>
      <w:r>
        <w:rPr/>
        <w:t>СЛУЖБЫ ПРИГОТОВЛЕНИЯ ПИЩИ В СТАЦИОНАРАХ РАЗНОЙ МОЩНОСТ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025"/>
        <w:gridCol w:w="810"/>
        <w:gridCol w:w="675"/>
        <w:gridCol w:w="675"/>
        <w:gridCol w:w="675"/>
        <w:gridCol w:w="675"/>
        <w:gridCol w:w="675"/>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NN</w:t>
              <w:br/>
              <w:t>п/п</w:t>
            </w:r>
          </w:p>
        </w:tc>
        <w:tc>
          <w:tcPr>
            <w:tcW w:w="2025"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621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21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местимость стационара (койк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w:t>
              <w:br/>
              <w:t>12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4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877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ственные помеще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w:t>
              <w:br/>
              <w:t xml:space="preserve">первичной     </w:t>
              <w:br/>
              <w:t xml:space="preserve">обработки     </w:t>
              <w:br/>
              <w:t xml:space="preserve">овощ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заготовки </w:t>
              <w:br/>
              <w:t xml:space="preserve">овощ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заготовки </w:t>
              <w:br/>
              <w:t xml:space="preserve">мяса и птицы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br/>
              <w:br/>
              <w:t xml:space="preserve">} 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заготовки </w:t>
              <w:br/>
              <w:t xml:space="preserve">рыбы          </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w:t>
              <w:br/>
              <w:t xml:space="preserve">опалки птиц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арочный цех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3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лодная      </w:t>
              <w:br/>
              <w:t xml:space="preserve">заготовоч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мучных    </w:t>
              <w:br/>
              <w:t xml:space="preserve">издел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оечная       </w:t>
              <w:br/>
              <w:t xml:space="preserve">кухонной      </w:t>
              <w:br/>
              <w:t xml:space="preserve">посу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w:t>
              <w:br/>
              <w:t xml:space="preserve">суточного     </w:t>
              <w:br/>
              <w:t xml:space="preserve">запас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Экспедиция    </w:t>
              <w:br/>
              <w:t xml:space="preserve">(с наружным   </w:t>
              <w:br/>
              <w:t xml:space="preserve">выход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 </w:t>
            </w:r>
          </w:p>
        </w:tc>
      </w:tr>
      <w:tr>
        <w:trPr>
          <w:trHeight w:val="240" w:hRule="atLeast"/>
        </w:trPr>
        <w:tc>
          <w:tcPr>
            <w:tcW w:w="877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кладские помещения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хлаждаемые   </w:t>
              <w:br/>
              <w:t xml:space="preserve">камеры для    </w:t>
              <w:br/>
              <w:t xml:space="preserve">хранения:     </w:t>
              <w:br/>
              <w:t xml:space="preserve">а) мяс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рыб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молочных   </w:t>
              <w:br/>
              <w:t>продуктов &lt;**&gt;</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 фруктов и  </w:t>
              <w:br/>
              <w:t xml:space="preserve">зелен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д) консервов и</w:t>
              <w:br/>
              <w:t>квашений &lt;***&gt;</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 отходы со  </w:t>
              <w:br/>
              <w:t xml:space="preserve">шлюзом, обо-  </w:t>
              <w:br/>
              <w:t xml:space="preserve">рудованным    </w:t>
              <w:br/>
              <w:t xml:space="preserve">поливочным    </w:t>
              <w:br/>
              <w:t xml:space="preserve">краном,       </w:t>
              <w:br/>
              <w:t xml:space="preserve">трапом для    </w:t>
              <w:br/>
              <w:t xml:space="preserve">мытья бачков  </w:t>
              <w:br/>
              <w:t xml:space="preserve">(с отдельным  </w:t>
              <w:br/>
              <w:t xml:space="preserve">наружным      </w:t>
              <w:br/>
              <w:t xml:space="preserve">выход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4+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4+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4+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br/>
              <w:br/>
              <w:br/>
              <w:t>4+2</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w:t>
              <w:br/>
              <w:t xml:space="preserve">холодильной   </w:t>
              <w:br/>
              <w:t xml:space="preserve">установки     </w:t>
              <w:br/>
              <w:t xml:space="preserve">(площадью не  </w:t>
              <w:br/>
              <w:t>менее 4 кв. м)</w:t>
            </w:r>
          </w:p>
        </w:tc>
        <w:tc>
          <w:tcPr>
            <w:tcW w:w="6210"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Определяется расстановкой оборудова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довая сухих</w:t>
              <w:br/>
              <w:t xml:space="preserve">продукт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довая хлеб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w:t>
              <w:br/>
              <w:t xml:space="preserve">овоще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грузоч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ар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довая бель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w:t>
              <w:br/>
              <w:t xml:space="preserve">инвентар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w:t>
              <w:br/>
              <w:t xml:space="preserve">кладовщи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r>
      <w:tr>
        <w:trPr>
          <w:trHeight w:val="240" w:hRule="atLeast"/>
        </w:trPr>
        <w:tc>
          <w:tcPr>
            <w:tcW w:w="8775" w:type="dxa"/>
            <w:gridSpan w:val="11"/>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ужебные и бытовые помещ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w:t>
              <w:br/>
              <w:t xml:space="preserve">заведующего   </w:t>
              <w:br/>
              <w:t xml:space="preserve">производств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w:t>
              <w:br/>
              <w:t xml:space="preserve">медсестры или </w:t>
              <w:br/>
              <w:t xml:space="preserve">врача         </w:t>
              <w:br/>
              <w:t xml:space="preserve">диетпи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8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ые,  </w:t>
              <w:br/>
              <w:t xml:space="preserve">душевые,      </w:t>
              <w:br/>
              <w:t xml:space="preserve">уборные для   </w:t>
              <w:br/>
              <w:t xml:space="preserve">персонала с   </w:t>
              <w:br/>
              <w:t xml:space="preserve">комнатой      </w:t>
              <w:br/>
              <w:t>личной гигиены</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0+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1+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12+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20+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24+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28+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30+5</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t>36+5</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w:t>
              <w:br/>
              <w:t xml:space="preserve">предметов     </w:t>
              <w:br/>
              <w:t xml:space="preserve">уборки        </w:t>
              <w:br/>
              <w:t xml:space="preserve">помещений с   </w:t>
              <w:br/>
              <w:t xml:space="preserve">поливочным    </w:t>
              <w:br/>
              <w:t>краном, трапом</w:t>
              <w:br/>
              <w:t xml:space="preserve">и сушк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6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w:t>
              <w:br/>
              <w:t xml:space="preserve">хранения и    </w:t>
              <w:br/>
              <w:t xml:space="preserve">мытья тележек </w:t>
              <w:br/>
              <w:t xml:space="preserve">и тары,       </w:t>
              <w:br/>
              <w:t xml:space="preserve">применяемых   </w:t>
              <w:br/>
              <w:t xml:space="preserve">для транспор- </w:t>
              <w:br/>
              <w:t xml:space="preserve">тировки пищ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br/>
              <w:br/>
              <w:t xml:space="preserve">2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w:t>
              <w:br/>
              <w:t xml:space="preserve">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1 </w:t>
            </w:r>
          </w:p>
        </w:tc>
      </w:tr>
    </w:tbl>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Площадь уточняется в соответствии с расстановкой оборудования.</w:t>
      </w:r>
    </w:p>
    <w:p>
      <w:pPr>
        <w:pStyle w:val="ConsNormal"/>
        <w:widowControl/>
        <w:ind w:firstLine="540"/>
        <w:jc w:val="both"/>
        <w:rPr/>
      </w:pPr>
      <w:r>
        <w:rPr/>
        <w:t>&lt;**&gt; В стационарах до 240 коек молочные продукты хранить в холодильных камерах для фруктов и зелени или, по согласованию с санитарными органами, в других камерах.</w:t>
      </w:r>
    </w:p>
    <w:p>
      <w:pPr>
        <w:pStyle w:val="ConsNormal"/>
        <w:widowControl/>
        <w:ind w:firstLine="540"/>
        <w:jc w:val="both"/>
        <w:rPr/>
      </w:pPr>
      <w:r>
        <w:rPr/>
        <w:t>&lt;***&gt; В стационарах до 300 коек консервы и квашения в других холодильных камерах.</w:t>
      </w:r>
    </w:p>
    <w:p>
      <w:pPr>
        <w:pStyle w:val="ConsNonformat"/>
        <w:widowControl/>
        <w:rPr/>
      </w:pPr>
      <w:r>
        <w:rPr/>
      </w:r>
    </w:p>
    <w:p>
      <w:pPr>
        <w:pStyle w:val="ConsNormal"/>
        <w:widowControl/>
        <w:ind w:firstLine="540"/>
        <w:jc w:val="both"/>
        <w:rPr/>
      </w:pPr>
      <w:r>
        <w:rPr/>
        <w:t>5. При наличии инфекционного корпуса для него организуется экспедиция площадью не менее 6 кв. м.</w:t>
      </w:r>
    </w:p>
    <w:p>
      <w:pPr>
        <w:pStyle w:val="ConsNormal"/>
        <w:widowControl/>
        <w:ind w:firstLine="540"/>
        <w:jc w:val="both"/>
        <w:rPr/>
      </w:pPr>
      <w:r>
        <w:rPr/>
        <w:t>6. В крупных больничных комплексах свыше 1500 коек допускается в случае необходимости организация центральной затотовительной и самостоятельных доготовочных, приближенных к палатным корпусам.</w:t>
      </w:r>
    </w:p>
    <w:p>
      <w:pPr>
        <w:pStyle w:val="ConsNonformat"/>
        <w:widowControl/>
        <w:rPr/>
      </w:pPr>
      <w:r>
        <w:rPr/>
      </w:r>
    </w:p>
    <w:p>
      <w:pPr>
        <w:pStyle w:val="ConsNormal"/>
        <w:widowControl/>
        <w:ind w:hanging="0"/>
        <w:jc w:val="center"/>
        <w:rPr/>
      </w:pPr>
      <w:r>
        <w:rPr/>
        <w:t>ПРАЧЕЧНЫЕ</w:t>
      </w:r>
    </w:p>
    <w:p>
      <w:pPr>
        <w:pStyle w:val="ConsNonformat"/>
        <w:widowControl/>
        <w:rPr/>
      </w:pPr>
      <w:r>
        <w:rPr/>
      </w:r>
    </w:p>
    <w:p>
      <w:pPr>
        <w:pStyle w:val="ConsNormal"/>
        <w:widowControl/>
        <w:ind w:firstLine="540"/>
        <w:jc w:val="both"/>
        <w:rPr/>
      </w:pPr>
      <w:r>
        <w:rPr/>
        <w:t>1. При проектировании лечебно - профилактических учреждений следует учитывать возможности стирки белья в городских прачечных при наличии в них специализированных технологических линий для медицинского белья, помещений для дезинфекции автотранспорта, временного пребывания экспедиторов и грузчиков лечебно - профилактических учреждений.</w:t>
      </w:r>
    </w:p>
    <w:p>
      <w:pPr>
        <w:pStyle w:val="ConsNormal"/>
        <w:widowControl/>
        <w:ind w:firstLine="540"/>
        <w:jc w:val="both"/>
        <w:rPr/>
      </w:pPr>
      <w:r>
        <w:rPr/>
        <w:t>Независимо от наличия городских прачечных следует предусматривать самостоятельные прачечные при родильных домах, детских и инфекционных больницах, размещенных вне больничных комплексов.</w:t>
      </w:r>
    </w:p>
    <w:p>
      <w:pPr>
        <w:pStyle w:val="ConsNormal"/>
        <w:widowControl/>
        <w:ind w:firstLine="540"/>
        <w:jc w:val="both"/>
        <w:rPr/>
      </w:pPr>
      <w:r>
        <w:rPr/>
        <w:t>2. В объединенной больничной прачечной, обслуживающей одно или несколько лечебно - профилактических учреждений (больничный комплекс), необходимо предусматривать самостоятельные входы для приема инфицированного и неинфицированного (отдельно для акушерских отделений и детей до 1 года) белья и раздельные технологические линии обработки белья из детских (с выделением детей грудного возраста), акушерских (с выделением новорожденных), инфекционных, гнойных, хирургических и прочих отделений.</w:t>
      </w:r>
    </w:p>
    <w:p>
      <w:pPr>
        <w:pStyle w:val="ConsNormal"/>
        <w:widowControl/>
        <w:ind w:firstLine="540"/>
        <w:jc w:val="both"/>
        <w:rPr/>
      </w:pPr>
      <w:r>
        <w:rPr/>
        <w:t>3. Производительность прачечных следует принимать из расчета 2,3 кг сухого белья на 1 койку в стационаре, 4,0 кг сухого белья на 1 новорожденного или ребенка грудного возраста, 0,4 кг сухого белья на 1 посещение амбулаторно - поликлинического учреждения и 1 кг на мать совместно пребывающей с ребенком. При проектировании специализированных стационаров хирургического профиля расчетный показатель на 1 койку принимается по заданию на проектирование.</w:t>
      </w:r>
    </w:p>
    <w:p>
      <w:pPr>
        <w:pStyle w:val="ConsNormal"/>
        <w:widowControl/>
        <w:ind w:firstLine="540"/>
        <w:jc w:val="both"/>
        <w:rPr/>
      </w:pPr>
      <w:r>
        <w:rPr/>
        <w:t>При проектировании больничных прачечных производительностью свыше 2800 кг белья в смену состав и площади помещений следует принимать по заданию на проектирование.</w:t>
      </w:r>
    </w:p>
    <w:p>
      <w:pPr>
        <w:pStyle w:val="ConsNormal"/>
        <w:widowControl/>
        <w:ind w:firstLine="540"/>
        <w:jc w:val="both"/>
        <w:rPr/>
      </w:pPr>
      <w:r>
        <w:rPr/>
        <w:t>4. Площадь помещений прачечных следует принимать по таблице 26.</w:t>
      </w:r>
    </w:p>
    <w:p>
      <w:pPr>
        <w:pStyle w:val="ConsNonformat"/>
        <w:widowControl/>
        <w:rPr/>
      </w:pPr>
      <w:r>
        <w:rPr/>
      </w:r>
    </w:p>
    <w:p>
      <w:pPr>
        <w:pStyle w:val="ConsNormal"/>
        <w:widowControl/>
        <w:ind w:hanging="0"/>
        <w:jc w:val="right"/>
        <w:rPr/>
      </w:pPr>
      <w:r>
        <w:rPr/>
        <w:t>Таблица 26</w:t>
      </w:r>
    </w:p>
    <w:p>
      <w:pPr>
        <w:pStyle w:val="ConsNonformat"/>
        <w:widowControl/>
        <w:rPr/>
      </w:pPr>
      <w:r>
        <w:rPr/>
      </w:r>
    </w:p>
    <w:p>
      <w:pPr>
        <w:pStyle w:val="ConsNormal"/>
        <w:widowControl/>
        <w:ind w:hanging="0"/>
        <w:jc w:val="center"/>
        <w:rPr/>
      </w:pPr>
      <w:r>
        <w:rPr/>
        <w:t>СОСТАВ И РЕКОМЕНДУЕМАЯ ПЛОЩАДЬ ПОМЕЩЕНИЙ</w:t>
      </w:r>
    </w:p>
    <w:p>
      <w:pPr>
        <w:pStyle w:val="ConsNormal"/>
        <w:widowControl/>
        <w:ind w:hanging="0"/>
        <w:jc w:val="center"/>
        <w:rPr/>
      </w:pPr>
      <w:r>
        <w:rPr/>
        <w:t>ПРАЧЕЧНЫХ РАЗНОЙ МОЩНОСТИ (КГ БЕЛЬЯ В СМЕНУ)</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700"/>
        <w:gridCol w:w="810"/>
        <w:gridCol w:w="675"/>
        <w:gridCol w:w="675"/>
        <w:gridCol w:w="675"/>
        <w:gridCol w:w="675"/>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NN</w:t>
              <w:br/>
              <w:t>п/п</w:t>
            </w:r>
          </w:p>
        </w:tc>
        <w:tc>
          <w:tcPr>
            <w:tcW w:w="2700" w:type="dxa"/>
            <w:vMerge w:val="restart"/>
            <w:tcBorders>
              <w:top w:val="single" w:sz="6" w:space="0" w:color="000000"/>
              <w:left w:val="single" w:sz="6" w:space="0" w:color="000000"/>
              <w:right w:val="single" w:sz="6" w:space="0" w:color="000000"/>
            </w:tcBorders>
          </w:tcPr>
          <w:p>
            <w:pPr>
              <w:pStyle w:val="ConsCell"/>
              <w:widowControl/>
              <w:rPr/>
            </w:pPr>
            <w:r>
              <w:rPr/>
              <w:t xml:space="preserve">Помещения      </w:t>
            </w:r>
          </w:p>
        </w:tc>
        <w:tc>
          <w:tcPr>
            <w:tcW w:w="553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535" w:type="dxa"/>
            <w:gridSpan w:val="8"/>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изводительность прачечной      </w:t>
              <w:br/>
              <w:t xml:space="preserve">(кг белья в смену)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6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200</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8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приема         </w:t>
              <w:br/>
              <w:t xml:space="preserve">неинфицированного  </w:t>
              <w:br/>
              <w:t xml:space="preserve">белья              </w:t>
              <w:br/>
              <w:t xml:space="preserve">а) ожидаль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30</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прием,          </w:t>
              <w:br/>
              <w:t xml:space="preserve">сортировка,        </w:t>
              <w:br/>
              <w:t xml:space="preserve">хранение бель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6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иральный цех &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56</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ушильно -         </w:t>
              <w:br/>
              <w:t xml:space="preserve">гладильный         </w:t>
              <w:br/>
              <w:t xml:space="preserve">цех &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200</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х разборки,      </w:t>
              <w:br/>
              <w:t>починки, упаковки и</w:t>
              <w:br/>
              <w:t xml:space="preserve">хранения бель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8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ыдача бель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Кладовая стиральных</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0</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w:t>
              <w:br/>
              <w:t xml:space="preserve">централизованного  </w:t>
              <w:br/>
              <w:t xml:space="preserve">приготовления      </w:t>
              <w:br/>
              <w:t xml:space="preserve">стиральных         </w:t>
              <w:br/>
              <w:t xml:space="preserve">раствор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3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прессор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имико -           </w:t>
              <w:br/>
              <w:t xml:space="preserve">технологическ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5</w:t>
            </w:r>
          </w:p>
        </w:tc>
      </w:tr>
      <w:tr>
        <w:trPr>
          <w:trHeight w:val="240" w:hRule="atLeast"/>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ытовые помещ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ната заведующег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ая        </w:t>
              <w:br/>
              <w:t xml:space="preserve">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w:t>
              <w:br/>
              <w:t xml:space="preserve">уборки помещений с </w:t>
              <w:br/>
              <w:t xml:space="preserve">поливочным краном, </w:t>
              <w:br/>
              <w:t xml:space="preserve">трапом и сушк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w:t>
              <w:br/>
              <w:t xml:space="preserve">гигиен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уш для 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r>
    </w:tbl>
    <w:p>
      <w:pPr>
        <w:pStyle w:val="ConsNonformat"/>
        <w:widowControl/>
        <w:rPr/>
      </w:pPr>
      <w:r>
        <w:rPr>
          <w:rFonts w:eastAsia="Courier New"/>
        </w:rPr>
        <w:t xml:space="preserve">    </w:t>
      </w:r>
      <w:r>
        <w:rPr/>
        <w:t>--------------------------------</w:t>
      </w:r>
    </w:p>
    <w:p>
      <w:pPr>
        <w:pStyle w:val="ConsNormal"/>
        <w:widowControl/>
        <w:ind w:firstLine="540"/>
        <w:jc w:val="both"/>
        <w:rPr/>
      </w:pPr>
      <w:r>
        <w:rPr/>
        <w:t>&lt;*&gt; Площадь может быть изменена в зависимости от расстановки оборудования.</w:t>
      </w:r>
    </w:p>
    <w:p>
      <w:pPr>
        <w:pStyle w:val="ConsNonformat"/>
        <w:widowControl/>
        <w:rPr/>
      </w:pPr>
      <w:r>
        <w:rPr/>
      </w:r>
    </w:p>
    <w:p>
      <w:pPr>
        <w:pStyle w:val="ConsNormal"/>
        <w:widowControl/>
        <w:ind w:firstLine="540"/>
        <w:jc w:val="both"/>
        <w:rPr/>
      </w:pPr>
      <w:r>
        <w:rPr/>
        <w:t>5. Площадь помещений приема и дезинфекции инфицированного белья принимается по таблице 27.</w:t>
      </w:r>
    </w:p>
    <w:p>
      <w:pPr>
        <w:pStyle w:val="ConsNonformat"/>
        <w:widowControl/>
        <w:rPr/>
      </w:pPr>
      <w:r>
        <w:rPr/>
      </w:r>
    </w:p>
    <w:p>
      <w:pPr>
        <w:pStyle w:val="ConsNormal"/>
        <w:widowControl/>
        <w:ind w:hanging="0"/>
        <w:jc w:val="right"/>
        <w:rPr/>
      </w:pPr>
      <w:r>
        <w:rPr/>
        <w:t>Таблица 27</w:t>
      </w:r>
    </w:p>
    <w:p>
      <w:pPr>
        <w:pStyle w:val="ConsNonformat"/>
        <w:widowControl/>
        <w:rPr/>
      </w:pPr>
      <w:r>
        <w:rPr/>
      </w:r>
    </w:p>
    <w:p>
      <w:pPr>
        <w:pStyle w:val="ConsNormal"/>
        <w:widowControl/>
        <w:ind w:hanging="0"/>
        <w:jc w:val="center"/>
        <w:rPr/>
      </w:pPr>
      <w:r>
        <w:rPr/>
        <w:t>СОСТАВ И РЕКОМЕНДУЕМАЯ ПЛОЩАДЬ ПОМЕЩЕНИЙ</w:t>
      </w:r>
    </w:p>
    <w:p>
      <w:pPr>
        <w:pStyle w:val="ConsNormal"/>
        <w:widowControl/>
        <w:ind w:hanging="0"/>
        <w:jc w:val="center"/>
        <w:rPr/>
      </w:pPr>
      <w:r>
        <w:rPr/>
        <w:t>ПРИЕМА И ДЕЗИНФЕКЦИИ ИНФИЦИРОВАННОГО БЕЛЬ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050"/>
        <w:gridCol w:w="1485"/>
        <w:gridCol w:w="148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NN</w:t>
              <w:br/>
              <w:t>п/п</w:t>
            </w:r>
          </w:p>
        </w:tc>
        <w:tc>
          <w:tcPr>
            <w:tcW w:w="4050" w:type="dxa"/>
            <w:vMerge w:val="restart"/>
            <w:tcBorders>
              <w:top w:val="single" w:sz="6" w:space="0" w:color="000000"/>
              <w:left w:val="single" w:sz="6" w:space="0" w:color="000000"/>
              <w:right w:val="single" w:sz="6" w:space="0" w:color="000000"/>
            </w:tcBorders>
          </w:tcPr>
          <w:p>
            <w:pPr>
              <w:pStyle w:val="ConsCell"/>
              <w:widowControl/>
              <w:rPr/>
            </w:pPr>
            <w:r>
              <w:rPr/>
              <w:t xml:space="preserve">Помещения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0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во инфекционных коек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405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25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50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75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жидальна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 сортировка и хранение </w:t>
              <w:br/>
              <w:t xml:space="preserve">бель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зинфекционно - сушильный   </w:t>
              <w:br/>
              <w:t xml:space="preserve">цех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выдачи белья в     </w:t>
              <w:br/>
              <w:t xml:space="preserve">стирку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ранение дезинфицирующих     </w:t>
              <w:br/>
              <w:t xml:space="preserve">раствор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40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пропускник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bl>
    <w:p>
      <w:pPr>
        <w:pStyle w:val="ConsNonformat"/>
        <w:widowControl/>
        <w:rPr/>
      </w:pPr>
      <w:r>
        <w:rPr/>
      </w:r>
    </w:p>
    <w:p>
      <w:pPr>
        <w:pStyle w:val="ConsNormal"/>
        <w:widowControl/>
        <w:ind w:firstLine="540"/>
        <w:jc w:val="both"/>
        <w:rPr/>
      </w:pPr>
      <w:r>
        <w:rPr/>
        <w:t>6. Дезинфекция белья производится путем обработки белья и стиральных машин с помощью стиральных растворов.</w:t>
      </w:r>
    </w:p>
    <w:p>
      <w:pPr>
        <w:pStyle w:val="ConsNonformat"/>
        <w:widowControl/>
        <w:rPr/>
      </w:pPr>
      <w:r>
        <w:rPr/>
      </w:r>
    </w:p>
    <w:p>
      <w:pPr>
        <w:pStyle w:val="ConsNormal"/>
        <w:widowControl/>
        <w:ind w:hanging="0"/>
        <w:jc w:val="center"/>
        <w:rPr/>
      </w:pPr>
      <w:r>
        <w:rPr/>
        <w:t>СЛУЖЕБНЫЕ И БЫТОВЫЕ ПОМЕЩЕНИЯ</w:t>
      </w:r>
    </w:p>
    <w:p>
      <w:pPr>
        <w:pStyle w:val="ConsNonformat"/>
        <w:widowControl/>
        <w:rPr/>
      </w:pPr>
      <w:r>
        <w:rPr/>
      </w:r>
    </w:p>
    <w:p>
      <w:pPr>
        <w:pStyle w:val="ConsNormal"/>
        <w:widowControl/>
        <w:ind w:firstLine="540"/>
        <w:jc w:val="both"/>
        <w:rPr/>
      </w:pPr>
      <w:r>
        <w:rPr/>
        <w:t>1. Служебные и бытовые помещения лечебно - профилактических учреждений предназначены для работы администрации учреждения и способствующих подразделений (бухгалтерия, ремонтно - эксплуатационная служба и др.), а также для обеспечения нормальных, комфортных условий для работы персонала учреждений.</w:t>
      </w:r>
    </w:p>
    <w:p>
      <w:pPr>
        <w:pStyle w:val="ConsNormal"/>
        <w:widowControl/>
        <w:ind w:firstLine="540"/>
        <w:jc w:val="both"/>
        <w:rPr/>
      </w:pPr>
      <w:r>
        <w:rPr/>
        <w:t>2. Площадь служебных и бытовых помещений больниц рекомендуется принимать по таблице 28.</w:t>
      </w:r>
    </w:p>
    <w:p>
      <w:pPr>
        <w:pStyle w:val="ConsNormal"/>
        <w:widowControl/>
        <w:ind w:firstLine="540"/>
        <w:jc w:val="both"/>
        <w:rPr/>
      </w:pPr>
      <w:r>
        <w:rPr/>
        <w:t>3. Количество шкафов в гардеробной для домашней и рабочей одежды следует принимать равным 100% списочного состава персонала.</w:t>
      </w:r>
    </w:p>
    <w:p>
      <w:pPr>
        <w:pStyle w:val="ConsNormal"/>
        <w:widowControl/>
        <w:ind w:firstLine="540"/>
        <w:jc w:val="both"/>
        <w:rPr/>
      </w:pPr>
      <w:r>
        <w:rPr/>
        <w:t>4. Количество душевых кабин следует принимать из расчета 1 душевая кабина на 10 человек в инфекционных и туберкулезных отделениях, в остальных отделениям - 1 душевая кабина на 15 человек, работающих в наибольшей смене среднего и младшего персонала.</w:t>
      </w:r>
    </w:p>
    <w:p>
      <w:pPr>
        <w:pStyle w:val="ConsNormal"/>
        <w:widowControl/>
        <w:ind w:firstLine="540"/>
        <w:jc w:val="both"/>
        <w:rPr/>
      </w:pPr>
      <w:r>
        <w:rPr/>
        <w:t>5. Количество санитарных приборов - унитазов (напольных чаш) и писсуаров в женских и мужских уборных должно приниматься в зависимости от количества пользующихся уборной в наиболее многочисленной смене, из расчета 15 человек на 1 санитарный прибор.</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ConsNormal"/>
        <w:widowControl/>
        <w:ind w:firstLine="540"/>
        <w:jc w:val="both"/>
        <w:rPr/>
      </w:pPr>
      <w:r>
        <w:rPr/>
        <w:t>В мужских уборных количество писсуаров должно быть равно количеству унитазов (напольных чаш), а при нечетном суммарном количестве санитарных приборов - на один больше. При количестве мужчин 15 и менее писсуаров в уборной предусматривать не требуется. Количество унитазов (напольных чаш) не должно превышать 16.</w:t>
      </w:r>
    </w:p>
    <w:p>
      <w:pPr>
        <w:pStyle w:val="ConsNonformat"/>
        <w:widowControl/>
        <w:rPr/>
      </w:pPr>
      <w:r>
        <w:rPr/>
      </w:r>
    </w:p>
    <w:p>
      <w:pPr>
        <w:pStyle w:val="ConsNormal"/>
        <w:widowControl/>
        <w:ind w:hanging="0"/>
        <w:jc w:val="right"/>
        <w:rPr/>
      </w:pPr>
      <w:r>
        <w:rPr/>
        <w:t>Таблица 28</w:t>
      </w:r>
    </w:p>
    <w:p>
      <w:pPr>
        <w:pStyle w:val="ConsNonformat"/>
        <w:widowControl/>
        <w:rPr/>
      </w:pPr>
      <w:r>
        <w:rPr/>
      </w:r>
    </w:p>
    <w:tbl>
      <w:tblPr>
        <w:tblW w:w="11070" w:type="dxa"/>
        <w:jc w:val="left"/>
        <w:tblInd w:w="-7" w:type="dxa"/>
        <w:tblLayout w:type="fixed"/>
        <w:tblCellMar>
          <w:top w:w="0" w:type="dxa"/>
          <w:left w:w="70" w:type="dxa"/>
          <w:bottom w:w="0" w:type="dxa"/>
          <w:right w:w="70" w:type="dxa"/>
        </w:tblCellMar>
      </w:tblPr>
      <w:tblGrid>
        <w:gridCol w:w="675"/>
        <w:gridCol w:w="3240"/>
        <w:gridCol w:w="810"/>
        <w:gridCol w:w="810"/>
        <w:gridCol w:w="810"/>
        <w:gridCol w:w="810"/>
        <w:gridCol w:w="810"/>
        <w:gridCol w:w="810"/>
        <w:gridCol w:w="810"/>
        <w:gridCol w:w="810"/>
        <w:gridCol w:w="67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NN </w:t>
              <w:br/>
              <w:t xml:space="preserve">п/п </w:t>
            </w:r>
          </w:p>
        </w:tc>
        <w:tc>
          <w:tcPr>
            <w:tcW w:w="3240" w:type="dxa"/>
            <w:vMerge w:val="restart"/>
            <w:tcBorders>
              <w:top w:val="single" w:sz="6" w:space="0" w:color="000000"/>
              <w:left w:val="single" w:sz="6" w:space="0" w:color="000000"/>
              <w:right w:val="single" w:sz="6" w:space="0" w:color="000000"/>
            </w:tcBorders>
          </w:tcPr>
          <w:p>
            <w:pPr>
              <w:pStyle w:val="ConsCell"/>
              <w:widowControl/>
              <w:snapToGrid w:val="false"/>
              <w:rPr/>
            </w:pPr>
            <w:r>
              <w:rPr/>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кв. м при мощности больниц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2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600</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главного врач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Приемная главного врач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местителя    </w:t>
              <w:br/>
              <w:t xml:space="preserve">главного врача по      </w:t>
              <w:br/>
              <w:t xml:space="preserve">лечебной 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местителя    </w:t>
              <w:br/>
              <w:t xml:space="preserve">главного врача по      </w:t>
              <w:br/>
              <w:t xml:space="preserve">амбулаторно -          </w:t>
              <w:br/>
              <w:t xml:space="preserve">поликлиническому       </w:t>
              <w:br/>
              <w:t xml:space="preserve">отделению с приемн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5+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5+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5+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18+8</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местителя    </w:t>
              <w:br/>
              <w:t xml:space="preserve">главного врача по      </w:t>
              <w:br/>
              <w:t xml:space="preserve">административно -      </w:t>
              <w:br/>
              <w:t xml:space="preserve">хозяйственной 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местителя    </w:t>
              <w:br/>
              <w:t xml:space="preserve">главного врача по      </w:t>
              <w:br/>
              <w:t xml:space="preserve">хирург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главной        </w:t>
              <w:br/>
              <w:t xml:space="preserve">медицинской сестр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инженерно -    </w:t>
              <w:br/>
              <w:t xml:space="preserve">технического персонала </w:t>
              <w:br/>
              <w:t xml:space="preserve">&lt;*&gt;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0+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0+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0+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0+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0+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2+12</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2+1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бинет по охране труда</w:t>
              <w:br/>
              <w:t xml:space="preserve">и технике безопас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атистический кабинет </w:t>
              <w:br/>
              <w:t>а) комната медицинского</w:t>
              <w:br/>
              <w:t xml:space="preserve">статистика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на 1 рабочее место, но не менее 12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комната для работы  </w:t>
              <w:br/>
              <w:t>со счетными машинами</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на 1 счетную машину, но не менее 1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онно -       </w:t>
              <w:br/>
              <w:t xml:space="preserve">методический           </w:t>
              <w:br/>
              <w:t xml:space="preserve">кабинет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4 на 1 рабочее место, но не менее 12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нач. штаба Г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дел кадров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общественных   </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0+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2+10</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6+12</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18+12</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анцелярия, бухгалтерия</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сс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ицинская канцеляр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ицинский архив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 на одну койку, но не менее 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мещение для занятий с</w:t>
              <w:br/>
              <w:t xml:space="preserve">персонал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дицинская библиотек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иблиотека для больны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2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ктофонный центр      </w:t>
              <w:br/>
              <w:t xml:space="preserve">- аппарат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круглосуточный пос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зал обработки        </w:t>
              <w:br/>
              <w:t xml:space="preserve">информаци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альная            </w:t>
              <w:br/>
              <w:t xml:space="preserve">диспетчерская          </w:t>
              <w:br/>
              <w:t xml:space="preserve">инженерных служ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2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пожарного    </w:t>
              <w:br/>
              <w:t xml:space="preserve">пост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5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ТС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адиоузе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ната психологической</w:t>
              <w:br/>
              <w:t xml:space="preserve">и психоэмоциональной   </w:t>
              <w:br/>
              <w:t xml:space="preserve">разгрузки (со шлюзо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24+2</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ференц - зал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 на 1 место (с учетом организации эстрады и     </w:t>
              <w:br/>
              <w:t xml:space="preserve">устройством пюпитров)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йе при конференц -   </w:t>
              <w:br/>
              <w:t xml:space="preserve">зале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3 на одно место в зале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инопроекционная с     </w:t>
              <w:br/>
              <w:t xml:space="preserve">перемоточной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По нормам проектирования клубов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оловая для персонала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соответствии с главой СНиП по проектированию     </w:t>
              <w:br/>
              <w:t xml:space="preserve">предприятий общественного питания                  </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31а.</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уфет для персонала    </w:t>
              <w:br/>
              <w:t xml:space="preserve">а) зал с раздаточн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72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б) подсобное помещение</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моечная столовой   </w:t>
              <w:br/>
              <w:t xml:space="preserve">посуд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4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Закрытая душевая кабина</w:t>
              <w:br/>
              <w:t xml:space="preserve">персона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рикмахерская для     </w:t>
              <w:br/>
              <w:t xml:space="preserve">больных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2+6</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ичной гигиены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борные для персонала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на 1 унитаз (с умывальником в шлюз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нтральная бельев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вещей больных </w:t>
              <w:br/>
              <w:t xml:space="preserve">и гладильная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2 на одну койку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предметов     </w:t>
              <w:br/>
              <w:t xml:space="preserve">уборки с поливочным    </w:t>
              <w:br/>
              <w:t xml:space="preserve">краном, трапом и       </w:t>
              <w:br/>
              <w:t xml:space="preserve">сушко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6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санитарно -   </w:t>
              <w:br/>
              <w:t xml:space="preserve">гигиенической одежды,  </w:t>
              <w:br/>
              <w:t xml:space="preserve">специальной обуви и    </w:t>
              <w:br/>
              <w:t xml:space="preserve">защитных               </w:t>
              <w:br/>
              <w:t xml:space="preserve">приспособлений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30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инвентар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стерская по текущему </w:t>
              <w:br/>
              <w:t xml:space="preserve">ремонту медицинск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30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ремонтн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Cell"/>
              <w:widowControl/>
              <w:rPr/>
            </w:pPr>
            <w:r>
              <w:rPr/>
              <w:t xml:space="preserve">43.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монтно -             </w:t>
              <w:br/>
              <w:t xml:space="preserve">эксплуатационная       </w:t>
              <w:br/>
              <w:t xml:space="preserve">служба:                </w:t>
              <w:br/>
              <w:t xml:space="preserve">- столярная мастерск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6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сантехническая       </w:t>
              <w:br/>
              <w:t xml:space="preserve">мастерск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электротехническая   </w:t>
              <w:br/>
              <w:t xml:space="preserve">мастерск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гардероб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душев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уборны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складские поме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естибюль - гардеробная</w:t>
              <w:br/>
              <w:t xml:space="preserve">для посетителей        </w:t>
              <w:br/>
              <w:t xml:space="preserve">стационара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5 на 1 посетителя                               </w:t>
            </w:r>
          </w:p>
        </w:tc>
      </w:tr>
      <w:tr>
        <w:trPr>
          <w:trHeight w:val="7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Для бесед посетителей с</w:t>
              <w:br/>
              <w:t xml:space="preserve">лечащими врачами       </w:t>
              <w:br/>
              <w:t xml:space="preserve">(помещение             </w:t>
              <w:br/>
              <w:t xml:space="preserve">предусматривается в    </w:t>
              <w:br/>
              <w:t xml:space="preserve">каждом корпус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br/>
              <w:t xml:space="preserve">12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приема передач     </w:t>
              <w:br/>
              <w:t xml:space="preserve">больным (в каждом      </w:t>
              <w:br/>
              <w:t xml:space="preserve">корпус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0+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0+4</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4</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4</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4+4</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16+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t>16+4</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правочная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Уборные для посетителей</w:t>
              <w:br/>
              <w:t xml:space="preserve">в вестибюле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Из расчета 1 санитарный прибор на 50 посетителей  </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ая уличной    </w:t>
              <w:br/>
              <w:t xml:space="preserve">одежды для персонала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0,08 на 1 крючок в гардеробной                    </w:t>
            </w:r>
          </w:p>
        </w:tc>
      </w:tr>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ные для        </w:t>
              <w:br/>
              <w:t xml:space="preserve">домашней и рабочей     </w:t>
              <w:br/>
              <w:t xml:space="preserve">одежды                 </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ConsCell"/>
              <w:widowControl/>
              <w:rPr/>
            </w:pPr>
            <w:r>
              <w:rPr/>
              <w:br/>
              <w:br/>
              <w:t xml:space="preserve">0,55 на 1 шкаф                                    </w:t>
            </w:r>
          </w:p>
        </w:tc>
      </w:tr>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pPr>
            <w:r>
              <w:rPr/>
              <w:t>Вестибюль - гардеробная</w:t>
              <w:br/>
              <w:t xml:space="preserve">для больных            </w:t>
              <w:br/>
              <w:t xml:space="preserve">(с сушильными шкафами  </w:t>
              <w:br/>
              <w:t xml:space="preserve">для одежды и обуви)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br/>
              <w:br/>
              <w:br/>
              <w:t xml:space="preserve">52 </w:t>
            </w:r>
          </w:p>
        </w:tc>
      </w:tr>
    </w:tbl>
    <w:p>
      <w:pPr>
        <w:pStyle w:val="ConsNonformat"/>
        <w:widowControl/>
        <w:rPr/>
      </w:pPr>
      <w:r>
        <w:rPr>
          <w:rFonts w:eastAsia="Courier New"/>
        </w:rPr>
        <w:t xml:space="preserve">    </w:t>
      </w:r>
      <w:r>
        <w:rPr/>
        <w:t>--------------------------------</w:t>
      </w:r>
    </w:p>
    <w:p>
      <w:pPr>
        <w:pStyle w:val="ConsNormal"/>
        <w:widowControl/>
        <w:ind w:firstLine="540"/>
        <w:jc w:val="both"/>
        <w:rPr/>
      </w:pPr>
      <w:r>
        <w:rPr/>
        <w:t>&lt;*&gt; Количество и площадь помещений уточняется заданием на проектирование с учетом штатного расписания.</w:t>
      </w:r>
    </w:p>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ConsNormal"/>
        <w:widowControl/>
        <w:ind w:firstLine="540"/>
        <w:jc w:val="both"/>
        <w:rPr/>
      </w:pPr>
      <w:r>
        <w:rPr/>
      </w:r>
    </w:p>
    <w:p>
      <w:pPr>
        <w:pStyle w:val="ConsNonformat"/>
        <w:widowControl/>
        <w:rPr/>
      </w:pPr>
      <w:r>
        <w:rPr/>
      </w:r>
    </w:p>
    <w:p>
      <w:pPr>
        <w:pStyle w:val="ConsNormal"/>
        <w:widowControl/>
        <w:ind w:firstLine="540"/>
        <w:jc w:val="both"/>
        <w:rPr/>
      </w:pPr>
      <w:r>
        <w:rPr/>
        <w:t>6. Количество мест в гардеробной уличной одежды персонала принимается равным 60% списочного состава.</w:t>
      </w:r>
    </w:p>
    <w:p>
      <w:pPr>
        <w:pStyle w:val="ConsNormal"/>
        <w:widowControl/>
        <w:ind w:firstLine="540"/>
        <w:jc w:val="both"/>
        <w:rPr/>
      </w:pPr>
      <w:r>
        <w:rPr/>
        <w:t>7. Количество мест в конференц - зале следует принимать равным 50% списочного состава персонала.</w:t>
      </w:r>
    </w:p>
    <w:p>
      <w:pPr>
        <w:pStyle w:val="ConsNormal"/>
        <w:widowControl/>
        <w:ind w:firstLine="540"/>
        <w:jc w:val="both"/>
        <w:rPr/>
      </w:pPr>
      <w:r>
        <w:rPr/>
        <w:t>8. Число посетителей стационара принимается равным 70% от количества коек. Смежно с вестибюлем для посетителей следует предусматривать помещение встреч выписывающихся больных.</w:t>
      </w:r>
    </w:p>
    <w:p>
      <w:pPr>
        <w:pStyle w:val="ConsNormal"/>
        <w:widowControl/>
        <w:ind w:firstLine="540"/>
        <w:jc w:val="both"/>
        <w:rPr/>
      </w:pPr>
      <w:r>
        <w:rPr/>
        <w:t>9. Задание на проектирование должно предусматривать также бытовые помещения для персонала, торговые киоски, пункты приема химчистки, прачечной, парикмахерскую и т.п., оздоровительный комплекс (спортзал, сауна, бассейн и др.), клубные помещения.</w:t>
      </w:r>
    </w:p>
    <w:p>
      <w:pPr>
        <w:pStyle w:val="ConsNonformat"/>
        <w:widowControl/>
        <w:rPr/>
      </w:pPr>
      <w:r>
        <w:rPr/>
      </w:r>
    </w:p>
    <w:p>
      <w:pPr>
        <w:pStyle w:val="ConsNormal"/>
        <w:widowControl/>
        <w:ind w:hanging="0"/>
        <w:jc w:val="center"/>
        <w:rPr/>
      </w:pPr>
      <w:r>
        <w:rPr/>
        <w:t>ПОМЕЩЕНИЯ КЛИНИЧЕСКИХ КАФЕДР</w:t>
      </w:r>
    </w:p>
    <w:p>
      <w:pPr>
        <w:pStyle w:val="ConsNonformat"/>
        <w:widowControl/>
        <w:rPr/>
      </w:pPr>
      <w:r>
        <w:rPr/>
      </w:r>
    </w:p>
    <w:p>
      <w:pPr>
        <w:pStyle w:val="ConsNormal"/>
        <w:widowControl/>
        <w:ind w:firstLine="540"/>
        <w:jc w:val="both"/>
        <w:rPr/>
      </w:pPr>
      <w:r>
        <w:rPr/>
        <w:t>1. Клиническим лечебно - профилактическим учреждением здравоохранения является учреждение, используемое с целью подготовки специалистов и проведения научных исследований клиническими кафедрами медицинских вузов, институтами усовершенствования врачей и научно - исследовательскими учреждениями.</w:t>
      </w:r>
    </w:p>
    <w:p>
      <w:pPr>
        <w:pStyle w:val="ConsNormal"/>
        <w:widowControl/>
        <w:ind w:firstLine="540"/>
        <w:jc w:val="both"/>
        <w:rPr/>
      </w:pPr>
      <w:r>
        <w:rPr/>
        <w:t>При проектировании клинических учреждений наряду с помещениями, предусматриваемыми в обычных лечебно - профилактических учреждениях необходимо включить дополнительно помещение для организации работы клинических кафедр. При этом помимо настоящего Пособия следует руководствоваться также положениями следующих документов: ВСН 51-86 "Профессионально - технические, средние специальные и высшие учебные заведения" и Пособия к нему. Инструкции по проектированию зданий научно - исследовательских учреждений СН 495-77 и Руководства по проектированию высших учебных заведений.</w:t>
      </w:r>
    </w:p>
    <w:p>
      <w:pPr>
        <w:pStyle w:val="ConsNormal"/>
        <w:widowControl/>
        <w:ind w:firstLine="540"/>
        <w:jc w:val="both"/>
        <w:rPr/>
      </w:pPr>
      <w:r>
        <w:rPr/>
        <w:t>2. Основным типом клинического лечебно - профилактического учреждения является многопрофильная клиническая больница на базе которой располагается большинство клинических кафедр, чья учебная и научная работа связана с отделениями стационара. Многопрофильная больница служит основой для создания нескольких клиник, в состав которых входят кафедры и профильные палатные отделения.</w:t>
      </w:r>
    </w:p>
    <w:p>
      <w:pPr>
        <w:pStyle w:val="ConsNormal"/>
        <w:widowControl/>
        <w:ind w:firstLine="540"/>
        <w:jc w:val="both"/>
        <w:rPr/>
      </w:pPr>
      <w:r>
        <w:rPr/>
        <w:t>3. Клинические лечебно - профилактические учреждения, являющиеся базами клинических кафедр медицинского вуза (многопрофильные и специализированные больницы для взрослых и детей, родильные дома, женские консультации, диспансеры, поликлиники) обеспечивают совместно с руководством института и кафедр учебно - педагогическую, лечебно - диагностическую и научно - исследовательскую работу клиник.</w:t>
      </w:r>
    </w:p>
    <w:p>
      <w:pPr>
        <w:pStyle w:val="ConsNormal"/>
        <w:widowControl/>
        <w:ind w:firstLine="540"/>
        <w:jc w:val="both"/>
        <w:rPr/>
      </w:pPr>
      <w:r>
        <w:rPr/>
        <w:t>4. Обучение на клинической кафедре складывается из практических занятий проводимых в различных подразделениях клинического учреждения и лекционного курса по клиническим дисциплинам. Практические занятия, которые предусматривают участие студентов в курации и поликлиническом приеме больных, осмотрах, операциях, процедурах, проводятся под руководством сотрудников кафедры с группами не более 10 человек.</w:t>
      </w:r>
    </w:p>
    <w:p>
      <w:pPr>
        <w:pStyle w:val="ConsNormal"/>
        <w:widowControl/>
        <w:ind w:firstLine="540"/>
        <w:jc w:val="both"/>
        <w:rPr/>
      </w:pPr>
      <w:r>
        <w:rPr/>
        <w:t>5. Все помещения кафедры по функциональному назначению можно разделить на помещения для работы сотрудников, учебные, лекционные, научно - исследовательские, вспомогательные и бытовые. Для обеспечения санитарно - гигиенического и лечебно - охранительного режимов в отделениях клиники основную часть помещений кафедры целесообразно планировочно объединить в кафедральном блоке, приближенном к профильным отделениям. Кафедральный блок должен иметь удобную связь с другими подразделениями больницы, где предусматривается минимум помещений связанных с участием преподавателей и студентов в лечебном процессе.</w:t>
      </w:r>
    </w:p>
    <w:p>
      <w:pPr>
        <w:pStyle w:val="ConsNormal"/>
        <w:widowControl/>
        <w:ind w:firstLine="540"/>
        <w:jc w:val="both"/>
        <w:rPr/>
      </w:pPr>
      <w:r>
        <w:rPr/>
        <w:t>6. Полный перечень и рекомендуемые площади помещений для клинических кафедр всех профилей представлены в таблице 29. Состав и набор помещений для каждой конкретной кафедры определяется заданием на проектирование в зависимости от профиля кафедры и факультета, количества студентов и преподавателей, учебных нагрузок, методов преподавания и направления научных исследований.</w:t>
      </w:r>
    </w:p>
    <w:p>
      <w:pPr>
        <w:pStyle w:val="ConsNonformat"/>
        <w:widowControl/>
        <w:rPr/>
      </w:pPr>
      <w:r>
        <w:rPr/>
      </w:r>
      <w:r>
        <w:br w:type="page"/>
      </w:r>
    </w:p>
    <w:p>
      <w:pPr>
        <w:pStyle w:val="ConsNormal"/>
        <w:widowControl/>
        <w:ind w:hanging="0"/>
        <w:jc w:val="right"/>
        <w:rPr/>
      </w:pPr>
      <w:r>
        <w:rPr/>
        <w:t>Таблица 29</w:t>
      </w:r>
    </w:p>
    <w:p>
      <w:pPr>
        <w:pStyle w:val="ConsNonformat"/>
        <w:widowControl/>
        <w:rPr/>
      </w:pPr>
      <w:r>
        <w:rPr/>
      </w:r>
    </w:p>
    <w:p>
      <w:pPr>
        <w:pStyle w:val="ConsNormal"/>
        <w:widowControl/>
        <w:ind w:hanging="0"/>
        <w:jc w:val="center"/>
        <w:rPr/>
      </w:pPr>
      <w:r>
        <w:rPr/>
        <w:t>ОБЩИЙ СОСТАВ И РЕКОМЕНДУЕМЫЕ ПЛОЩАДИ</w:t>
      </w:r>
    </w:p>
    <w:p>
      <w:pPr>
        <w:pStyle w:val="ConsNormal"/>
        <w:widowControl/>
        <w:ind w:hanging="0"/>
        <w:jc w:val="center"/>
        <w:rPr/>
      </w:pPr>
      <w:r>
        <w:rPr/>
        <w:t>ПОМЕЩЕНИЙ КЛИНИЧЕСКИХ КАФЕДР</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6345"/>
        <w:gridCol w:w="189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ь,  </w:t>
              <w:b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федральный блок                        </w:t>
              <w:br/>
              <w:t xml:space="preserve">а) помещения для работы сотрудник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кафедро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ная - комната секретаря - машинистк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профессор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заведующего учебной частью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бинет доцен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ассистентов на 2 чел.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етодический кабине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нференц - зал кафедры на 70-100 мес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     </w:t>
              <w:br/>
              <w:t xml:space="preserve">на 1 место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б) учебные помеще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исплейный зал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ый кабинет для освоения практических     </w:t>
              <w:br/>
              <w:t xml:space="preserve">навыков (по профилю кафедр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4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ый кабинет - операционная с              </w:t>
              <w:br/>
              <w:t xml:space="preserve">предоперационно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36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ая лаборатория с препараторско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 2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удитория на 50 мес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br/>
              <w:t xml:space="preserve">на 1 место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помещения для научно - исследовательской                 </w:t>
              <w:br/>
              <w:t xml:space="preserve">работы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учно - исследовательские лаборатор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на 1     </w:t>
              <w:br/>
              <w:t xml:space="preserve">сотрудника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аспирант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на 1 чел.  </w:t>
              <w:br/>
              <w:t xml:space="preserve">(площадь     </w:t>
              <w:br/>
              <w:t xml:space="preserve">помещения    </w:t>
              <w:br/>
              <w:t xml:space="preserve">должна       </w:t>
              <w:br/>
              <w:t xml:space="preserve">быть не      </w:t>
              <w:br/>
              <w:t xml:space="preserve">менее        </w:t>
              <w:br/>
              <w:t xml:space="preserve">10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аборантск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 вспомогательные и бытовые помещения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йе при конференц - зал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br/>
              <w:t xml:space="preserve">на 1 место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креаци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br/>
              <w:t>на 1 студент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отдыха сотрудников кафедр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наглядных пособ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териаль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узл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ормам    </w:t>
              <w:br/>
              <w:t xml:space="preserve">проектирова- </w:t>
              <w:br/>
              <w:t xml:space="preserve">ния вуз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уборочного инвентар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удиторный блок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удитория на 200-300 мест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br/>
              <w:t xml:space="preserve">на 1 место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й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br/>
              <w:t xml:space="preserve">на 1 место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хранения наглядных пособ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е для временного пребывания больных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лектор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инопроек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узл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ормам    </w:t>
              <w:br/>
              <w:t xml:space="preserve">проектирова- </w:t>
              <w:br/>
              <w:t xml:space="preserve">ния вуз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ладовая уборочного инвентар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ное отделение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иемно - смотровой учебный бокс в детских    </w:t>
              <w:br/>
              <w:t xml:space="preserve">больницах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мотровая учеб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латное отделе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учеб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цедурная учебная с гинекологическим        </w:t>
              <w:br/>
              <w:t xml:space="preserve">креслом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ая комн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ля субординаторов или интерн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10 на каждого</w:t>
              <w:br/>
              <w:t xml:space="preserve">студента,    </w:t>
              <w:br/>
              <w:t xml:space="preserve">сверх одного </w:t>
              <w:br/>
              <w:t xml:space="preserve">следует уве- </w:t>
              <w:br/>
              <w:t xml:space="preserve">личивать     </w:t>
              <w:br/>
              <w:t xml:space="preserve">помещение на </w:t>
              <w:br/>
              <w:t xml:space="preserve">3,25 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мната дежурных студент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Лечебно - диагностическое отделе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ая комн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блюдательск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итарный пропускник студенческ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по расстанов-</w:t>
              <w:br/>
              <w:t>ке оборудова-</w:t>
              <w:br/>
              <w:t xml:space="preserve">ния, но не   </w:t>
              <w:br/>
              <w:t xml:space="preserve">менее 6 + 6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атологоанатомическое отделение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Cell"/>
              <w:widowControl/>
              <w:rPr/>
            </w:pPr>
            <w:r>
              <w:rPr/>
              <w:t>42.</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ая секционная на 1 стол:                 </w:t>
              <w:br/>
              <w:t xml:space="preserve">сек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rPr>
            </w:pPr>
            <w:r>
              <w:rPr>
                <w:rFonts w:cs="Arial"/>
              </w:rPr>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дсекционн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36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мещения амбулаторно - поликлинического            </w:t>
              <w:br/>
              <w:t xml:space="preserve">прием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ый кабинет поликлинического прием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4.</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ый кабинет приема в стоматологической    </w:t>
              <w:br/>
              <w:t xml:space="preserve">поликлинике (на 6 кресел)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br/>
              <w:t xml:space="preserve">6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5.</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ебная комнат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6.</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еподавательска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br/>
              <w:t xml:space="preserve">(на 1     </w:t>
              <w:br/>
              <w:t xml:space="preserve">сотрудника  </w:t>
              <w:br/>
              <w:t xml:space="preserve">помещение   </w:t>
              <w:br/>
              <w:t xml:space="preserve">должно быть </w:t>
              <w:br/>
              <w:t xml:space="preserve">не менее    </w:t>
              <w:br/>
              <w:t xml:space="preserve">10 кв. м)   </w:t>
            </w:r>
          </w:p>
        </w:tc>
      </w:tr>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лужебные и бытовые помещ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7.</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естибюль с гардеробом для верхней одежды     </w:t>
              <w:br/>
              <w:t xml:space="preserve">студентов и преподава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ормам    </w:t>
              <w:br/>
              <w:t xml:space="preserve">проектирова- </w:t>
              <w:br/>
              <w:t xml:space="preserve">ния вузов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8.</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ардероб студенческий для домашней и рабочей  </w:t>
              <w:br/>
              <w:t xml:space="preserve">одежды (комнаты для переоде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5 на      </w:t>
              <w:br/>
              <w:t xml:space="preserve">двойной      </w:t>
              <w:br/>
              <w:t xml:space="preserve">шкаф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9.</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оловая и буфеты для студентов и             </w:t>
              <w:br/>
              <w:t xml:space="preserve">преподава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 нормам    </w:t>
              <w:br/>
              <w:t xml:space="preserve">проектирова- </w:t>
              <w:br/>
              <w:t xml:space="preserve">ния вузов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анузл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7. Нормы площади аудиторий различной вместимости и препараторских при них, а также основные требования к их планировке, оснащению и размещению технических средств обучения установлены ВСН 51-86 "Профессионально - технические, средние специальные и высшие учебные заведения".</w:t>
      </w:r>
    </w:p>
    <w:p>
      <w:pPr>
        <w:pStyle w:val="ConsNormal"/>
        <w:widowControl/>
        <w:ind w:firstLine="540"/>
        <w:jc w:val="both"/>
        <w:rPr/>
      </w:pPr>
      <w:r>
        <w:rPr/>
        <w:t>8. Помещения лектора, временного пребывания больных, хранения наглядных пособий предусматриваются при лекционной аудитории взамен препараторской.</w:t>
      </w:r>
    </w:p>
    <w:p>
      <w:pPr>
        <w:pStyle w:val="ConsNormal"/>
        <w:widowControl/>
        <w:ind w:firstLine="540"/>
        <w:jc w:val="both"/>
        <w:rPr/>
      </w:pPr>
      <w:r>
        <w:rPr/>
        <w:t>9. В ординаторской палатного отделения следует предусматривать рабочие места для ассистентов кафедры.</w:t>
      </w:r>
    </w:p>
    <w:p>
      <w:pPr>
        <w:pStyle w:val="ConsNormal"/>
        <w:widowControl/>
        <w:ind w:firstLine="540"/>
        <w:jc w:val="both"/>
        <w:rPr/>
      </w:pPr>
      <w:r>
        <w:rPr/>
        <w:t>10. Учебные процедурные, боксы, смотровые, кабинеты поликлинического приема оборудуются аналогично соответствующим больничным помещениям; площадь их увеличена с учетом размещения в них студенческой группы. Помещения целесообразно располагать рядом с больничными или по заданию на проектирование взамен их.</w:t>
      </w:r>
    </w:p>
    <w:p>
      <w:pPr>
        <w:pStyle w:val="ConsNormal"/>
        <w:widowControl/>
        <w:ind w:firstLine="540"/>
        <w:jc w:val="both"/>
        <w:rPr/>
      </w:pPr>
      <w:r>
        <w:rPr/>
        <w:t>11. При размещении клинической кафедры на базе однопрофильного ЛПУ кафедральный блок является научно - учебным ядром клиники и может располагаться как в одном объеме с палатными отделениями, так и самостоятельно, на связке со стационаром. Для чтения лекций может использоваться конференц - зал клиники.</w:t>
      </w:r>
    </w:p>
    <w:p>
      <w:pPr>
        <w:pStyle w:val="ConsNormal"/>
        <w:widowControl/>
        <w:ind w:firstLine="540"/>
        <w:jc w:val="both"/>
        <w:rPr/>
      </w:pPr>
      <w:r>
        <w:rPr/>
        <w:t>12. В случае, когда кафедра использует в основном поликлиническую базу, кафедральный блок и другие необходимые помещения предусматриваются в поликлинике.</w:t>
      </w:r>
    </w:p>
    <w:p>
      <w:pPr>
        <w:pStyle w:val="ConsNormal"/>
        <w:widowControl/>
        <w:ind w:firstLine="540"/>
        <w:jc w:val="both"/>
        <w:rPr/>
      </w:pPr>
      <w:r>
        <w:rPr/>
        <w:t>13. В крупных клинических ЛПУ являющихся, как правило, базой нескольких кафедр, целесообразно создание единого, учебно - научного блока с учетом возможности организации межкафедральных научно - исследовательских лабораторий, объединения и комплексного использования лекционных аудиторий.</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7:00Z</dcterms:created>
  <dc:creator>ConsultantPlus</dc:creator>
  <dc:description/>
  <dc:language>en-US</dc:language>
  <cp:lastModifiedBy>User</cp:lastModifiedBy>
  <dcterms:modified xsi:type="dcterms:W3CDTF">2006-04-04T11:57:00Z</dcterms:modified>
  <cp:revision>2</cp:revision>
  <dc:subject/>
  <dc:title>ГОСУДАРСТВЕННЫЙ ПРОЕКТНЫЙ НАУЧНО - ИССЛЕДОВАТЕЛЬСКИЙ</dc:title>
</cp:coreProperties>
</file>