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Normal1"/>
        <w:widowControl w:val="false"/>
        <w:jc w:val="righ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1"/>
        <w:widowControl w:val="false"/>
        <w:jc w:val="right"/>
        <w:rPr>
          <w:lang w:val="ru-RU"/>
        </w:rPr>
      </w:pPr>
      <w:r>
        <w:rPr>
          <w:lang w:val="ru-RU"/>
        </w:rPr>
        <w:t>Государственного</w:t>
      </w:r>
    </w:p>
    <w:p>
      <w:pPr>
        <w:pStyle w:val="Normal1"/>
        <w:widowControl w:val="false"/>
        <w:jc w:val="right"/>
        <w:rPr>
          <w:lang w:val="ru-RU"/>
        </w:rPr>
      </w:pPr>
      <w:r>
        <w:rPr>
          <w:lang w:val="ru-RU"/>
        </w:rPr>
        <w:t>комитета СССР</w:t>
      </w:r>
    </w:p>
    <w:p>
      <w:pPr>
        <w:pStyle w:val="Normal1"/>
        <w:widowControl w:val="false"/>
        <w:jc w:val="right"/>
        <w:rPr>
          <w:lang w:val="ru-RU"/>
        </w:rPr>
      </w:pPr>
      <w:r>
        <w:rPr>
          <w:lang w:val="ru-RU"/>
        </w:rPr>
        <w:t>по делам строительства</w:t>
      </w:r>
    </w:p>
    <w:p>
      <w:pPr>
        <w:pStyle w:val="Normal1"/>
        <w:widowControl w:val="false"/>
        <w:jc w:val="right"/>
        <w:rPr/>
      </w:pPr>
      <w:r>
        <w:rPr>
          <w:lang w:val="ru-RU"/>
        </w:rPr>
        <w:t xml:space="preserve">от 4 июля 1979 г. </w:t>
      </w:r>
      <w:r>
        <w:rPr/>
        <w:t>N</w:t>
      </w:r>
      <w:r>
        <w:rPr>
          <w:lang w:val="ru-RU"/>
        </w:rPr>
        <w:t xml:space="preserve"> 115</w:t>
      </w:r>
    </w:p>
    <w:p>
      <w:pPr>
        <w:pStyle w:val="Normal1"/>
        <w:widowControl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jc w:val="right"/>
        <w:rPr>
          <w:lang w:val="ru-RU"/>
        </w:rPr>
      </w:pPr>
      <w:r>
        <w:rPr>
          <w:lang w:val="ru-RU"/>
        </w:rPr>
        <w:t>Срок введения в действие</w:t>
      </w:r>
    </w:p>
    <w:p>
      <w:pPr>
        <w:pStyle w:val="Normal1"/>
        <w:widowControl w:val="false"/>
        <w:jc w:val="right"/>
        <w:rPr>
          <w:lang w:val="ru-RU"/>
        </w:rPr>
      </w:pPr>
      <w:r>
        <w:rPr>
          <w:lang w:val="ru-RU"/>
        </w:rPr>
        <w:t>1 января 1980 г.</w:t>
      </w:r>
    </w:p>
    <w:p>
      <w:pPr>
        <w:pStyle w:val="Normal1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ГОСУДАРСТВЕННЫЙ КОМИТЕТ СССР ПО СТРОИТЕЛЬНОЙ,</w:t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АРХИТЕКТУРНОЙ И ЖИЛИЩНОЙ ПОЛИТИКЕ</w:t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(ГОССТРОЙ СССР)</w:t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ИНСТРУКЦИЯ</w:t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ПО ПРОЕКТИРОВАНИЮ ЗДАНИЙ И СООРУЖЕНИЙ,</w:t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ПРИСПОСАБЛИВАЕМЫХ ПОД ЛЕЧЕБНЫЕ УЧРЕЖДЕНИЯ</w:t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СТРОИТЕЛЬНЫЕ НОРМЫ</w:t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СН 515-79</w:t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1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1.1. Требования настоящей Инструкции должны выполняться при разработке проектов приспособления существующих и вновь строящихся общественных зданий круглогодичного функционирования (общеобразовательные школы, профессионально - технические школы и училища, техникумы, школы - интернаты, санатории, дома отдыха и пансионаты, турбазы и кемпинги, гостиницы и мотели, пионерские лагеря, базы отдыха трудящихся, административные здания, Дворцы культуры и клубы), имеющих общую площадь не менее 2000 кв. м, для размещения (развертывания) больниц хирургического профиля на 100 коек и более. </w:t>
      </w:r>
    </w:p>
    <w:p>
      <w:pPr>
        <w:pStyle w:val="Normal1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2. ОБЪЕМНО - ПЛАНИРОВОЧНЫЕ И КОНСТРУКТИВНЫЕ РЕШЕНИЯ</w:t>
      </w:r>
    </w:p>
    <w:p>
      <w:pPr>
        <w:pStyle w:val="Normal1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.1. Помещения развертываемых больниц следует размещать, как правило, в надземных этажах. В подвальных, цокольных этажах и подземных переходах допускается размещать операционные, перевязочные, реанимационные палаты, складские и технические помещения, санитарные пропускники, гардеробные персонала, а также противорадиационные укрытия, предусматриваемые согласно главе СНиП по проектированию защитных сооружений гражданской обороны. </w:t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.2. Приспособление общественных зданий высотой 6 и более надземных этажей без лифтов для размещения больниц не допускается. </w:t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.3. Вентиляционные камеры, охлаждаемые камеры с машинными отделениями, бойлерные с насосными установками, ремонтные мастерские и помещения для временного хранения трупов не допускается размещать смежно, а также над и под палатами, операционными и кабинетами врачей. </w:t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.4. Высота помещений должна быть не менее 2,5 м от пола до потолка, а высота помещений подвала допускается не менее 2,2 м. </w:t>
      </w:r>
    </w:p>
    <w:tbl>
      <w:tblPr>
        <w:tblW w:w="756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2.5. Ширина помещений должна быть не менее, м: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1,6 - для  коридоров   операционных  и  реанимационных  блоков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rFonts w:eastAsia="Courier"/>
                <w:lang w:val="ru-RU"/>
              </w:rPr>
              <w:t xml:space="preserve">      </w:t>
            </w:r>
            <w:r>
              <w:rPr/>
              <w:t xml:space="preserve">и палатных отделений;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>
                <w:lang w:val="ru-RU"/>
              </w:rPr>
            </w:pPr>
            <w:r>
              <w:rPr>
                <w:lang w:val="ru-RU"/>
              </w:rPr>
              <w:t xml:space="preserve">2,4 - для    палат,  кабинетов   врачей,  малых  операционных,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>
                <w:lang w:val="ru-RU"/>
              </w:rPr>
            </w:pPr>
            <w:r>
              <w:rPr>
                <w:rFonts w:eastAsia="Courier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перевязочных,  процедурных  с  урологическим    креслом,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rFonts w:eastAsia="Courier"/>
                <w:lang w:val="ru-RU"/>
              </w:rPr>
              <w:t xml:space="preserve">      </w:t>
            </w:r>
            <w:r>
              <w:rPr/>
              <w:t xml:space="preserve">кабинетов  урологических,  ортопедических,  процедурных,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 xml:space="preserve">рентгеновских;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1"/>
              <w:rPr/>
            </w:pPr>
            <w:r>
              <w:rPr/>
              <w:t xml:space="preserve">5   - операционных и реанимационных. </w:t>
            </w:r>
          </w:p>
        </w:tc>
      </w:tr>
    </w:tbl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.6. Ширина дверей в палатах, изоляторах, кабинетах, ванных комнатах, процедурных, перевязочных и операционных должна быть не менее 0,8 м. </w:t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.7. Ширина маршей и площадок эвакуационных лестничных клеток должна быть, как правило, не менее, м: </w:t>
      </w:r>
    </w:p>
    <w:p>
      <w:pPr>
        <w:pStyle w:val="Normal1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1,15 - для маршей; </w:t>
      </w:r>
    </w:p>
    <w:p>
      <w:pPr>
        <w:pStyle w:val="Normal1"/>
        <w:widowControl w:val="false"/>
        <w:ind w:left="960" w:hanging="0"/>
        <w:jc w:val="both"/>
        <w:rPr>
          <w:lang w:val="ru-RU"/>
        </w:rPr>
      </w:pPr>
      <w:r>
        <w:rPr>
          <w:lang w:val="ru-RU"/>
        </w:rPr>
        <w:t xml:space="preserve">1,45 - для площадок. </w:t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Допускается приспособление зданий с лестничными маршами и площадками шириной 1,05 и 1,15 м соответственно. </w:t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.8. Поверхности стен, перегородок, потолков и полов операционных, предоперационных, стерилизационных, реанимационных и перевязочных должны быть гладкими, допускающими влажную уборку и дезинфекцию помещений. </w:t>
      </w:r>
    </w:p>
    <w:p>
      <w:pPr>
        <w:pStyle w:val="Normal1"/>
        <w:widowControl w:val="false"/>
        <w:ind w:left="480" w:firstLine="480"/>
        <w:jc w:val="both"/>
        <w:rPr>
          <w:lang w:val="ru-RU"/>
        </w:rPr>
      </w:pPr>
      <w:r>
        <w:rPr>
          <w:lang w:val="ru-RU"/>
        </w:rPr>
        <w:t xml:space="preserve">2.9. Покрытия полов в операционных должны исключать возможность накопления статического электричества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0. При проектировании и реконструкции зданий, рассчитанных на приспособление их для размещения больниц, следует предусматривать мероприятия по светомаскировке в соответствии с Инструкцией по светомаскировке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center"/>
        <w:rPr>
          <w:lang w:val="ru-RU"/>
        </w:rPr>
      </w:pPr>
      <w:r>
        <w:rPr>
          <w:lang w:val="ru-RU"/>
        </w:rPr>
        <w:t>ПРИЕМНОЕ ОТДЕЛЕНИЕ И ПОМЕЩЕНИЕ ВЫПИСКИ БОЛЬНЫХ</w:t>
      </w:r>
    </w:p>
    <w:p>
      <w:pPr>
        <w:pStyle w:val="Normal1"/>
        <w:widowControl w:val="false"/>
        <w:ind w:left="360"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1. Помещение выписки больных должно быть в составе приемного отделения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2. Площадь помещений приемного отделения следует принимать </w:t>
      </w:r>
    </w:p>
    <w:p>
      <w:pPr>
        <w:pStyle w:val="Normal1"/>
        <w:widowControl w:val="false"/>
        <w:ind w:left="480" w:hanging="0"/>
        <w:jc w:val="both"/>
        <w:rPr/>
      </w:pPr>
      <w:r>
        <w:rPr/>
        <w:t xml:space="preserve">по табл. 1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right"/>
        <w:rPr/>
      </w:pPr>
      <w:r>
        <w:rPr/>
        <w:t>Таблица 1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N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rFonts w:eastAsia="Courier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Площадь, кв. м, при количестве коек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Помещения 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5040" w:type="dxa"/>
            <w:gridSpan w:val="7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0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40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0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40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00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естибюль - 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 площади вестибюля приспосабливаемого здания,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жидальная </w:t>
            </w:r>
          </w:p>
        </w:tc>
        <w:tc>
          <w:tcPr>
            <w:tcW w:w="5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      </w:t>
            </w:r>
            <w:r>
              <w:rPr/>
              <w:t xml:space="preserve">но не менее 24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борная пр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3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естибюле (на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 унитаз с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мывальником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 шлюзе)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мотров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9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9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9x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9x3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анитарн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пускник: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) раздеваль-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2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2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я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б) душев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,4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,4x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,4x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,4x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,4x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,4x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,4x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,4x9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) одеваль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2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тивошоко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x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x3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ая палат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анитарн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4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мната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борная общ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3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 отделение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ладовая 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 </w:t>
            </w:r>
            <w:r>
              <w:rPr/>
              <w:t xml:space="preserve">Предусматривается в шкафах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ещей больных </w:t>
            </w:r>
          </w:p>
        </w:tc>
        <w:tc>
          <w:tcPr>
            <w:tcW w:w="5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ладова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x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x3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чистого белья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0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м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ыписки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больных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бина дл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x7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ереодевания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Примечание. Допускается размещать в одном помещении: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) смотровые  (поз. 3  настоящей  таблицы)  в больнице свыше 800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ек;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б) помещения  санитарного  пропускника  (поз. 4  "а",  "б" и "в"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стоящей таблицы);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) противошоковые палаты (поз. 5 настоящей таблицы) - в больни-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цах свыше 800 коек;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) кладовые чистого белья (поз. 9 настоящей таблицы) - в больни-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цах свыше 500 коек. 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  <w:t>ПАЛАТНЫЕ ОТДЕЛЕНИЯ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3. Палатные отделения должны быть непроходными для больных и посетителей других отделений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4. Площадь помещений палатных отделений следует принимать </w:t>
      </w:r>
    </w:p>
    <w:p>
      <w:pPr>
        <w:pStyle w:val="Normal1"/>
        <w:widowControl w:val="false"/>
        <w:ind w:left="480" w:hanging="0"/>
        <w:jc w:val="both"/>
        <w:rPr/>
      </w:pPr>
      <w:r>
        <w:rPr/>
        <w:t xml:space="preserve">по табл. 2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right"/>
        <w:rPr/>
      </w:pPr>
      <w:r>
        <w:rPr/>
        <w:t>Таблица 2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0"/>
        <w:gridCol w:w="24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Помещ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Площадь, кв. м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п.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алата на 1 койку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алата на 2 и более коек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- 4 на 1 койку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мещения отделения на 200 коек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бинет врач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бор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 xml:space="preserve">3x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Буфет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1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толовая   (на  25 % количества коек  в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 на 1 посадочное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тделении)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место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7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мещение   для  мытья   и стерилизаци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15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уден,   мытья    и   сушки    клеенок,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ортировки   и    временного   хранения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рязного белья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мната старшей медицинской сестр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 </w:t>
            </w:r>
            <w:r>
              <w:rPr/>
              <w:t xml:space="preserve">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9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ан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 </w:t>
            </w:r>
            <w:r>
              <w:rPr/>
              <w:t xml:space="preserve">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еревязоч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мната  для  хранения  и приготовл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 </w:t>
            </w:r>
            <w:r>
              <w:rPr/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ипса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перационная малая с предоперационно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 xml:space="preserve">18+6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бинет функциональной диагностик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18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Примечания: 1.  Помещения,  указанные  в  поз.   7  настоящей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аблицы,  следует  разделять перегородками  или  ширмами высотой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,6 м.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2  Помещения,  указанные в поз. 3 и 8,  а также в поз.  5 и 6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стоящей таблицы, допускается размещать в одном помещении. 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  <w:t>ОПЕРАЦИОННЫЕ БЛОКИ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5. Операционные блоки должны размещаться не выше 2-го надземного этажа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6. Количество операционных столов в операционном блоке следует принимать из расчета 1 стол на 100 коек. Операционную следует проектировать на 1 и 2 стола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7. Количество коек в послеоперационных и реанимационных палатах следует принимать из расчета 2 койки на 1 операционную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8. Операционный блок, как правило, должен иметь два непроходных отделения: септическое и асептическое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19. Площадь помещений операционного блока следует принимать </w:t>
      </w:r>
    </w:p>
    <w:p>
      <w:pPr>
        <w:pStyle w:val="Normal1"/>
        <w:widowControl w:val="false"/>
        <w:ind w:left="480" w:hanging="0"/>
        <w:jc w:val="both"/>
        <w:rPr/>
      </w:pPr>
      <w:r>
        <w:rPr/>
        <w:t xml:space="preserve">по табл. 3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  <w:r>
        <w:br w:type="page"/>
      </w:r>
    </w:p>
    <w:p>
      <w:pPr>
        <w:pStyle w:val="Normal1"/>
        <w:widowControl w:val="false"/>
        <w:jc w:val="right"/>
        <w:rPr/>
      </w:pPr>
      <w:r>
        <w:rPr/>
        <w:t>Таблица 3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0"/>
        <w:gridCol w:w="24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Помещ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Площадь, кв. м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п.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перационная на 1 сто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2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перационная на 2 стол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4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едоперацион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терилизацион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1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Инструментально - материаль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 на 1 операцион-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ую, но не менее 1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мната для хранения и приготовл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ипса (размещается вблизи операционного 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блока)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7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слеоперационные и реанимационные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5 на 1 койку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алаты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мещение  для хранения и классификаци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12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рови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9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мещение   для   временного   хран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 xml:space="preserve">6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рязного  белья  и отходов при операции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мната для медицинских сестер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1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мната старшей медицинской сестры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 xml:space="preserve">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анитарный  пропускник   для  персонал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 на 1 операцион-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(отдельно для мужчин и женщин)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ую, но не менее 10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есто для хранения предметов уборки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едусматривается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в шкафах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втоклав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14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Примечание. Помещения, указанные  в  поз.  10  и 11 настоящей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аблицы, допускается размещать в одном помещении. 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  <w:t>РЕНТГЕНОДИАГНОСТИЧЕСКИЕ КАБИНЕТЫ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20. В больнице до 800 коек должен предусматриваться один рентгенодиагностический кабинет; на каждые 600 коек сверх 800 дополнительно предусматривается один рентгенодиагностический </w:t>
      </w:r>
    </w:p>
    <w:p>
      <w:pPr>
        <w:pStyle w:val="Normal1"/>
        <w:widowControl w:val="false"/>
        <w:ind w:left="960" w:hanging="480"/>
        <w:jc w:val="both"/>
        <w:rPr/>
      </w:pPr>
      <w:r>
        <w:rPr/>
        <w:t xml:space="preserve">кабинет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21. Площадь помещений рентгенодиагностического кабинета следует принимать по табл. 4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right"/>
        <w:rPr/>
      </w:pPr>
      <w:r>
        <w:rPr/>
        <w:t>Таблица 4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800"/>
        <w:gridCol w:w="240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</w:t>
            </w:r>
            <w:r>
              <w:rPr/>
              <w:t xml:space="preserve">Помещ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Площадь, кв. м 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п. </w:t>
            </w:r>
          </w:p>
        </w:tc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оцедурна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</w:t>
            </w:r>
            <w:r>
              <w:rPr/>
              <w:t xml:space="preserve">24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2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Фотолаборатор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 xml:space="preserve">8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бина для раздевания (без кушетки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 xml:space="preserve">1,2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4 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о же (с кушеткой)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 xml:space="preserve">2,5 </w:t>
            </w:r>
          </w:p>
        </w:tc>
      </w:tr>
      <w:tr>
        <w:trPr/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Примечание. Помещения,  указанные  в  поз.  3  и 4  настоящей </w:t>
            </w:r>
          </w:p>
        </w:tc>
      </w:tr>
      <w:tr>
        <w:trPr/>
        <w:tc>
          <w:tcPr>
            <w:tcW w:w="7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аблицы, допускается размещать в одном помещении. 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  <w:t>ЛАБОРАТОРИИ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22. Площадь помещений лаборатории следует принимать по табл. </w:t>
      </w:r>
    </w:p>
    <w:p>
      <w:pPr>
        <w:pStyle w:val="Normal1"/>
        <w:widowControl w:val="false"/>
        <w:ind w:left="480" w:hanging="0"/>
        <w:jc w:val="both"/>
        <w:rPr/>
      </w:pPr>
      <w:r>
        <w:rPr/>
        <w:t xml:space="preserve">5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  <w:r>
        <w:br w:type="page"/>
      </w:r>
    </w:p>
    <w:p>
      <w:pPr>
        <w:pStyle w:val="Normal1"/>
        <w:widowControl w:val="false"/>
        <w:jc w:val="right"/>
        <w:rPr/>
      </w:pPr>
      <w:r>
        <w:rPr/>
        <w:t>Таблица 5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0"/>
        <w:gridCol w:w="48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Площадь, кв. м, при количестве коек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N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 xml:space="preserve">Помещения 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4200" w:type="dxa"/>
            <w:gridSpan w:val="7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4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4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епараторска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оечна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епараторская с бок-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3х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3х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3х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3х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3х3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ом для бактериологи-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ческих исследований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втоклавная с моечной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5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бинет для взятия же-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х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х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х2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лудочного  сока и дуо-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денального  зондирова-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ия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Примечание. Помещения, указанные в поз.5 настоящей таблицы (в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больницах  свыше  1100  коек),  допускается  размещать  в  одном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мещении. 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  <w:t>АПТЕКИ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23. Площадь помещений аптеки для больницы следует принимать </w:t>
      </w:r>
    </w:p>
    <w:p>
      <w:pPr>
        <w:pStyle w:val="Normal1"/>
        <w:widowControl w:val="false"/>
        <w:ind w:left="480" w:hanging="0"/>
        <w:jc w:val="both"/>
        <w:rPr/>
      </w:pPr>
      <w:r>
        <w:rPr/>
        <w:t xml:space="preserve">по табл. 6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right"/>
        <w:rPr/>
      </w:pPr>
      <w:r>
        <w:rPr/>
        <w:t>Таблица 6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0"/>
        <w:gridCol w:w="48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Площадь, кв. м, при количестве коек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N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 xml:space="preserve">Помещения 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4200" w:type="dxa"/>
            <w:gridSpan w:val="7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4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4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Рецептурная  и  ассис-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4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ентская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2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убовая стерилизацион-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я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септическа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4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оечна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5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ладовая перевязочных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атериалов  и лекарс-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венных средств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бинет заведующег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аптекой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7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Уборная (на 1 унитаз,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х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х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3х2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с   умывальником   в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шлюзе)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8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ладовая кислот и де-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зинфицирующих средств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9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ладовая легковоспла-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еняющихся жидкостей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Примечания: 1.  Помещения, указанные  в поз.  8 и 9 настоящей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таблицы, допускается размещать в подвальных этажах.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2. Помещения,  указанные в поз.  1 и 6,  а также в поз. 8 и 9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стоящей таблицы, допускается размещать в одном помещении 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  <w:r>
        <w:br w:type="page"/>
      </w:r>
    </w:p>
    <w:p>
      <w:pPr>
        <w:pStyle w:val="Normal1"/>
        <w:widowControl w:val="false"/>
        <w:jc w:val="center"/>
        <w:rPr/>
      </w:pPr>
      <w:r>
        <w:rPr/>
        <w:t>СЛУЖБА ПРИГОТОВЛЕНИЯ ПИЩИ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24. Службу приготовления пищи следует размещать в производственных, складских и бытовых помещениях столовых, расположенных в приспосабливаемых зданиях. Реконструкция и переоборудование указанных помещений не требуется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25. В зданиях без столовых лечебные учреждения могут быть размещены при условии доставки пищи или применения передвижных </w:t>
      </w:r>
    </w:p>
    <w:p>
      <w:pPr>
        <w:pStyle w:val="Normal1"/>
        <w:widowControl w:val="false"/>
        <w:ind w:left="480" w:hanging="0"/>
        <w:jc w:val="both"/>
        <w:rPr/>
      </w:pPr>
      <w:r>
        <w:rPr/>
        <w:t xml:space="preserve">кухонь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  <w:t>СЛУЖЕБНЫЕ И БЫТОВЫЕ ПОМЕЩЕНИЯ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26. Площадь служебных и бытовых помещений развертываемых больниц следует принимать по табл. 7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right"/>
        <w:rPr/>
      </w:pPr>
      <w:r>
        <w:rPr/>
        <w:t>Таблица 7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0"/>
        <w:gridCol w:w="48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Площадь, кв. м, при количестве коек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N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 xml:space="preserve">Помещения 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  <w:tc>
          <w:tcPr>
            <w:tcW w:w="4200" w:type="dxa"/>
            <w:gridSpan w:val="7"/>
            <w:tcBorders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0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св.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.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400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00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до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4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700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бинет главного врач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риемная      главног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6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врача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омната  общественных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организаций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анцелярия, бухгалте-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рия, касса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едицинская   комнат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5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4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(канцелярия)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Медицинский архив 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       </w:t>
            </w:r>
            <w:r>
              <w:rPr/>
              <w:t xml:space="preserve">0,03 на 1 койку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Центральная бельева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Кладовая вещей больных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и гладильная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Буфет для персонал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20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0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Гардеробная рабочей 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0,4 на одного работающего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домашней одежды персо-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2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ла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42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11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мещение для хранен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8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</w:t>
            </w:r>
            <w:r>
              <w:rPr/>
              <w:t xml:space="preserve">16 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и ремонта инвентаря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eastAsia="Courier"/>
              </w:rPr>
            </w:pPr>
            <w:r>
              <w:rPr>
                <w:rFonts w:eastAsia="Courier"/>
              </w:rPr>
              <w:t xml:space="preserve">  </w:t>
            </w:r>
          </w:p>
        </w:tc>
      </w:tr>
      <w:tr>
        <w:trPr/>
        <w:tc>
          <w:tcPr>
            <w:tcW w:w="7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Примечания: 1.  Помещения, указанные в поз.  7, 8, 9, 10 и 11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настоящей таблицы, допускается размещать в подвальных этажах.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Courier"/>
              </w:rPr>
              <w:t xml:space="preserve">   </w:t>
            </w:r>
            <w:r>
              <w:rPr/>
              <w:t xml:space="preserve">2. Помещения, указанные в поз. 1, 2 и 3, указанные в поз. 5 и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6,  указанные  в  поз.  7  и 8  настоящей  таблицы,  допускается </w:t>
            </w:r>
          </w:p>
        </w:tc>
      </w:tr>
      <w:tr>
        <w:trPr/>
        <w:tc>
          <w:tcPr>
            <w:tcW w:w="78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размещать в одном помещении. </w:t>
            </w:r>
          </w:p>
        </w:tc>
      </w:tr>
    </w:tbl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2.27. Площадь помещений больничных учреждений, приведенная в таблицах 1 - 7, является минимальной. Допускается увеличение указанной площади помещений в зависимости от приспосабливаемых помещений, при условии, что общая площадь здания (без учета площади противорадиационного укрытия), приходящаяся на 1 койко - место, не должна превышать 20 кв. м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  <w:t>3. ИНЖЕНЕРНОЕ ОБОРУДОВАНИЕ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3.1. Холодная и горячая вода должна быть подведена в операционные блоки, перевязочные, лаборатории, процедурные, помещения для мытья суден, посуды и стерилизации. В качестве аварийного источника горячего водоснабжения следует предусматривать электрические водонагреватели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3.2. Приточную и вытяжную вентиляцию с механическим побуждением следует предусматривать в операционных блоках, рентгеновских кабинетах и лабораториях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Вытяжную вентиляцию с механическим побуждением без устройства организованного притока следует предусматривать из помещений автоклавной, мойки, душевых, уборной и санитарных комнат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3.3. Надежность электроснабжения приемников электрической энергии зданий, приспосабливаемых под лечебные учреждения, следует принимать согласно требованиям глав СНиП по проектированию этих </w:t>
      </w:r>
    </w:p>
    <w:p>
      <w:pPr>
        <w:pStyle w:val="Normal1"/>
        <w:widowControl w:val="false"/>
        <w:ind w:left="960" w:hanging="480"/>
        <w:jc w:val="both"/>
        <w:rPr/>
      </w:pPr>
      <w:r>
        <w:rPr/>
        <w:t xml:space="preserve">зданий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3.4. Электроприемники помещений операционных блоков, реанимационных отделений, послеоперационных палат, коридоров и путей эвакуации и аварийное освещение этих помещений должны обеспечиваться электроэнергией по двум линиям с устройством АВР от разных трансформаторов одной трансформаторной подстанции или от двух трансформаторных подстанций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3.5. На вводах магистралей, питающих кабинеты физиотерапии и рентгенодиагностики, следует предусматривать повторное заземление нулевого провода, как правило, искусственными заземлителями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3.6. Телефонную связь и радиофикацию следует предусматривать от городских или местных сетей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3.7. Радиофикация предусматривается в кабинетах врачей и на постах дежурных медицинских сестер. </w:t>
      </w:r>
    </w:p>
    <w:p>
      <w:pPr>
        <w:pStyle w:val="Normal1"/>
        <w:widowControl w:val="false"/>
        <w:ind w:left="480" w:firstLine="480"/>
        <w:jc w:val="both"/>
        <w:rPr/>
      </w:pPr>
      <w:r>
        <w:rPr/>
        <w:t xml:space="preserve">3.8. Автоматическую пожарную сигнализацию следует предусматривать согласно перечню зданий и помещений учреждений и предприятий Минздрава СССР, подлежащих оборудованию средствами автоматической пожарной сигнализации, утвержденному Минздравом СССР по согласованию с Госстроем СССР и ГУПО МВД СССР. </w:t>
      </w:r>
    </w:p>
    <w:p>
      <w:pPr>
        <w:pStyle w:val="Normal1"/>
        <w:widowControl w:val="false"/>
        <w:ind w:left="360" w:first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10:00Z</dcterms:created>
  <dc:creator>Константин</dc:creator>
  <dc:description/>
  <dc:language>en-US</dc:language>
  <cp:lastModifiedBy>User</cp:lastModifiedBy>
  <dcterms:modified xsi:type="dcterms:W3CDTF">2006-04-04T12:10:00Z</dcterms:modified>
  <cp:revision>2</cp:revision>
  <dc:subject/>
  <dc:title>УТВЕРЖДЕНА</dc:title>
</cp:coreProperties>
</file>