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</w:rPr>
        <w:t>Список документации, необходимой для осуществления медицинской деятельности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  Юридический стату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 Учредительный договор  (или Свидетельство о регистрации предпринимательской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еятельности, или Решение участника о создании учрежд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 Устав учреж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 Свидетельство о государственной регистрации учреж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4 Свидетельство о присвоении ОГР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 Свидетельство о постановке на налоговый учё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 Информационное письмо Госкомстата России о присвоении кодов учреж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   Материально-техническая база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</w:t>
      </w:r>
      <w:r>
        <w:rPr>
          <w:sz w:val="22"/>
        </w:rPr>
        <w:t>1 Документы,  подтверждающие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законность использования занимаемых площадей (догово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ренды, субаренды; свидетельство о регистрации права на недвижимое имущество и т. д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2 План помещений ПИБ (выкопировка из пла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 Ситуационный план участ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 Документы, подтверждающие законность использования оборудования (договор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упли-продажи, договор аренды и т. д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5 Регистрационные удостоверения МЗ РФ / о разрешении применения данного оборудова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на территории РФ/ или сертификаты соответствия на имеющиеся медицинское оборуд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 Договор на техническое / или гарантийное/ обслуживание медицинского оборудования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рганизацией, имеющий право на данный вид деятельно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Копия лицензии обслуживающей организации с перечнем разрешенного к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свидетельствованию медицинского оборуд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6 Гарантийные талоны  на новое оборудова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7 Журнал технического обслуживания медицинской техни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8 Справки о технической пригодности медицинского оборудования заявляемого н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лицензирование протокол замеров сопротивления изоляции электросети (оформляетс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ежегод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9 Акт метрологической проверки на средства измерения медицинского назнач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(измеритель артериального давления, электрокардиограф, весы и т. д.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10 План проведения комплексного технического обслуживания медицинской техники 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верки средств измер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 xml:space="preserve">  Кадровое обеспечение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Штатное распис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Приказы о принятии сотрудников на работу, трудовые догово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 Копии квалифицированных документов на медицинский персонал, трудовые книжки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ртификаты привив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Личные медицинские книжки персона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График работы врачей-специалистов, кабине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 xml:space="preserve"> Организационно-управленческий уровень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Копии ранее выданной лицензий и сертификатов служб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Акты проверок вышестоящи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Распоряжение или Приказ Комитета по здравоохранению администрации СПб о коечном фонде учреждения , о разрешении оказания амбулаторной помощи (для стационар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Положение о структурном подразделении (центр, клиника), кабине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 Лицензия на фармацевтическую деятельность (если используются наркотические лекарственные  средства и психотропные вещества), список лиц, допущенных к работе с данными веществ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Заключения Дезстанации на стерилизато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 Журнал проверки качества предстерилизационной очистк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 Журнал учёта работы стерилизационного оборудов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 Журнал учета лекарственных препаратов с указанием срока (спирт должен храниться в сейф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 Журнал контроля температурного  режима холодильника для хранения лекарственных средст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 График кварцевания и проветривания помещ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 Журнал учета работы бактерицидного облучател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 Журнал проведения генеральных уборок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 Журнал учета травматизма медицинского персонала и аварийных ситуац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5 Удостоверение об обучении медицинских сестёр по работе с паровыми стерилизаторам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емкостью более 25 литр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Правила устройства и безопасного пользования сосудами под давлением» п. 1. 1. 3. 1996г. Госгортехнадзор России от 18.04.95г. № 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 Инструкция по оказанию неотложной помощи, дезинфекции, предстерилизационной  очистки и стерилизации, приготовлению дезраств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 Охрана труда и техника безопастности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струкция по охране труда и технике безопасности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каз руководителя учреждения о названии ответственного за охрану труда и технику безопастности, документы о его обучении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Журнал вводного инструктажа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струкция по противопожарной безопасности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тветственному лицу за пожарную безопасность, документы о его обучении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Журнал инструктажа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струкция по  противопожарной безопасности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Ответственному лицу за пожарную безопасность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нструкция, по которой проводится инструктаж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тветственному лицу за осмотр помещения перед закрытием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8 Должностные инструкции персонала с заметной о ознакомлен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9 Журнал регистрации амбулаторных больных.</w:t>
      </w:r>
    </w:p>
    <w:p>
      <w:pPr>
        <w:pStyle w:val="TextBody"/>
        <w:rPr/>
      </w:pPr>
      <w:r>
        <w:rPr>
          <w:sz w:val="22"/>
        </w:rPr>
        <w:t>20 Журнал учета мероприятий  по контролю  (форма предусмотрена Федеральным законом от 8 августа 2001г. №134-ФЗ «О защите прав юридических лиц и индивидуальных предпринимателей при проведении государственного контроля (надзора)»</w:t>
      </w:r>
    </w:p>
    <w:p>
      <w:pPr>
        <w:pStyle w:val="TextBody"/>
        <w:rPr>
          <w:sz w:val="22"/>
        </w:rPr>
      </w:pPr>
      <w:r>
        <w:rPr>
          <w:sz w:val="22"/>
        </w:rPr>
        <w:t>21 Медицинская карта амбулаторного больного (форма № 025/у)</w:t>
      </w:r>
    </w:p>
    <w:p>
      <w:pPr>
        <w:pStyle w:val="TextBody"/>
        <w:rPr>
          <w:sz w:val="22"/>
        </w:rPr>
      </w:pPr>
      <w:r>
        <w:rPr>
          <w:sz w:val="22"/>
        </w:rPr>
        <w:t xml:space="preserve">22 Книга отзывов и предложений </w:t>
      </w:r>
    </w:p>
    <w:p>
      <w:pPr>
        <w:pStyle w:val="TextBody"/>
        <w:rPr>
          <w:sz w:val="22"/>
        </w:rPr>
      </w:pPr>
      <w:r>
        <w:rPr>
          <w:sz w:val="22"/>
        </w:rPr>
        <w:t xml:space="preserve">23 Приказы: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о назначении ответственного за проведение дезинфекции, предстерилизационной очистки  и стерилизации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О назначении ответственного за проведение дезинфекции, предстерилизационной очистки и стерилизацию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О назначении ответственного  за получение, учет и хранение  лекарственных средств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О назначении ответственного за внутренний контроль качества медицинской помощи.</w:t>
      </w:r>
    </w:p>
    <w:p>
      <w:pPr>
        <w:pStyle w:val="TextBody"/>
        <w:rPr>
          <w:sz w:val="22"/>
        </w:rPr>
      </w:pPr>
      <w:r>
        <w:rPr>
          <w:sz w:val="22"/>
        </w:rPr>
        <w:t>24 Договора: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 ЦГСЭН на бактериологические исследования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На диагностические исследования (с копиями лицензий медицинских учреждений, заверенными данными учреждениями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С ГорКВД (дерматовенерология, урология, гинекология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С Аптекой на поставку лекарственных средств и изделий медицинского назначения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На утилизацию полимерных отходов, стирку белья, вывоз бытового мусора, техническое обслуживание помещений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На стерилизацию инструментария и перевязочного материала.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Разрешение Рентгенологического Центра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Акт обследования Физиотерапевтического Центра (при наличии физиотерапевтической службы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Прейскурант на услуги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Форма договора с пациентом на оказание ему возмездных услуг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Форма информированного добровольного согласия пациента на оказание медицинской услуги,  форма отказа от  лечения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Стандарты медицинской помощи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Карта постановки на налоговый учёт ККМ, паспорт – версия (или бланки строгого учёта)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Аптечка для оказания неотложной помощи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Антиспидовые укладки (в процедурном кабинете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spacing w:lineRule="exact" w:line="202"/>
        <w:ind w:right="79" w:hanging="0"/>
        <w:rPr>
          <w:rFonts w:ascii="Arial" w:hAnsi="Arial" w:cs="Arial"/>
          <w:spacing w:val="-1"/>
          <w:sz w:val="22"/>
          <w:szCs w:val="18"/>
        </w:rPr>
      </w:pPr>
      <w:r>
        <w:rPr>
          <w:rFonts w:cs="Arial" w:ascii="Arial" w:hAnsi="Arial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02"/>
        <w:ind w:right="79" w:hanging="0"/>
        <w:jc w:val="right"/>
        <w:rPr>
          <w:rFonts w:ascii="Arial" w:hAnsi="Arial" w:cs="Arial"/>
          <w:spacing w:val="-1"/>
          <w:sz w:val="22"/>
          <w:szCs w:val="18"/>
        </w:rPr>
      </w:pPr>
      <w:r>
        <w:rPr>
          <w:rFonts w:cs="Arial" w:ascii="Arial" w:hAnsi="Arial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02"/>
        <w:ind w:right="79" w:hanging="0"/>
        <w:jc w:val="right"/>
        <w:rPr>
          <w:rFonts w:ascii="Arial" w:hAnsi="Arial" w:cs="Arial"/>
          <w:spacing w:val="-1"/>
          <w:sz w:val="22"/>
          <w:szCs w:val="18"/>
        </w:rPr>
      </w:pPr>
      <w:r>
        <w:rPr>
          <w:rFonts w:cs="Arial" w:ascii="Arial" w:hAnsi="Arial"/>
          <w:spacing w:val="-1"/>
          <w:sz w:val="22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-5"/>
          <w:sz w:val="22"/>
          <w:szCs w:val="18"/>
        </w:rPr>
      </w:pPr>
      <w:r>
        <w:rPr>
          <w:rFonts w:cs="Arial" w:ascii="Arial" w:hAnsi="Arial"/>
          <w:b/>
          <w:spacing w:val="-5"/>
          <w:sz w:val="22"/>
          <w:szCs w:val="18"/>
        </w:rPr>
      </w:r>
    </w:p>
    <w:p>
      <w:pPr>
        <w:pStyle w:val="Normal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</w:r>
    </w:p>
    <w:p>
      <w:pPr>
        <w:pStyle w:val="Normal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АМЯТКА ЛИЦЕНЗИАТУ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В соответствии с федеральным законом от 8 августа 2001 года № 128 – ФЗ «О лицензировании отдельных видов деятельности»  Лицензионные требования и условия – это совокупность установленных положениями требований и условий, выполнение которых  лицензиатом обязательно при осуществлении лицензируемого вида деятельности.</w:t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  <w:t>В соответствии с Постановлением Правительства Российской Федерации от 4 июля 2002 года № 499 «Об утверждении Положения о лицензировании медицинской деятельности» лицензионными требованиями и условиями при осуществлении медицинской деятельности являются:</w:t>
      </w:r>
    </w:p>
    <w:p>
      <w:pPr>
        <w:pStyle w:val="2"/>
        <w:rPr>
          <w:sz w:val="22"/>
        </w:rPr>
      </w:pPr>
      <w:r>
        <w:rPr>
          <w:sz w:val="22"/>
        </w:rPr>
        <w:t>а) в наличии у соискателя лицензии (лицензиата) принадлежащих ему на праве собственности или ином законном основании соответствующих помещений;</w:t>
      </w:r>
    </w:p>
    <w:p>
      <w:pPr>
        <w:pStyle w:val="2"/>
        <w:rPr>
          <w:sz w:val="22"/>
        </w:rPr>
      </w:pPr>
      <w:r>
        <w:rPr>
          <w:sz w:val="22"/>
        </w:rPr>
        <w:t>б) наличие соответствующих организационно – технических условий и материально-технического оснащения, включая оборудование, инструменты,  транспорт и документацию, обеспечивающих использование медицинских технологий, разрешённых к применению Министерством здравоохранения Российской Федераци;</w:t>
      </w:r>
    </w:p>
    <w:p>
      <w:pPr>
        <w:pStyle w:val="2"/>
        <w:rPr>
          <w:sz w:val="22"/>
        </w:rPr>
      </w:pPr>
      <w:r>
        <w:rPr>
          <w:sz w:val="22"/>
        </w:rPr>
        <w:t>в) наличие и содержание в работоспособном состоянии средств противопожарной  защиты (пожарной сигнализации и пожаротушения),  противопожарного водоснабжения  и необходимого для ликвидации  пожара расчетного запаса специальных средств, а так же наличие плана действий персонала на случай пожара;</w:t>
      </w:r>
    </w:p>
    <w:p>
      <w:pPr>
        <w:pStyle w:val="2"/>
        <w:rPr>
          <w:sz w:val="22"/>
        </w:rPr>
      </w:pPr>
      <w:r>
        <w:rPr>
          <w:sz w:val="22"/>
        </w:rPr>
        <w:t>г) наличие в штате работников (врачей, среднего медицинского персонала, инженерно-технических работников и др), имеющих высшее или среднее  специальное, дополнительное образование и специальную подготовку, соответствующие требованиям и характеру выполняемых работ и предоставляемых услуг, а  так же наличие у руководителя лицензиата и (или) уполномоченного им лица высшего специального образования и стажа работы по лицензируемой деятельности (по конкретным видам работ и услуг) не менее 5 лет – для юридического лица;</w:t>
      </w:r>
    </w:p>
    <w:p>
      <w:pPr>
        <w:pStyle w:val="2"/>
        <w:rPr>
          <w:sz w:val="22"/>
        </w:rPr>
      </w:pPr>
      <w:r>
        <w:rPr>
          <w:sz w:val="22"/>
        </w:rPr>
        <w:t>д) наличие высшего или среднего медицинского образования, дополнительного образования и специальной подготовки, соответствующих требованиям и характеру выполняемых работ  и предоставляемых услуг, и стажа работу по лицензируемой деятельности не менее 2 лет – для индивидуального предпринимателя;</w:t>
      </w:r>
    </w:p>
    <w:p>
      <w:pPr>
        <w:pStyle w:val="2"/>
        <w:rPr>
          <w:sz w:val="22"/>
        </w:rPr>
      </w:pPr>
      <w:r>
        <w:rPr>
          <w:sz w:val="22"/>
        </w:rPr>
        <w:t>е) повышение не реже 1 раза в 5 лет квалификации работников юридического лица, осуществляющих медицинскую деятельность, а так же индивидуального предпринимателя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ицензирующий орган при проведении лицензирования имеет право провести проверку соответствия соискателя лицензии лицензионным требованиям и условиям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ицензионный контроль проводится лицензирующим органом в целях проверки полноты и достоверности сведений  о соискателе лицензии, содержащихся в представленных соискателем лицензии заявлении и документах, возможности выполнения им лицензионных требований и условий, а также проверки сведений о лицензиате и соблюдения им лицензионных требований и условий при осуществлении лицензируемого вида деятельности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47:00Z</dcterms:created>
  <dc:creator>Пользователь</dc:creator>
  <dc:description/>
  <dc:language>en-US</dc:language>
  <cp:lastModifiedBy>Admin</cp:lastModifiedBy>
  <dcterms:modified xsi:type="dcterms:W3CDTF">2015-09-12T15:47:00Z</dcterms:modified>
  <cp:revision>2</cp:revision>
  <dc:subject/>
  <dc:title/>
</cp:coreProperties>
</file>