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ab/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едицинские договоры необходимые в стоматологической клинике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Договор на утилизацию твердых бытовых отходов.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оговор на  утилизацию ртутьсодержащих ламп .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оговор на утилизацию отходов класса «Б».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оговор на утилизацию отходов класса «Г».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Договор на проведение очистки и дезинфекции систем вентиляции и кондиционирования воздуха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оговор на  дезинфекционные, дезинсекционные и дератизационные работы.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оговор на лабораторные и инструментальные исследования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 xml:space="preserve">Договор на лабораторные исследования .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оговор бакконтроль, эффективность работы стерилизат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>Договор возмездного оказания услуг. Провед. Санитарно-микробиолог. исследова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 xml:space="preserve">Договор возмездного оказания Мед. Услуг(для пациентов).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 xml:space="preserve">Договор на обслуживание по стирке и химической чистке.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Договор на проведение периодического медицинского осмот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 xml:space="preserve">Методические указания по применению дез средств. </w:t>
      </w:r>
    </w:p>
    <w:p>
      <w:pPr>
        <w:pStyle w:val="Normal"/>
        <w:numPr>
          <w:ilvl w:val="0"/>
          <w:numId w:val="3"/>
        </w:numPr>
        <w:jc w:val="both"/>
        <w:rPr>
          <w:bCs/>
          <w:szCs w:val="28"/>
        </w:rPr>
      </w:pPr>
      <w:r>
        <w:rPr>
          <w:bCs/>
          <w:szCs w:val="28"/>
        </w:rPr>
        <w:t>Инструкция по имеющимся дез средств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Cs w:val="28"/>
        </w:rPr>
        <w:t>Журнал учета получения и расходования дез средств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Журнал учета на проведение очистки и дезинфекции систем вентиляции и кондиционирования воздуха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Журнал учета проверок ЮЛ 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Журнал-график проведения уборок 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Журнал учета качества предстерил обработки 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Журнал работы  автоклава 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Журнал регистрации темп режима работы холодильника 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Журнал регистрации и контроля </w:t>
      </w:r>
      <w:r>
        <w:rPr>
          <w:bCs/>
          <w:szCs w:val="28"/>
          <w:lang w:val="en-US"/>
        </w:rPr>
        <w:t>UF</w:t>
      </w:r>
      <w:r>
        <w:rPr>
          <w:bCs/>
          <w:szCs w:val="28"/>
        </w:rPr>
        <w:t xml:space="preserve"> бактерицидной  установки 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>Журнал визуального производственного контроля 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Журнал учета отходов классов «Б» и «В» («Г»)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 xml:space="preserve">Программа организации и проведения Производственного Контроля за соблюдением санитарных правил при оказании услуг.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АКТ №1 Выполненных работ Сан.Эпид. обследование систем вентиляции и кондиционирования  воздуха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Методические пособия: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СанПин от 22.11.2014 года №58  -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едеральный закон о эпидемиологическом благополучии населения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едеральный закон об основах охраны здоровья граждан РФ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едеральный закон о защите прав при осуществлении надзора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едеральный закон о Лицензировании отдельных видов деятельности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Федеральный закон о иммунопрофилактике инфекционных болезней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Организация и проведение производственного контроля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Санитарно- эпид требования к организациям осуществяющим мед деят.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Профилактика гриппа и других вирусных инфекций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филактика гепатита и надзор за вирусными гепатитами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филактика вирусного гепатита «В»  -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филактика вирусного гепатита «С»  -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филактика ВИЧ инфекций  -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н эп требования к организации и проведению мероприятий против синантропных членистоногих –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н эп требования к организации  и осуществлению дезинфекционной деят. –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ан эп требования к обращению с мед отходами –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игиенические требования к микроклимату произв.  помещений -  1 ед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Гигиенические требования к освещению жилых и обществ.  зданий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игиенические требования к персональным эл вычислительным машинам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Использование  УФ бактерицидного излучения  для обеззараживания воздуха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>Методические указания по пред стерил и стерил очистке. -  1 ед.</w:t>
      </w:r>
    </w:p>
    <w:p>
      <w:pPr>
        <w:pStyle w:val="Normal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 xml:space="preserve">Общие требования по профилактике инфекционных и паразитарных болезней – 1 ед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8"/>
        </w:rPr>
        <w:t xml:space="preserve">Санитарно-эпидемиологические требования к организации и проведению дератизационных мероприятий – 1 ед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Итого передано документов: 49 ед.</w:t>
      </w:r>
    </w:p>
    <w:p>
      <w:pPr>
        <w:pStyle w:val="Normal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окументы передал:                                                                                             Документы принял:</w:t>
      </w:r>
    </w:p>
    <w:p>
      <w:pPr>
        <w:pStyle w:val="Normal"/>
        <w:jc w:val="right"/>
        <w:rPr>
          <w:bCs/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Мищенко К.Г.                                    Генеральный директор  ООО «Правильная стоматология» Стародубцев К.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Cs/>
          <w:sz w:val="24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426" w:right="1134" w:gutter="0" w:header="0" w:top="284" w:footer="0" w:bottom="1440"/>
      <w:pgNumType w:fmt="decimal"/>
      <w:formProt w:val="false"/>
      <w:textDirection w:val="lrTb"/>
      <w:docGrid w:type="default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w w:val="91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w w:val="1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i w:val="fals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w w:val="1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1:00Z</dcterms:created>
  <dc:creator>Zagurskaya</dc:creator>
  <dc:description/>
  <dc:language>en-US</dc:language>
  <cp:lastModifiedBy>Admin</cp:lastModifiedBy>
  <cp:lastPrinted>2011-03-28T22:22:00Z</cp:lastPrinted>
  <dcterms:modified xsi:type="dcterms:W3CDTF">2016-12-08T14:51:00Z</dcterms:modified>
  <cp:revision>2</cp:revision>
  <dc:subject/>
  <dc:title>ИНН 7737108739 КПП 773701001 ОКПО 51214866 БИК 044525984</dc:title>
</cp:coreProperties>
</file>