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ЫЙ ПРОЕКТНЫЙ И НАУЧНО - ИССЛЕДОВАТЕЛЬСКИЙ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СТИТУТ ПО ПРОЕКТИРОВАНИЮ УЧРЕЖДЕНИЙ ЗДРАВООХРАНЕНИЯ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ГИПРОНИИЗДРАВ"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ОБИЕ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ПРОЕКТИРОВАНИЮ УЧРЕЖДЕНИЙ ЗДРАВООХРАНЕНИЯ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к СНиП 2.08.02-89)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center"/>
        <w:rPr/>
      </w:pPr>
      <w:r>
        <w:rPr>
          <w:rFonts w:cs="Courier New" w:ascii="Courier New" w:hAnsi="Courier New"/>
          <w:lang w:val="ru-RU"/>
        </w:rPr>
        <w:t xml:space="preserve">Раздел 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lang w:val="ru-RU"/>
        </w:rPr>
        <w:t xml:space="preserve"> - СТАЦИОНАРЫ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обие утверждено директором Гипронииздрава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 декабря 1989 г.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омендовано к изданию научной секцией Научно - технического Совета "Гипронииздрава"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обии изложены рекомендации по проектированию приемных отделений стационаров, помещений выписки, специализированных боксов, травмпунктов, палатных отделений, акушерских стационаров, операционных блоков, отделений анестезиологии и реанимации, реанимации и интенсивной терапии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обие предназначено для проектировщиков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обие разработано в Гипронииздраве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.И. Арбаков (руководитель группы), М.Г. Парафенюк, Э.А. Трофимова, З.А. Цихисели, Н.А. Плешанова, В.К. Гурская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евский филиал "Гипронииздрава"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.В. Буденный, В.И. Духовный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ЦИОНАРНЫЕ УЧРЕЖДЕНИЯ - ОБЩИЕ ПОЛОЖЕНИЯ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многопрофильные и специализированные больницы,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ционары диспансеров, родильные дома)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Больницы являются лечебно - профилактическими учреждениями, предназначенными для оказания населению стационарной помощи. Больницы могут проектироваться в комплексе с поликлиникой или станцией скорой и неотложной медицинской помощи, роддомом, перинатальным центром. </w:t>
      </w:r>
    </w:p>
    <w:p>
      <w:pPr>
        <w:pStyle w:val="Normal1"/>
        <w:widowControl w:val="false"/>
        <w:ind w:left="480" w:firstLine="480"/>
        <w:jc w:val="both"/>
        <w:rPr/>
      </w:pPr>
      <w:r>
        <w:rPr>
          <w:rFonts w:cs="Courier New" w:ascii="Courier New" w:hAnsi="Courier New"/>
          <w:lang w:val="ru-RU"/>
        </w:rPr>
        <w:t xml:space="preserve">2. Мощность и структура больницы определяются потребностью населения обслуживаемой зоны в основных видах стационарной помощи. </w:t>
      </w:r>
      <w:r>
        <w:rPr>
          <w:rFonts w:cs="Courier New" w:ascii="Courier New" w:hAnsi="Courier New"/>
        </w:rPr>
        <w:t xml:space="preserve">В зависимости от района обслуживания многопрофильные больницы подразделяются на: </w:t>
      </w:r>
    </w:p>
    <w:tbl>
      <w:tblPr>
        <w:tblW w:w="39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участковые больницы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районные больницы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центральные районные больницы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городские больницы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бластные (краевые) больницы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республиканские больницы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едомственные больницы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тоятельными типами больниц являются больницы скорой медицинской помощи, больницы восстановительного лечения, детски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Специализированные больницы (инфекционная, туберкулезная, психиатрическая и т.п.) предназначены для оказания стационарной помощи определенного профил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Родильные дома - специализированные стационарные учреждения, оказывающие медицинскую помощь беременным, роженицам, родильницам, новорожденным, гинекологическим больным (при наличии гинекологического отделения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В составе стационарных учреждений могут быть следующие структурные подразделения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риемные отделения и помещения выписки, специализированные боксы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алатные отделения;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- палатные отделения акушерских стационаров, родовые отделения; </w:t>
      </w:r>
    </w:p>
    <w:tbl>
      <w:tblPr>
        <w:tblW w:w="49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перационные блоки;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гемодиализа;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гипербарической оксигенации; </w:t>
            </w:r>
          </w:p>
        </w:tc>
      </w:tr>
    </w:tbl>
    <w:p>
      <w:pPr>
        <w:pStyle w:val="Normal1"/>
        <w:widowControl w:val="false"/>
        <w:ind w:left="480" w:firstLine="480"/>
        <w:jc w:val="both"/>
        <w:rPr/>
      </w:pPr>
      <w:r>
        <w:rPr/>
        <w:t xml:space="preserve">- отделения анестезиологии и реанимации, реанимации и интенсивной терапии; </w:t>
      </w:r>
    </w:p>
    <w:tbl>
      <w:tblPr>
        <w:tblW w:w="61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гравитационной хирургии крови;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(кабинеты) функциональной диагностики;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(кабинеты) эндоскопические;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пециализированные лечебные помещения; </w:t>
            </w:r>
          </w:p>
        </w:tc>
      </w:tr>
    </w:tbl>
    <w:p>
      <w:pPr>
        <w:pStyle w:val="Normal1"/>
        <w:widowControl w:val="false"/>
        <w:ind w:left="480" w:firstLine="480"/>
        <w:jc w:val="both"/>
        <w:rPr/>
      </w:pPr>
      <w:r>
        <w:rPr/>
        <w:t xml:space="preserve">- отделения (кабинеты) физиотерапии, отделения (кабинеты) лечебной физкультуры; </w:t>
      </w:r>
    </w:p>
    <w:tbl>
      <w:tblPr>
        <w:tblW w:w="7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трудотерапи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- радиологические отделения (отделения лучевой терапии)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лаборатории радиоизотопной (радионуклидной) диагностик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рентгеновские отделения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клинико - диагностические лаборатори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атологоанатомические отделения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переливания кров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центральные стерилизационные отделения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аптек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лужбы приготовления пищ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рачечные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дезинфекционные отделения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лужебные и бытовые помещения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кладские помещения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скорой медицинской помощи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мещения клинических кафедр. </w:t>
            </w:r>
          </w:p>
        </w:tc>
      </w:tr>
    </w:tbl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НЫЕ ОТДЕЛЕНИЯ, ПОМЕЩЕНИЯ ВЫПИСКИ,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ЗИРОВАННЫЕ БОКСЫ, ТРАВМПУНКТЫ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Основными функциональными задачами отделений приема и выписки больных, являются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рием, регистрация и распределение больных, поступающих в больницу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установление предварительного медицинского диагноза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решение вопроса о необходимости стационарного или амбулаторного лечения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казание необходимой медицинской помощи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роведение санитарной обработки больных, госпитализируемых в неинфекционные отделения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беспечение мероприятий по предупреждению заноса и распространения инфекционных заболеваний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рганизация эвакуации больных, нуждающихся в лечении в других лечебных учреждениях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выписывание больных и выдача справок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Расчетное количество больных, поступающих в приемные отделения в течение суток, следует принимать в зависимости от количества коек в больнице или соответствующем отделении: 2% - в больницах туберкулезных, психиатрических, восстановительного лечения; 15% - в больницах скорой медицинской помощи, родильных домах, 10% - в остальных больница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Приемные отделения и помещения выписки больных должны быть отдельными для: детского, акушерского, гинекологического (в акушерском корпусе, роддоме), инфекционного, кожно венерологического, туберкулезного, психиатрического (психосоматического) отделен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мные помещения прочих отделений следует проектировать общими и размещать в главном корпусе больницы или в корпусе с наибольшим количеством коек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потоков больных следует принимать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поток на 800 коек - в больницах туберкулезных и восстановительного лечения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поток на 150 коек - в больницах скорой медицинской помощи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поток на 250 коек - в остальных больницах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поток на 600 коек - в психиатрических больница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на каждый поток в больницах (кроме инфекционных, детских и акушерских) следует предусматривать одну смотровую и один санитарный пропускник. Санитарный пропускник для больных при отсутствии отапливаемых переходов должен проектироваться в каждом палатном корпусе. Помещения выписки больных следует предусматривать в каждом отдельном палатном корпусе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4. В инфекционных больницах и инфекционных отделениях многопрофильных больниц для приема больных следует предусматривать приемно - смотровые боксы, количество которых определяется в зависимости от количества коек в отделениях: </w:t>
      </w:r>
    </w:p>
    <w:tbl>
      <w:tblPr>
        <w:tblW w:w="75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60 коек - 2 бокса;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60 до 100 коек - 3 бокса;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от 100  коек  -  количество  боксов  должно  быть  равно 3 + 1 </w:t>
            </w:r>
          </w:p>
        </w:tc>
      </w:tr>
    </w:tbl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ительный бокс на каждые 50 коек в отделения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нфекционных больницах входы, лестничные клетки и лифты должны быть раздельными для приема и выписки больных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5. Для приема больных детей в стационар следует организовывать (как и в инфекционных больницах) приемно - смотровые боксы. Число приемно - смотровых боксов следует определять в соответствии с числом коек терапевтического и хирургического профилей: </w:t>
      </w:r>
    </w:p>
    <w:tbl>
      <w:tblPr>
        <w:tblW w:w="20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терапия - 2%;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хирургия - 4%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В акушерских стационарах группы приемных помещений (смотровые и помещения санитарной обработки родильниц и беременных) следует предусматривать общие для физиологического отделения и отделения патологии беременности и отдельно для обсервационного, гинекологического отделения. Пути движения больных этих отделений, включая лестничные клетки и лифты, должны быть строго изолированы друг от друг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При приемных отделениях больниц, родильных домов и других лечебно - профилактических учреждений допускается организация специализированных боксов (рентгеновский, операционный, реанимационный, родовой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казания экстренной круглосуточной травматологической помощи в больницах, имеющих в своем составе ортопедо травматологические отделения, организуются травмпункт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вмпункты следует размещать на первых этажах зданий. При вестибюлях травмпунктов следует предусматривать тамбуры глубиной не менее 1,6 м. </w:t>
      </w:r>
    </w:p>
    <w:p>
      <w:pPr>
        <w:pStyle w:val="Normal1"/>
        <w:widowControl w:val="false"/>
        <w:ind w:left="480" w:firstLine="480"/>
        <w:jc w:val="both"/>
        <w:rPr/>
      </w:pPr>
      <w:r>
        <w:rPr>
          <w:rFonts w:cs="Courier New" w:ascii="Courier New" w:hAnsi="Courier New"/>
          <w:lang w:val="ru-RU"/>
        </w:rPr>
        <w:t xml:space="preserve">8. Площадь помещений приемных отделений, специализированных боксов и травмпунктов рекомендуется принимать по табл. </w:t>
      </w:r>
      <w:r>
        <w:rPr>
          <w:rFonts w:cs="Courier New" w:ascii="Courier New" w:hAnsi="Courier New"/>
        </w:rPr>
        <w:t xml:space="preserve">1, 2, 3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(МИНИМАЛЬНАЯ) ПЛОЩАДЬ ПОМЕЩЕНИЙ ПРИЕМА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6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80"/>
        <w:gridCol w:w="600"/>
        <w:gridCol w:w="840"/>
        <w:gridCol w:w="840"/>
        <w:gridCol w:w="840"/>
        <w:gridCol w:w="840"/>
        <w:gridCol w:w="84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мещений 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Площадь,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4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местимость стационара (койки)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4200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1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2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3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4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501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2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3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4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5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6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тибюль - ожидаль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детских и акушерск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5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ольниц и отделени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прочих отделени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) уборная при вестибюле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х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справочная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атур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для временн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анения вещей больных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кс на 1 койк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изоляционно -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гностический)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а) в детских больницах с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овместным размещением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атери и ребенка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в прочих больницах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&lt;*&gt;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отро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без гинекологическог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ресла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с гинекологическим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реслом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ый пропускни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раздевальна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ванная с душем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) одевальна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ванная с раздевально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допускаетс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едусматривать в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ольницах на 200 и менее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ек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санитарно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ботки рожениц 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менных (в родиль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ах и акушерск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х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&lt;*&gt;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ая - перевязоч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нтгенодиагностический 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соответствующему разделу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</w:t>
            </w:r>
          </w:p>
        </w:tc>
        <w:tc>
          <w:tcPr>
            <w:tcW w:w="48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для хран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+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+ 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+ 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+ 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вижного рентгеновског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а и фотолаборатория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для сроч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операционна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предоперационна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) стерилизационна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помещение для хранения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ипса и гипсовых бинтов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ия для сроч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ов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скопический кабинет 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соответствующему разделу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для: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ытья и дезинфекци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ден, мытья и сушк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леенок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хранения предметов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борки &lt;**&gt;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м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дежурного врач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старше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й сестры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ая для персон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персон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о - смотровой бокс: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в инфекционных больница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в детских неинфекцион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Courier New" w:ascii="Courier New" w:hAnsi="Courier New"/>
              </w:rPr>
              <w:t xml:space="preserve">22 &lt;*&gt;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ольницах и отделениях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хранения чис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ья (в приемном отделении,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их неинфекционных,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х больниц,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ильных домов и акушерск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ый пропускник дл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а (в прием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х инфекционных 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их неинфекцион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гардеробная домашней 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бочей одежды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душевая с раздевальной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спетчерская (с отдельны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ужным входом в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х больницах 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х, в детск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нфекционных больницах на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 и более коек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временн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анения инфицированног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ья и постель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адлежностей (с отдельным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ужным входом в приемные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инфекцион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 и отделений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Фильтр для приема рожениц 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менных (в прием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х родильных домов 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ушерских отделени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для хранения катало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------------------------------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&lt;*&gt; Предусматривать независимо от мощност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</w:t>
            </w:r>
            <w:r>
              <w:rPr>
                <w:rFonts w:cs="Courier New" w:ascii="Courier New" w:hAnsi="Courier New"/>
                <w:lang w:val="ru-RU"/>
              </w:rPr>
              <w:t xml:space="preserve">&lt;**&gt; Здесь и далее с трапом, поливочным краном и сушкой. </w:t>
            </w:r>
          </w:p>
        </w:tc>
      </w:tr>
    </w:tbl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блица 2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КОМЕНДУЕМАЯ (МИНИМАЛЬНАЯ) ПЛОЩАДЬ</w:t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ЕЦИАЛИЗИРОВАННЫХ БОКСОВ ПРИ ПРИЕМНОМ ОТДЕЛЕНИИ,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 ТРАВМАТОЛОГИЧЕСКИХ ПУНКТОВ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20"/>
        <w:gridCol w:w="18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N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ме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,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Рентгеновский бокс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ружный тамбур при входе в бок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Внутренний шлюз при входе в бокс из отде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идальная (с наружным входом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ая при ожидаль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управ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толаборатор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врач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а для приготовления бария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Операционный бокс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ружный тамбур при входе в бок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Внутренний шлюз при входе в бокс из отде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идальная (с наружным входом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ая при ожидаль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пер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ый пропускник для персонал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Реанимационный бокс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ружный тамбур при входе в бок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Внутренний шлюз при входе в бокс из отде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реаним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онный зал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интенсивной терапии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Родовой бокс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Тамбур при входе в бок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санитарной обработки рожениц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Родовая на 1 кровать с туалетом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рожден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ительная персонала с душем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Травматологический пунк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тибюль - гардероб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1,2 на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ждого из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тителей,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ходящихся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временно в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ологич.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нкте, но не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е 1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отровая врача - травматолог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псов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ая асептическ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ая септическ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Комната для хранения и приготовления гипс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пер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ая опер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Комната временного пребывания больных (н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кушетки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Уборная на 1 унитаз с умывальником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травмпункт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для переодевания бо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для хранения анестезиологическ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у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персона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Уборная для персонала на 1 унитаз с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ывальник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нтгенокабинет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соответст-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ующему раз-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у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3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(МИНИМАЛЬНАЯ) ПЛОЩАДЬ ПОМЕЩЕНИЙ ВЫПИСКИ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6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80"/>
        <w:gridCol w:w="600"/>
        <w:gridCol w:w="840"/>
        <w:gridCol w:w="840"/>
        <w:gridCol w:w="840"/>
        <w:gridCol w:w="840"/>
        <w:gridCol w:w="84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мещений 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Площадь,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4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местимость стационара (койки)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4200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1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2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3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40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501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2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3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4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50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60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медицинской сестр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а для переодева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х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3 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х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х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ожида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ывающихся больных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выписки родильниц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оворожденными из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ильных домов и акушерск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: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физиологическое отделение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 отделение патологи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еременност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обсервационное отделение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) гинекологическое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деление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выписки боль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отделений с душево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биной в каждом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мещени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. полубоксировав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. палат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помещение выписки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ольных инфекционны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делений (без душевой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бины)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. боксированных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. Больные поступают в отделение приема и выписки следующими путями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в плановом порядке - когда больные прибывают, в больницу по направлению лечебно - профилактических учреждений в определенное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. Поступление этих больных связано с наличием свободных мест в палатных отделениях больницы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о скорой медицинской помощи - когда больные поставляются в отделение бригадами скорой помощи. Поступление этих больных вызвано внезапно возникшими заболеваниями или несчастными случаями и часто связано с симптомами, угрожающими жизни; </w:t>
      </w:r>
    </w:p>
    <w:p>
      <w:pPr>
        <w:pStyle w:val="Normal1"/>
        <w:widowControl w:val="false"/>
        <w:ind w:left="480" w:firstLine="480"/>
        <w:jc w:val="both"/>
        <w:rPr/>
      </w:pPr>
      <w:r>
        <w:rPr>
          <w:rFonts w:cs="Courier New" w:ascii="Courier New" w:hAnsi="Courier New"/>
          <w:lang w:val="ru-RU"/>
        </w:rPr>
        <w:t xml:space="preserve">- самостоятельно, "самотеком" - когда больные прибывают в отделение без направления лечебных учреждений, по собственной инициативе. </w:t>
      </w:r>
      <w:r>
        <w:rPr>
          <w:rFonts w:cs="Courier New" w:ascii="Courier New" w:hAnsi="Courier New"/>
        </w:rPr>
        <w:t xml:space="preserve">Среди данного контингента больных подавляющее большинство нуждается в амбулаторной помощи или медицинской консультац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больных, поступающих перечисленными путями, колеблется в значительных пределах и зависит от сезона и месяца года, времени суток, назначения больницы, коечной мощности и структуры стационара, а также градостроительной ситуации обеспеченности населения медицинскими учреждениями, наличия удобных транспортных связей и др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В объемно - пространственной структуре здания больницы отделение приема и выписки следует размещать на первом этаже, в изолированной части здания, и по возможности вблизи главного въезда на территорию больничного участка. Для подъезда санитарных машин к отделению следует предусматривать пандус с навесом для стоянки 1-2-х машин, а при проектировании больниц в районах с продолжительными зимами - отапливаемый тамбур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Работа приемных отделений связана с подъездом санитарных машин, поэтому не допускается его размещение под окнами палатных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ен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При проектировании отделений приема и выписки в инфекционных больницах следует учитывать, что санитарная обработка и выписывание больных, в отличии от многопрофильных больниц, происходит не в приемных отделениях, а в боксированных или полубоксированных секциях. Кроме этого для приема инфекционных больных необходимо предусматривать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изоляцию приемного отделения от всех других отделений стационара (путем организации санитарных пропускников для персонала и для больных)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рганизацию приема больных через диспетчерскую в приемо смотровые бокс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При проектировании приемных отделений родильных домов или акушерских отделений в многопрофильных больницах в состав помещений следует включать фильтр с выходом на два изолированных потока: в обсервационное отделение и отдельно в акушерское физиологическое отделение с отделением патологии беременности. При этом на каждый поток предусматривается смотровая с гинекологическим креслом и помещение для санитарной обработки поступающих в стационар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Отделения приема и выписки больных следует проектировать из следующих функциональных групп помещений (табл. N 1):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естибюльная группа помещений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омещения для осмотра, сортировки и оказания медицинской помощи; </w:t>
      </w:r>
    </w:p>
    <w:tbl>
      <w:tblPr>
        <w:tblW w:w="73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группа диагностических помещений; 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лужебно - бытовые помещения; 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мещения для временной изоляции и наблюдения за больными;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для выписки (смежно при вестибюле для посетителей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оме перечисленных групп в приемных отделениях инфекционных больниц следует выделять помещения для санитарной обработки транспортных средств, на которых доставлен больной, подозреваемый на наличие инфекционного заболевания. В эту группу входят: </w:t>
      </w:r>
    </w:p>
    <w:tbl>
      <w:tblPr>
        <w:tblW w:w="60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мещения для хранения дезинфекционных средств;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бокс для обработки транспорта;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комната дежурных дезинфекторов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и набор данных групп помещений, следует определить в каждом конкретном случае в зависимости от типа и мощности проектируемой больницы, структуры ее коечного фонда, вместимости палатных отделений, их профиля, а также от наличия травмпункта или стационар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Смотровой кабинет (с гинекологическим креслом или без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го) - предназначается для осмотра, обследования и установления предварительного диагноза всем поступающим больным, а также при необходимости - для оказания медицинской помощ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мотровой кабинет возможно размещать смежно с санитарным пропускником, вблизи вестибюля - ожидальной приемного отделения, а его размеры должны обеспечивать свободный ввоз каталк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Приемно - смотровой бокс - является основным помещением приемных отделений детских и инфекционных больниц, предназначается для индивидуального приема больных и выполняет аналогичные функции смотровых кабинетов многопрофильных больниц. В состав помещений приемно - смотрового бокса должны входить: входной (наружный) тамбур, смотровое помещение, уборная и предбокс, служащий шлюзом для входа персонала из коридора приемного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ая площадь приемно - смотрового бокса определяется в 16 кв. м для инфекционных больниц и 22 кв. м для детских больниц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емно - смотровой бокс детских больниц в отличие от инфекционных должен иметь увеличенный набор оборудования для приема больных детей разного возраста (от 0 до 14 лет) с заболеваниями любого медицинского профил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Санитарный пропускник предназначается для гигиенической обработки госпитализируемых больных, сдачи личных вещей и выдачи больничной одежды. Количество санитарных пропускников рассчитывается в соответствии с потоками поступающих больны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меры комнаты, где установлена ванна, должны позволять беспрепятственно ввозить каталку, удобно приблизить ее к ванне, свободно двигаться персоналу вокруг ванн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мещать санитарные пропускники следует раздельно или смежно со смотровыми кабинетами на пути основных потоков движения больных в палатное отделение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НЫЕ ОТДЕЛЕНИЯ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Палатные отделения являются основным функциональным структурным элементом стационарных лечебных учреждений. В них осуществляется диагностика заболеваний, лечение, наблюдение и уход за больными. </w:t>
      </w:r>
    </w:p>
    <w:tbl>
      <w:tblPr>
        <w:tblW w:w="63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Основными типами палатных отделений являются: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неинфекционные отделения (для взрослых и детские);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инфекционные отделения;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акушерские отделения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В многопрофильных больницах детские отделения мощностью 60 и более коек и акушерские отделения рекомендуется размещать в отдельно стоящих зданиях. Инфекционные и туберкулезные отделения размещаются только в отдельных здания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алатные отделения, как правило, состоят из двух палатных секций и общих помещений, расположенных между секциями. К общим помещениям отделения относятся лечебные и диагностические кабинеты, столовая с буфетной, служебные помещ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алатная секция представляет собой изолированный комплекс палат и лечебно - вспомогательных помещений, предназначенных для больных с однородными заболеваниями. Количество коек в палатной секции должно быть, как правило, не менее 20 и не более 30 (кроме психиатрических) и определяется заданием на проектирование в соответствии с профилем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входе в специализированную палатную секцию, в палатную секцию в акушерских стационарах, отделениях новорожденных в детских больницах и инфекционных отделениях следует предусматривать шлюз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Количество палат на 1 койку рекомендуется принимать в обсервационном акушерском отделении, отделении патологии беременности, а также в гематологическом, ожоговом, нейрохирургическом и урологическом отделениях для взрослых и детей не менее 15%, в прочих отделениях - 7% количества коек в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ении. Количество палат на 2 койки в указанных отделениях должно составлять не менее 15%. В остальных отделениях следует проектировать не менее двух палат на 2 койки в каждой секции. Соотношение палат различной коечности может быть изменено по заданию на проектирование, при соответствующем обосновании. Палаты для взрослых следует проектировать со шлюзом и санузлом (уборная, умывальник, душ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В инфекционном стационаре основной структурной единицей палатного отделения может быть не палата, а бокс, полубокс или боксированная палат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использовании боксов предусматривается возможность полной изоляции больных (боксы предусматриваются на 1-2 койки). Больной не выходит из бокса до выписки, покидая его через наружный выход с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мбуром. Через наружный выход бокса больного перевозят также на исследования и лечение в специализированные кабинеты или боксы, также имеющие наружные входы. Вход персонала в боксы предусматривается из неинфекционного "условно чистого" коридора через шлюзы, где производится смена спецодежды, мытье и дезинфекция рук. Боксированные отделения обладают наибольшей маневренностью и пропускной способностью, что особенно важно для отделений с малой вместимостью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боксы отличаются от боксов тем, что не имеют наружного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хода. Полубоксы также предусматриваются на 1 и 2 койки. Режим полубоксированного отделения отличается от боксированного тем, что больные поступают в полубоксы из общего коридора отделения, через санитарный пропускник. Боксированные палаты отличаются от полубоксов отсутствием ванной и входом в уборную из шлюз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В боксированных отделениях 25% коек рекомендуется располагать в боксах на 1 койку, остальные - в боксах на 2 койк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алатном инфекционном отделении основное количество коек рекомендуется располагать в боксированных палатах на 1-2 койки со шлюзом и санузлом. В каждой палатной секции следует предусматривать два полубокса на 1-2 койк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В неинфекционных отделениях для детей старше 1 года и взрослых вместимость палат принимается не более 4 коек. Вместимость палат для детей до 1 года, а также для новорожденных в обсервационном акушерском отделении рекомендуется не более, чем на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койк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Процент боксирования в секциях для детей от 0 до 3 лет принимается 100%. Боксирование осуществляется путем шлюзования отсеков и организацией полубоксов для совместного круглосуточного пребывания матерей с детьм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детей старше трех лет предусматривается 50% коек для круглосуточного совместного пребывания матерей с детьми или дневного совместного пребывания матерей с детьм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В стенах и перегородках между палатами для детей в возрасте до 7 лет, а также в стенах и перегородках, отделяющих палаты от коридоров, следует предусматривать остекленные проем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боксах инфекционных отделений следует предусматривать остекленные проемы из шлюзов в палаты, а также передаточные шкафы для доставки из шлюза в палату пищи, лекарственных средств и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лья. В боксированных палатах эти шкафы организуются из коридора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алату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Палатные отделения для неинфекционных больных подразделяются на отделения терапевтических профилей, хирургических профилей и специальные. К последним относятся офтальмологические, психиатрические, наркологические, дермато венерологические и др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Доставка белья, медикаментов и пр. в палатные отделения предусматриваются по "чистому" графику; эти материалы доставляются специальными лифтами. Для удаления отходов и использованных материалов предусматриваются самостоятельные "грязные" лифт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ща доставляется в буфетную специальным лифтом, в сопровождении персонала, а пищевые отходы удаляются другим, "грязным" лифтом, без сопровожд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Количество коек на неотапливаемых верандах следует принимать равным 75% количества коек в отделениях туберкулезных и восстановительного лечения, 100% - в отделениях костного туберкулеза, в прочих отделениях - 70% количества коек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коек на отапливаемых верандах следует принимать равным 50% количества коек в отделении, в детских отделениях восстановительного лечения - 75%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Количество посадочных мест в столовых следует принимать в больницах (отделениях) туберкулезных, восстановительного лечения кожно - венерологических, а также отделениях послеродовых физиологических и патологии беременности, равным 80%, в остальных больницах (отделениях) - 60% количества коек в секц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детских отделениях столовую следует предусматривать только для детей старше трех лет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Палатное отделение может быть линейным с одним или двумя коридорами или центричным с расположением палат по периметру здания, при этом коридоры должны иметь торцовое освещени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К планировке специализированных отделений в виду особенности лечения, диагностики и обслуживания больных предъявляются следующие особые требования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тделении офтальмологии необходимо предусматривать: наличие непрерывного поручня по пути следования пациентов; компактность размещения мебели и бытового оборудования, предназначенного для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ны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тделении выздоравливающих для активизации деятельности больных необходимо обеспечить: зоны и оборудование для физических занятий, трудотерапии, водных процедур, воздушных процедур, социо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ультурной деятельности, увеличение графиков движения пациентов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яде отделений, где большинство пациентов имеет дефекты внешности (дерматология, челюстно - лицевая хирургия и др.), должна предусматриваться иллюзия замкнутости, изоляции от постороннего наблюд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ртопедо - травматологических отделениях и отделении восстановительного лечения ортопедического и неврологического профиля следует предусматривать устройство поручней в палатах и коридорах, лечебных кабинетах, расстанавливать оборудование с учетом возможности проезда на креслах - колясках, проектировать санитарные узлы (не менее 1 на 15 коек) с возможностью использования больными, перемещающимися на креслах - колясках. В помещениях, где находятся больные психиатрических отделений, окна должны быть застеклены сталинитом, в палатах не устанавливаются умывальники, а предусматриваются умывальные комнаты. Двери помещений оборудуются специальными запорами. Санитарно техническое оборудование не должно иметь выступающих частей, а санитарно - техническая арматура должна быть недоступна для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ных. В качестве нагревательных приборов предусматриваются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нели. Светильники устанавливаются только потолочные, закрыты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Минимальная площадь на 1 койку в палатах от 2-х коек и более приведена в табл. 4. Площадь помещений палатных секций и отделений приведена в табл. 5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4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МАЛЬНАЯ ПЛОЩАДЬ НА 1 КОЙКУ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АЛАТАХ ОТ 2 КОЕК И БОЛЕЕ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800"/>
      </w:tblGrid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на 1 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йку, кв. м 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(не менее)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е и туберкулезные для взрослы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е и туберкулезные для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оговые, восстановительного лечения д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рослых, радиологически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енсивной терап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нфекционные для взрослы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ие неинфекционны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оневрологические для взрослых и детей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кологические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 палатах общего тип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 надзорных и инсулиновых палат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новорожденных, недоношенных и детей до 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: площадь палат на 1 койку для детей дана без учета пребывания матерей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5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МИНИМАЛЬНАЯ ПЛОЩАДЬ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 ПАЛАТНЫХ ОТДЕЛЕНИЙ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080"/>
        <w:gridCol w:w="720"/>
        <w:gridCol w:w="1080"/>
        <w:gridCol w:w="108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помещения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ощадь, кв. м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нфекционные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фекционны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окс 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рослы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бокс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алатная сек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Палата на 1 койку: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ез шлюз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о шлюзом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о шлюзом и уборно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о шлюзом, уборной 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ушево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Палата на 2 койки и более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инимать по таб. 4.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ощадь шлюза с уборно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1 или 2 палаты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+ 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ощадь шлюза с уборной 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ушевой на 1 или 2 палаты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+ 3 + 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Палата совместн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руглосуточного пребыва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тей с матерям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1 койку и 1 кроватку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9 + 6 + 3 + 2 + 2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Полубокс или бокс 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койку &lt;5&gt;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Бокс на 2 койки &lt;5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7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Полубокс совместн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руглосуточного пребыва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тей с матерями на 1 койку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 1 кроватку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Кабинет врач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Помещение (пост) дежурн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дицинской сестры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Процедурны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с гинекологическим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реслом (со сливом) 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шлюзом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&lt;4&gt;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без гинекологическ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ресла (одна н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тделение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Санитарный пропускник д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ольных: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раздевальн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&lt;4&gt;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ванная с душем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&lt;4&gt;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уборн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&lt;4&gt;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) одевальн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&lt;4&gt;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) помещение для временн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&lt;4&gt;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хранения веще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Клизменная (со шлюзо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Уборная для боль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+ 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со шлюзом и умывальником)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+ 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нитаз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Санузел для инвалидов 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реслах - коляска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уборная, душевая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Комната личной гиги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Умывальник с мойками д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ог (1 умывальник на 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+ 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ек в секции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Ванная с душ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без подъемник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с подъемником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Горшеч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Помещения (следует отделя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руг от друга перегородкам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ысотой 1,6 м;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инфекционных отделениях 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высоту помещения) для: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a) мытья и стерилизаци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уден, горшков, мытья 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ушки клеенок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сортировки и временн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хранения грязного бель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хранения предметов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уборки с трапом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раном и сушкой;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хранения дезсредст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Помещение временн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ранения инфицированн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елья и постельны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надлежносте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с наружным выходом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Помещение дневн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ебывания больны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на одну койку отделения):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отделениях больниц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осстановительн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лечения, туберкулезны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сихиатрически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отделениях прочи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ольниц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Комната для игр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возрасте от 1 года д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лет (на одну койку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я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Веранда, (неотапливаем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больницах туберкулезны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осстановительного лечения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по заданию н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5 на 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ектирование)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йку на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Веранда отапливаем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по заданию н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веран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ектирование)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 (в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нд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ция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Кладовая теплых вещей пр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3 на 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еранд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йку на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е,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ция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 не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е 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ей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Кладовая для сбора 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ранения материала дл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нализов (с вентиляцией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омещения, </w:t>
            </w:r>
          </w:p>
        </w:tc>
      </w:tr>
      <w:tr>
        <w:trPr/>
        <w:tc>
          <w:tcPr>
            <w:tcW w:w="7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щие на отделе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Кабинет заведующ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Перевязочная (д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й хирургическ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филя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Комната старш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дицинской сестры с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стом для хране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дикаменто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Комната сестры - хозяй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помещением дл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ременного хране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рязного бель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+ 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+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+ 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+ 6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Помещения для матерей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спальн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комната отдыха 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толов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уборн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н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ни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з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) душева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Помещения для сбора 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+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работки грудного молок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1&gt;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Помещение кварцев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лучения дете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Помещение хра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носно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изиотерапевтической 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ентгеновской аппаратуры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в отделениях, состоящи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 боксов, помещени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лжно иметь выход наружу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То же, в кардиологически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ях с палатам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нтенсивной терапии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 Классное помещение 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тских: ревматологически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ртопедически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сихиатрически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сихоневрологически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ях и больница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я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осстановительного лече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тс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и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иП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кти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ю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в.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ол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Санитарный пропускник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кв. м на человека,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сонала инфекционных, 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о не менее 6 кв. м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сервационных, ожоговых и 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ематологических отделений 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Буфетная: &lt;2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для одной секци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тоже, для 2 секци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Помещение для мытья &lt;2&gt; 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терилизации столово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суды (в отделениях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остоящих из боксов,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мещение должно иметь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ыход наружу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Помещение для мыть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ухонной посуды &lt;3&gt;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Столовая &lt;2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в больница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на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осстановительн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поса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лечения, ортопедическ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чное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и неврологическ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фил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в остальных больница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(на одно посадочное место)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Помещение сортировки 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ременного хране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рязного бель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Кладовы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чистого бель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хранения мягкого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инвентар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временного хране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писанного инвентар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Помещение для хра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аталок (допускается за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чет местного расширени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ридора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. Комната для суш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ерхней одежды и обув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ольных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. Комната персо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. Кабина личной гиги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сонал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. Уборная для персо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со шлюзом и умывальником)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на 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нитаз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0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-------------------------------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&lt;1&gt; Состоит из 3-х отсеков.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&lt;2&gt; При  обосновании  данное  помещение  может  размещаться  в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ции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3&gt; В буфетных предусматривается изолированный отсек для мытья посуды с установкой пятигнездной ванны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4&gt; Кроме боксированных отделен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5&gt; Используется также для совместного дневного пребывания детей с матерями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УШЕРСКИЕ СТАЦИОНАРЫ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Стационарную акушерскую помощь населению оказывают в самостоятельных родильных домах или в родильных отделениях, входящих в состав больниц или медико - санитарных частей по территориальному принципу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В родильный дом (отделение), подлежат госпитализации беременные, роженицы и родильницы, (в случае родов вне лечебно профилактического учреждения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Госпитализация беременных женщин, страдающих экстрагенитальными заболеваниями, осуществляется в специализированных корпусах или в отделениях больниц по профилю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толог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В состав самостоятельного родильного дома входят акушерские и гинекологические отделения, женская консультация, а также клинико - диагностическая лаборатория, рентгеновское отделение, отделение функциональной диагностики, центральное стерилизационное отделение, аптека, вспомогательные службы (пищеблок, прачечная дезинфекционное отделение), служебно - бытовые помещ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В случае, когда акушерско - гинекологические отделения входят в состав больницы, они обслуживаются соответственно больничными службами: клинико - диагностической лабораторией, рентгеновским отделением, отделением функциональной диагностики, центральным стерилизационным отделением и вспомогательными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ужбам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Гинекологическое отделение включается или не включается в структуру родильного дома в зависимости от задания на проектирование. При наличии в составе учреждения родовспоможения гинекологического отделения, оно должно размещаться изолированно в отдельном блоке или отсеке зда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Расчетное количество коек в акушерских отделениях равно сумме коек отделения патологии беременности, послеродового физиологического и обсервационного, составляющих 100% коек без учета коек новорожденны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Архитектурно - планировочные особенности проектирования акушерских отделений и роддомов состоят в четком разделении помещений на группы: </w:t>
      </w:r>
    </w:p>
    <w:tbl>
      <w:tblPr>
        <w:tblW w:w="52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мещений приема;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1"/>
              <w:rPr/>
            </w:pPr>
            <w:r>
              <w:rPr>
                <w:rFonts w:cs="Courier New" w:ascii="Courier New" w:hAnsi="Courier New"/>
              </w:rPr>
              <w:t xml:space="preserve">- родового физиологического отделения;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слеродового физиологического отделения;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бсервационного отделения;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тделения патологии беременности;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мещений выписки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Роженицы и беременные, поступающие в акушерское отделение, делятся в фильтре на 2 потока. Один поток составляют роженицы и беременные, направляющиеся в отделение патологии беременности и родовое физиологическое отделение, другой - в обсервационное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ение. При наличии гинекологического отделения для него предусматривается отдельный прием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Родильницы с новорожденными из послеродового физиологического отделения и беременные из отделения патологии беременности составляют один поток выписывающихся, другой поток составляют родильницы с новорожденными, выписывающиеся из обсервационного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Пути движения беременных, рожениц и родильниц отделений физиологического и патологии беременности должны быть строго изолированы от путей движения рожениц и родильниц обсервационного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Наличие в проекте индивидуальных родовых в родовом физиологическом отделении определяется заданием на проектирование с учетом возможности обеспечения медицинским персоналом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Для цикличности работы родового отделения помещения родового блока (предродовые, родовые, подготовительные персонала и малые операционные) должны быть разделены на 2 секц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Для соблюдения цикличности при заполнении палат послеродового физиологического, обсервационного отделений и отделения новорожденных предусматриваются дополнительные "разгрузочные" или "резервные" палаты, составляющие 10% коечного фонда каждого отделения, в которые переводят матерей и новорожденных, задержанных в стационаре свыше 5-6 дне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Послеродовое физиологическое отделение состоит из палат раздельного пребывания родильниц и новорожденных на 1-2 кровати и 1-2 кроватки и палат совместного пребывания родильниц и новорожденных на 1-2 кровати и 1-2 кроватки (в зависимости от задания на проектирование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вместное пребывание родильниц и новорожденных может предусматриваться только в послеродовом физиологическом отделении неспециализированного родильного дома (отделения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Допускается размещать палаты новорожденных между палатами родильниц - так называемое приближенное расположение палат родильниц и новорожденны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Выбор процентного количества послеродовых палат с совместным пребыванием родильниц и новорожденных, в послеродовом физиологическом отделении зависит от местных условий: для районов IV климатической зоны предлагается брать 40% палат с совместным пребыванием родильниц и новорожденных, для II-III климатических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он - 60%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Перед входом в палатную секцию предусматривается шлюз с организованным самостоятельным воздушным режимом. Все палаты для женщин предусматриваются со шлюзом, уборной и душем (с гибким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лангом). На входе из секции в отсек палат новорожденных предусматривают шлюз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В акушерском отделении количество палат и коек послеродовых отделений ориентировочно должно соответствовать количеству палат и коек отделений новорожденных (если мать лежит в 1-коечной палате, то новорожденный ребенок лежит также в 1-коечной палате и т. д.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Количество коек для недоношенных детей и детей, родившихся с родовой травмой, должно равняться 15% от количества коек послеродового отделения. Все палаты для недоношенных новорожденных оборудуются кювезам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 В послеродовом отделении наряду с постами дежурных медицинских сестер для здоровых новорожденных выделяется пост для недоношенных детей и детей, родившихся с родовой травмо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 Обсервационные отделения следует размещать или в отдельном отсеке здания, изолированно, т.к. над ними не должны располагаться физиологические отделения и отделения патологии беременности или над всеми отделениям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 Планировка отделения патологии беременности должна предусматривать возможность транспортировки беременных в родовое физиологическое отделение или обсервационное, через их приемные отделения, а также выход для беременных этого отделения на прогулки в изолированный двор акушерского отделения (стационара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 В акушерском стационаре в отделении патологии беременности необходимо предусматривать кабинет пренатальной диагностик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родовых отделениях следует предусматривать помещения гипербарической оксигенации для родильниц и новорожденны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. Гинекологическое отделение устраивается по типу хирургических отделений и имеет в своем составе: самостоятельное приемное отделение и выписку, палатное отделение, операционный блок, палаты интенсивной терапии и послеоперационную палату, кабинеты электросветолечения, кабинеты для проведения внутриполостных процедур и т.д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инекологическое отделение должно быть полностью изолировано от акушерских отделен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 Для акушерского отделения больниц рекомендуется следующий набор и площадь помещений (таблицы 6, 7, 8)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6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Р ПОМЕЩЕНИЙ АКУШЕРСКИХ ОТДЕЛЕНИЙ БОЛЬНИЦ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24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отделения, палат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коек 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Отделение патологии беременност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акушерских отделений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 (родильных домов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&gt; 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Родовое физиологическое отделение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) индивидуальные родовые палаты с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послеродов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туалетом для новорожденного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логическ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, но не менее 2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 &lt;*&gt;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ли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) родовые палаты (залы) на 1 и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койки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послеродов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логическ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, но не менее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коек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 этом случае также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едусматривать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предродовые палаты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послеродов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логическ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, но не менее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коек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) палаты интенсивной терапии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послеродов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логическ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и 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ологии беременности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) послеоперационные палаты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койка в акушерски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х больниц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одильных домов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ной вместимостью д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коек включительно.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койки при расчетной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местимости более 100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. 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ослеродовое физиологическо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деление для родильниц и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акушерских отделений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оворожденных: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 (родильных домов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&gt;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) послеродовые палаты с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-60% расчетн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овместным пребыванием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а коек в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одильниц и новорожденных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родовых палата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) послеродовые палаты с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-60% расчетн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аздельным содержанием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а коек в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одильниц и новорожденных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родовых палата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) послеродовые палаты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(резервные)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в послеродовы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х 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) палаты новорожденных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-60% расчетн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а коек, в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родовых палата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) палаты новорожденных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(резервные)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отделения (секции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рожденных 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Обсервационное отделение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акушерских отделений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 (родильных домов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&gt;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) индивидуальная родовая палата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0-15%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туалетом новорожденного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родовых коек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ервационного 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ключая родовый бокс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) родовый бокс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1 кровать и 1 кроватку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ри приемном отделении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) послеродовые палаты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акушерских отделений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 (родильных домов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) послеродовые палаты (резервные)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в послеродовы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х 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) палаты для новорожденных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% расчетного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а коек в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родовых палатах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) палаты для новорожденных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% расчетного количества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(резервные)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 отделения (секции) 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рожденных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я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&lt;*&gt; - % может быть изменен в соответствии с заданием на проектирование исходя из местных особенносте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Расчетное количество коек в акушерских отделениях равно сумме коек, указанных в поз. 1, 3, 4 "в"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Наличие в проекте индивидуальных родовых в родовом физиологическом отделении и послеродовых палат с совместным пребыванием родильниц и новорожденных определяется заданием на проектирование с учетом возможности обеспечения медицинским персоналом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Количество коек для недоношенных детей с родовой травмой должно равняться 10-15% от количества коек послеродового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ри количестве коек для новорожденных 60 и более в акушерских, физиологических отделениях больниц (родильных домов) следует предусмотреть отделение новорожденных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7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МИНИМАЛЬНАЯ ПЛОЩАДЬ ПОМЕЩЕНИЙ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ЫХ ОТДЕЛЕНИЙ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20"/>
        <w:gridCol w:w="18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N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ме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,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видуальная родовая палата с туалет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рожденного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родовая палата на 1 койк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же, на 2 кой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ительная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овая палата на 1 кровать с туалетом д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рожденного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овая палата на 2 кровати с туалетом д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рожденного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онная для новорожденны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интенсивной терап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 койку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хранения крови и кровезаменителей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и их к переливанию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(пост) акушер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онная (при отсутствии централь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онного отделения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ая операционная со шлюз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+ 6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переносной аппарату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отдел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дежурного врач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старшей акушер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сестры - хозяй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с оборудованием для мытья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и посуд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5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(следует отделить друг от дру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городками на высоту помещения)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ытья и дезинфекции суден, мытья и суш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еено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го хранения грязного бель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предметов уборки помещений с трапом,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ном и сушк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го хранения послед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готовления и хранения дезсредств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борки и мытья инструмен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на каждую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одовую, но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ый пропускник персонала следу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кв. м на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ать перед входом в отделение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а, но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кв. м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а личной гигиены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ая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люз при входе в отдел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Центральную стерилизационную суден площадью 18 кв. м следует предусмотреть одну для всех палатных и родовых акушерских отделений в общей зоне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8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МИНИМАЛЬНАЯ ПЛОЩАДЬ ПОМЕЩЕНИЙ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Й АКУШЕРСКИХ СТАЦИОНАРОВ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20"/>
        <w:gridCol w:w="18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N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ме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,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Палатная секц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на 1 койк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на 1 койку со шлюзом и убор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9 + 3 + 2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на 1 койку и 1 кроватку со шлюз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анитарным узлом (9 + 3 + 3 + 3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люз с приближенным санитарным узл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душевой на две палаты (3 + 3 + 2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на 2 койки со шлюзом и убор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9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14 + 3 + 2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на 2 койки для отделения патологи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менных со шлюзом и санитарным узл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14 + 3 + 3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на 2 койки и 2 кроватки со шлюз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анитарным узлом (14 + 6 + 3 + 3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для новорожденных на 1 кроватку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для новорожденных на 2 кроват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6 + 3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для новорожденных на 2 кювез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олятор на 1 кроватку со шлюз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онная для новорожде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фототерапии новорожде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(пост) дежурной медицинской сест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(пост) дежурной медицинск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ы для новорожде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врач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ая операционная для заменного перелива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и новорожденным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ая опер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перацио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ая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гинекологическим кресл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 гинекологического крес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для хранения медикаментов 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ария для процедур новорожде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для хранения и разведения вакцин БЦЖ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с оборудованием для мытья 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5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и посуд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(на 1 посадочное место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,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дезинфекции кювезов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сек для дезинфекции кювез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сек для хранения чистых кювез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змен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ая для женщин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ичной гигиен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ев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(следует отделить перегородкам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высоту помещения)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мытья и дезинфекции суден, мытья и суш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еено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анения предметов уборки с трапом, кран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ушк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ременного хранения грязного бель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хранения инвентар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риготовления и хранения дезраствор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невного прерывания больных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на одну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патологии береме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йку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для каталок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Помещения, общие на отделение: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старшей медсестры с местом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анения медикамент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сестры - хозяй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для (располагаются смежно)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бора нестерильной посуды и мойки ее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терилизация посуды и пастеризации груд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олока для послеродового физиологическ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хранения и выдачи молок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сцеживания грудного молока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родового физиологического отде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хранения перенос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отерапевтической аппарату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персона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ая персона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а личной гигиены персона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ый пропускник для персона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кв. м на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ервационного отдел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человека,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 не менее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кв. м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для хранения мягкого инвентаря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. В помещениях санитарной обработки рожениц приемного отделения кабины уборной, душевой и слива следует предусматривать без двере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. Санитарные помещения родового блока необходимо располагать в непосредственной близости от родовой, но не в составе его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. Помещения индивидуальной родовой палаты и родовых палат предусматриваются с оборудованием для туалета новорожденного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. Палаты интенсивной терапии, располагаемые в родовом отделении, для соблюдения полной тишины и защиты от резкого света, должны иметь шлюз и шторы на окнах. Реанимационная для новорожденных предусматривается в родовом отделен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ая операционная для заменного переливания крови новорожденным располагается в родовом отделен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. Помещение для фототерапии новорожденных располагается в отделении новорожденных и предназначено для проведения лечения новорожденных, больных желтухо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кцинация новорожденных производится непосредственно в палате новорожденных. Вакцина хранится в холодильнике под замком в помещении для хранения и разведения вакцины БЦЖ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. Палаты новорожденных должны быть отделены друг от друга и от коридоров остекленными перегородками, что обеспечивает хорошую изоляцию и дает возможность дежурной медсестре наблюдать за новорожденным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. В отделении (секции) недоношенных и травмированных новорожденных предусматривается отсек на 8 кроваток (соответственно посту медицинской сестры). В отсеке перед входом в палаты предусматривается помещение шириной не менее 2 м, а также пост дежурной медицинской сестры, площадью 10 кв. м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. Сестринские посты отделений новорожденных крупных акушерских стационаров должны быть изолированы друг от друга и максимально удалены от санитарных комнат и буфетно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. При приближенном расположении палат родильниц и новорожденных между двумя материнскими палатами на 1 койку размещается палата новорожденных на 2 койки. Палаты совместного пребывания родильниц и новорожденных предусматриваются в послеродовом физиологическом отделении неспециализированного родовспомогательного учрежд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. В послеродовом физиологическом отделении помещения по заготовке молока располагаются смежно, и состоят из помещений: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бора нестерильной посуды и мойки ее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терилизации посуды и пастеризации грудного молока для послеродового физиологического отделения;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хранения и выдачи молок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бсервационном отделении эти помещения представляются в следующем составе: </w:t>
      </w:r>
    </w:p>
    <w:tbl>
      <w:tblPr>
        <w:tblW w:w="48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бора нестерильной посуды и мойки ее;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хранения и выдачи молока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е для сцеживания грудного молока предусматривается только для послеродового физиологического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. Родовой бокс обсервационного отделения, предусматриваемый для женщин с такими например заболеваниями, как сифилис, туберкулез и т. д., должен иметь наружный вход через тамбур и вход из обсервационного отделения из коридора через шлюз (с умывальником в шлюзе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. В отделении патологии беременности допускается приближенное расположение санитарных узлов (на 2 палаты 1 санитарный узел со шлюзом, душ предусматривается с гибким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лангом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. Столовая и помещение дневного пребывания предусматриваются в отделении патологии беременных. В этом же отделении для организации прогулок, предусматривается вестибюль с гардеробной, имеющий самостоятельный выход. Для отделения патологии беременности необходимо иметь помещения электро - светолеч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. Интерьер помещения ожидания выписывающихся родильниц с новорожденными должен отразить торжественность момента встречи. Помещения выписки и ожидания должны располагаться смежно с вестибюлем для посетителе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. Бактерицидными облучателями оборудуются приемно смотровые помещения предродовые палаты, родовые, операционные, все палаты, санитарные помещения, шлюзы при входе в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. Помещение для хранения, разборки, упаковки (для транспортировки в прачечную) грязного белья предусматривается одно на акушерский стационар (без обсервационного отделения), другое на обсервационное отделение. Это помещение должно быть облицовано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фелем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ОННЫЙ БЛОК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Операционный блок - структурное подразделение больницы, состоящее из операционных и комплекса вспомогательных и обеспечивающих помещений, предназначенное для проведения хирургических операц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Все операционные блоки делятся на общепрофильные и специализированные (травматологические, кардиохирургические, ожоговые, нейрохирургические и др.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В состав помещений как общепрофильных, так и специализированных оперблоков входят септические и асептические отделения (операционные с вспомогательными и служебными помещениями). При этом вспомогательные помещения оперблока предусматриваются отдельно для асептической операционной и отдельно для асептической и септической операционно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ри создании специализированных оперблоков могут быть случаи, когда в оперблоке имеются только асептические отделения (нейрохирургия, кардиохирургия и др.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признаку наличия одного отделения (асептического) или двух (асептического и септического) оперблоки делятся на асептические и комбинированны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Количество операционных в оперблоке зависит от структуры, величины и профиля хирургических отделений, хирургической активности, сложности и длительности операций, времени пребывания оперированного больного на больничной койке, количество операционных дней и др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операционных в центральных районных и межрайонных больницах в сельской местности и городских районных больницах следует принимать 1 операционная на каждые 30 коек хирургического профиля и на 25 коек в больницах скорой медицинской помощи. В специализированные отделения хирургического профиля при расчете числа операционные необходимо учитывать профиль отделений. Количество операционных в областных и клинических больницах определяется в каждом конкретном случае заданием на проектирование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Операционные следует проектировать на 1 операционный стол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Количество операционных столов и типы операционных в специализированном операционном блоке зависят от типа и мощности структурных подразделений больничных учреждений и определяются заданием на проектировани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Количество операционных в септическом отделении операционного блока принимается в зависимости от местных условий (числа коек с гнойной патологией). В операционных блоках общепрофильных больниц примерное соотношение септических и асептических операционных должно быть 1:3, но не менее одной септической операционной на оперблок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При количестве операционных свыше 6 рекомендуется предусматривать диспетчерский пост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В основу архитектурно - планировочного решения операционного блока положено деление на непроходные асептическое и септическое отделения, рациональное зонирование внутренних помещений и пространства в соответствии с функциональным разделением его помещений на следующие зоны: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рильная зона, включающая помещение операционных. </w:t>
      </w:r>
    </w:p>
    <w:p>
      <w:pPr>
        <w:pStyle w:val="Normal1"/>
        <w:widowControl w:val="false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она строгого режима: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подготовки персонала к операции, состоящая из предоперационных и гардеробных персонала для специальной и рабочей одежды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подготовки больного к операции, состоящая из помещений подготовки больного к операции или наркозной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для размещения аппаратуры и оборудования предназначенного для обеспечения жизнедеятельности больных и состоящая из помещений аппарата искусственного кровообращения и аппарата для гипотермии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послеоперационных палат, состоящих из собственно палат и помещений (пост) дежурной медицинской сестры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вспомогательных помещений, включающая шлюз при входе в операционную (при отсутствии наркозной)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а ограниченного режима: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группа помещений для диагностических исследований;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для подготовки к операции инструментов и оборудования, включая стерилизационную или центральную достерилизационную оперблока, инструментально - материальную, помещение разборки и мытья инструментов, дезинфекции наркозно дыхательной аппаратуры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персонала, включая кабинет хирургов, протокольную, кабинет врача - анестезиолога, комнату медицинских сестер - анестезистов и комнату младшего персонала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вспомогательных помещений, включая шлюзы при входе в септическое и асептическое отделения, комнату центрального пульта мониторной системы для слежения за состоянием больного, гипсовую, помещения для обслуживания послеоперационных палат (мытья и дезинфекции суден, мытья и сушки клеенок и пр.)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складских помещений, включающая помещение для хранения крови, помещение для хранения передвижного рентгеновского аппарата и фотолабораторию, кладовую наркозно - дыхательной аппаратуры, помещение приготовления дезрастворов и хранения дезсредств, помещение временного хранения каталок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а общебольничного режима: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помещений персонала, включающая кабинет заведующего отделением, комнату старшей медицинской сестры, комнату личной гигиены персонала с душем;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руппа складских помещений, включающая кладовую предметов уборки, кладовую для хранения гипс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Количество коек в послеоперационных палатах следует предусматривать по норме две койки на одну операционную. При наличии отделений анестезиологии и реанимации, реанимации и интенсивной терапии, послеоперационные палаты не предусматриваются, а их количество учитывается в коечности отделения анестезиологии и реанимац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При отсутствии централизованного кондиционирования следует предусматривать помещения для местных кондиционеров, площадь которых определяется расстановкой оборудова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Наиболее рациональным является размещение операционного блока в составе обособленного лечебно - диагностического корпуса, непосредственно примыкающего к палатному корпусу или соединяемому с ним утепленными переходами. Допускается размещение оперблока на верхнем этаже палатного корпус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ерационную для срочных операций при приемном отделении следует планировать в крупных больницах и больницах скорой медицинской помощ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проведения операций по скорой помощи в многопрофильных больницах следует предусматривать дополнительные дежурные операционные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Послеоперационные палаты рекомендуется размещать в отдельном изолированном отсеке при операционном блоке или в составе отделения анестезиологии и реанимации, или изолированно в составе палатного хирургического отделения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Состав помещений операционных блоков, их мощность зависят от типа и коечности больничного учреждения, мощности и структуры его подразделен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мещений операционного блока рекомендуется принимать </w:t>
      </w:r>
    </w:p>
    <w:p>
      <w:pPr>
        <w:pStyle w:val="Normal1"/>
        <w:widowControl w:val="false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табл. 9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9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ЫЕ МИНИМАЛЬНЫЕ ПЛОЩАДИ ПОМЕЩЕНИЙ ОПЕР. БЛОКА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800"/>
        <w:gridCol w:w="216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кв. 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мечание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. Стерильная зона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Операционные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Общехирургического профи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Для прове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ртопедотравматологических,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йрохирургических операц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 операций с использование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лазерной 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Для проведения операций 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рдце и сосудах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. Зона строгого режима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мещения подготовки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ерсонала к операции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Предоперационны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осредственн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блокированы с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ой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для одной общепрофиль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перацион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для двух общепрофи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перацио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для од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и н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пециализирован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дце и сосудах,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перацион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рохирургичес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е, ск. пом. 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оговые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Санитарный пропускни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асстановк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ет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сонала со шкафом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,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ходе из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пециальной (стерильной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+ 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их помещений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 рабочей (больничной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для мужчин и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в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дежды с душевыми кабинам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нщин)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чебную зону.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ует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йным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чиками.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Уборная для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агается д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пускника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Кабина личной гиги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агается д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сонал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пускника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подготовки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ольного к операции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Помещение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осредственн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ольного к операци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блокировано с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наркозная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ой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мещения для размещения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ппаратуры и оборудования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 обеспечению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жизнедеятельности больного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Помещение аппар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скусствен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ровообращения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моеч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монтаж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хранение стери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ппаратов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Помещение гипотерм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. Зона ограниченного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режима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мещение для диагностических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исследований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Лаборатория срочны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лько в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нализов (для септическ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ах скорой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 асептического отделений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ощи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мещение для подготовки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 операции инструментов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и оборудова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Стерилизационная д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экстренной стерилизации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для одной операцион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для двух и более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перационных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Инструментально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на кажду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атериаль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ую,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 не менее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Помещение разборки и мыть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нструмент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до четырех операцион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свыше четыре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+ 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перационных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Моечная наркозно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ыхательной 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Дезинфекционная наркозно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ыхательной 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персонала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Кабинет хирург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оличеств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ей 5 и боле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следует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ивать н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кв. м н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ждого врач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х четырех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Протоколь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наличии боле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-х операционных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Кабинет врача анестезиоло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тационарах без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стезиологи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реанимации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Комната медицинских сес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оличеств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х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ер 4 ил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ее площадь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дует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ивать н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ждую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ую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у н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кв. м сверх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х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Комната медицински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ж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стер - анестезисток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Комната младшего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спомогательные помеще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Шлюз при вход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в септическое отделение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в асептическо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Комната центрального пуль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ает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ониторной системы слеж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площад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за состоянием боль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зависимости от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аритов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меняем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Гипсовая (располагается 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уется пр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посредственной близост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 операционного блока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ологичес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х 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едических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й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кладские помеще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Помещение для хранения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дготовки крови 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ливанию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Помещение для хра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движного рентгеновск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ппарата и фотолаборатори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10 + 8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Кладовая переносн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Кладовая наркозно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ыхательной 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Помещение пригото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ся пр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зрастворов и хран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и 4 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зсредст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е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ых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Помещение времен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одн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ает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ранения катало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ую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ать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коридоре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. Зона общебольничного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режима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е персонала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Кабинет заведующ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септическ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е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асептическ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Комната старшей медицинск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септическ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ст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асептическ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Комната психологической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уча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 психоэмоциональ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и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згруз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блоков в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осредственной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лизости от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ет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 помещение. В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ом случа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помещени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яет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нием н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ирование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Послеоперационные пала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 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операционные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дну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ы с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йку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помогательным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м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ы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тьс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 операционн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лока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Помещения д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дует отделять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слеоперационных палат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 от друга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городкам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ой 1,6 м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мытья и дезинфекци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уден, мытья и суш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леено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кладовая предмет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уборки помещений с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ушкой, трапом и кран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сортировки и времен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хранения грязного белья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Помещение (пост) дежурн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дицинской сест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Помещение диспетчерск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ст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кладские помеще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Кладовая предметов убор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льно дл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сушкой, трапом и краном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птического 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ептическ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Помещение разборки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ременного хран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рязного белья и отход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 операции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Кладовая чистого бель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льно для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птического 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ептического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й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Кладовая для хра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уется пр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ипс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ологичес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х и ортопеди-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ских операций,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аются пр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псовой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ой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Кладовая хра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ипсовых бинтов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АНЕСТЕЗИОЛОГИИ И РЕАНИМАЦИИ,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НИМАЦИИ И ИНТЕНСИВНОЙ ТЕРАПИИ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Отделения анестезиологии и реанимации, реанимации и интенсивной терапии являются структурными подразделениями стационара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Основными задачами отделения анестезиологии - реанимации (АР) многопрофильных больниц являются: осуществление комплекса мероприятий по подготовке и проведению обезболивания при операциях, родах, специальных диагностических и лечебных процедурах, уход за больными в ближайшее послеоперационное время; осуществление комплекса мероприятий по реанимации и интенсивной терапии больным палатных отделений с расстройством функций жизненно важных органов до стабилизации их деятельности; повышение уровня теоретических знаний и обучение медицинского персонала учреждения практическим навыкам в области реанимац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Основными задачами отделения реанимации и интенсивной терапии (РиИТ) являются проведение как экстренных, так и длительных реанимационных мероприятий у больных с остро возникшими терминальными состояниями, вызванными разными причинами. В эти отделения поступают, минуя приемный покой, больные, доставленные машиной скорой помощи, а также переводятся тяжелобольные из других стационаров, где нерационально организовывать собственные отделения реанимации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характеру контингента больных, получающих помощь, отделения делятся: на отделения для оказания помощи больным, поступившим в больницы (внутрибольничные отделения); для оказания помощи пострадавшим, поступившим с улицы, для оказания помощи тяжелобольным, поступившим из больницы и с улицы (смешанное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ение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Отделения анестезиологии и реанимации, реанимации и интенсивной терапии организуются в составе многопрофильных больниц на 500 коек и более при наличии не менее 70-100 коек хирургического профиля, а в детских больницах при наличии 300 коек и не менее 50 коек хирургического профиля. Количество коек в отделении не превышает 25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Отделение реанимации и интенсивной терапии можно организовать в городах с населением 500 тыс. человек и больше в составе крупных многопрофильных больниц (при наличии 800 коек и более во взрослых и 400 коек и более в детских больницах)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ри наличии в лечебном учреждении отделения гнойной хирургии, в составе крупных отделений анестезиологии и реанимации следует выделять отдельным непроходной палатный блок, а в составе малых отделений - палаты со шлюзом для больных с гнойной </w:t>
      </w:r>
    </w:p>
    <w:p>
      <w:pPr>
        <w:pStyle w:val="Normal1"/>
        <w:widowControl w:val="false"/>
        <w:ind w:left="960" w:hanging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фекцие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Лестницы, лифты и подъемники, выходящие в отделение, следует оборудовать шлюзом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Местонахождение отделения в больнице зависит от категории больницы и профиля заболевания больных, которым будет оказываться медицинская помощь. Внутрибольничные отделения располагаются ближе к основному потоку больных, поступающих из отделений стационара. Отделения, предназначенные для оказания помощи пострадавшим с улицы, располагаются при приемных отделениях больницы или максимально приближены к ним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лучае преобладания внутрибольничных потоков тяжелобольных возможно его расположение ближе к операционному блоку при условии удобной транспортировки больных с улицы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организации комбинированного отделения одна его часть располагается при приемном отделении, а вторая - приближена к внутрибольничным потокам тяжелобольных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Состав помещений отделений анестезиологии и реанимации, реанимации и интенсивной терапии, зависит от типа и мощности больничного учреждения и структуры его подразделений. </w:t>
      </w:r>
    </w:p>
    <w:p>
      <w:pPr>
        <w:pStyle w:val="Normal1"/>
        <w:widowControl w:val="false"/>
        <w:ind w:left="48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ь помещений отделений анестезиологии и реанимации, реанимации и интенсивной терапии рекомендуется принимать по таблице 10. 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1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0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МИНИМАЛЬНАЯ ПЛОЩАДЬ ПОМЕЩЕНИЙ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Й АНЕСТЕЗИОЛОГИИ И РЕАНИМАЦИИ,</w:t>
      </w:r>
    </w:p>
    <w:p>
      <w:pPr>
        <w:pStyle w:val="Normal1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НИМАЦИИ И ИНТЕНСИВНОЙ ТЕРАПИИ</w:t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40"/>
        <w:gridCol w:w="1800"/>
        <w:gridCol w:w="2160"/>
      </w:tblGrid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кв. 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. Лечебная зон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Лечебны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Реанимационный за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для общепрофи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больниц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для больниц скор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медицинской помощи 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линических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Предреанимацион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на 1 зал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на 2 зал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Палата интенсивной терап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больных с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нойной инфекцие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 сливом 2 кв. 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шлюзом 2 кв. 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каждой палаты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общего назнач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на одну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йку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для ожоговых бо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на одну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 шлюзом 2 кв.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йку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каждой палаты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Помещение (пост) дежурн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три койк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дицинской сест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енсивн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апи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Изоля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ащ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вматологичес-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й) кроватью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палат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пост медицинской сест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сли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) шлюз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Помещение пригото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створов для внутренни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ливаний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Перевязочная с ванной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ожогов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дъемником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Помещения гемосорбции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процедурная гемосорбци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подготовка боль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) кладовая 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Помещение д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ожогов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эротерапевтическ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лечения (со шлюзом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процедурная на 1 койку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компрессор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ректировк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и в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исимости от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тановк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е для размещения аппаратуры и оборудова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по обеспечению жизнедеятельности больн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Комната центрального пуль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ониторной системы слежени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площад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за состоянием бо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зависимости от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аритов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меняемого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ем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ек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мещения персонал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Кабинет врача анестезиоло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аждого врач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реаниматолога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х 3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ть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 4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кладски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Помещения хра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ркозно - дыхательной,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эндоскопической и др.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ппарату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Помещение для хра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+ 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движного рентгеновск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ппарата с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фотолабораторией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Кладовая хранения запа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ть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дикаментов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омнат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ы (с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ьным входо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комнаты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ы)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Кладовая предметов убор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жет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ть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Кладовая чистого бель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ы кладов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яю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о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помогательны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Дезинфекцион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ается обща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ркозно - дыхатель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оперблока 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ппаратуры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стезиологии -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и.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может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ректировать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тановк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Санитарный пропускни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асстановк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сонала со шлюзом дл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входе в отсек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пециальной (стерильной) 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+ 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00%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бочей (больничной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для мужчин и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а,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дежды с душевыми кабинам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нщин)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льно женщин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мужчин.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у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йным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чикам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. Зона общих помещени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гностически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Лаборатория срочны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нализов: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лаборантск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моечная - центрифуж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материальная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комната дежур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лаборант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персонал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Кабинет заведующ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ем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Комната старшей медицинск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стры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Комната сестры - хозяй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Комната младшего персон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Комната медицинских сес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количеств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ер 4 и боле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следует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ивать на 3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на каждую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ую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у сверх тре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Комната инженерно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ехнического персонал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Комната психологической 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уча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сихоэмоционально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згруз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и в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осредственн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лизости с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блоко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 помещение.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этом случа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я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нием н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ировани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кладски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Помещение для хра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сматрив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рови (банк крови)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больница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ор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й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ощи,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матологически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ожогов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Помещения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едует отделять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) мытья и дезинфекци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 от друга н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уден, мытья и сушки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у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леено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б) сортировки и временного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хранения грязного белья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Помещение для обмен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кв. м на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онда каталок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йку в от -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ать в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елении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ширени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дор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Кладовая мягкого инвентар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Помещение времен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ать вн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ранения трупов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спомогательны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Шлюз при входе в отдел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Стерилизацион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омещени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очня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нием н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ирование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Буфет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оборудованием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мытья 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ци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уды,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агаемых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ду чистой 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язной зонам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Кабина личной гиги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женщин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Уборная персонала (3 + 3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ается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числа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ных по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у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. Помещения пр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ном отделении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Ожидаль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Помещение времен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ранения вещей больных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Предреанимацион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Реанимационн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Шлюз при вход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1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9:00Z</dcterms:created>
  <dc:creator>Константин</dc:creator>
  <dc:description/>
  <dc:language>en-US</dc:language>
  <cp:lastModifiedBy>User</cp:lastModifiedBy>
  <dcterms:modified xsi:type="dcterms:W3CDTF">2006-04-04T11:49:00Z</dcterms:modified>
  <cp:revision>2</cp:revision>
  <dc:subject/>
  <dc:title>ГОСУДАРСТВЕННЫЙ ПРОЕКТНЫЙ И НАУЧНО - ИССЛЕДОВАТЕЛЬСКИЙ</dc:title>
</cp:coreProperties>
</file>