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5"/>
          <w:sz w:val="22"/>
        </w:rPr>
      </w:pPr>
      <w:r>
        <w:rPr>
          <w:b/>
          <w:spacing w:val="-5"/>
          <w:sz w:val="22"/>
        </w:rPr>
      </w:r>
    </w:p>
    <w:p>
      <w:pPr>
        <w:pStyle w:val="Normal"/>
        <w:rPr>
          <w:b/>
          <w:b/>
          <w:spacing w:val="-5"/>
          <w:sz w:val="22"/>
        </w:rPr>
      </w:pPr>
      <w:r>
        <w:rPr>
          <w:b/>
          <w:spacing w:val="-5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ПАМЯТКА ЛИЦЕНЗИАТУ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  <w:t>В соответствии с федеральным законом от 8 августа 2001 года № 128 – ФЗ «О лицензировании отдельных видов деятельности»  Лицензионные требования и условия – это совокупность установленных положениями требований и условий, выполнение которых  лицензиатом обязательно при осуществлении лицензируемого вида деятельности.</w:t>
      </w:r>
    </w:p>
    <w:p>
      <w:pPr>
        <w:pStyle w:val="2"/>
        <w:rPr>
          <w:b/>
          <w:b/>
          <w:bCs/>
          <w:sz w:val="22"/>
        </w:rPr>
      </w:pPr>
      <w:r>
        <w:rPr>
          <w:b/>
          <w:bCs/>
          <w:sz w:val="22"/>
        </w:rPr>
        <w:t>В соответствии с Постановлением Правительства Российской Федерации от 4 июля 2002 года № 499 «Об утверждении Положения о лицензировании медицинской деятельности» лицензионными требованиями и условиями при осуществлении медицинской деятельности являются:</w:t>
      </w:r>
    </w:p>
    <w:p>
      <w:pPr>
        <w:pStyle w:val="2"/>
        <w:rPr>
          <w:sz w:val="22"/>
        </w:rPr>
      </w:pPr>
      <w:r>
        <w:rPr>
          <w:sz w:val="22"/>
        </w:rPr>
        <w:t>а) в наличии у соискателя лицензии (лицензиата) принадлежащих ему на праве собственности или ином законном основании соответствующих помещений;</w:t>
      </w:r>
    </w:p>
    <w:p>
      <w:pPr>
        <w:pStyle w:val="2"/>
        <w:rPr>
          <w:sz w:val="22"/>
        </w:rPr>
      </w:pPr>
      <w:r>
        <w:rPr>
          <w:sz w:val="22"/>
        </w:rPr>
        <w:t>б) наличие соответствующих организационно – технических условий и материально-технического оснащения, включая оборудование, инструменты,  транспорт и документацию, обеспечивающих использование медицинских технологий, разрешённых к применению Министерством здравоохранения Российской Федераци;</w:t>
      </w:r>
    </w:p>
    <w:p>
      <w:pPr>
        <w:pStyle w:val="2"/>
        <w:rPr>
          <w:sz w:val="22"/>
        </w:rPr>
      </w:pPr>
      <w:r>
        <w:rPr>
          <w:sz w:val="22"/>
        </w:rPr>
        <w:t>в) наличие и содержание в работоспособном состоянии средств противопожарной  защиты (пожарной сигнализации и пожаротушения),  противопожарного водоснабжения  и необходимого для ликвидации  пожара расчетного запаса специальных средств, а так же наличие плана действий персонала на случай пожара;</w:t>
      </w:r>
    </w:p>
    <w:p>
      <w:pPr>
        <w:pStyle w:val="2"/>
        <w:rPr/>
      </w:pPr>
      <w:r>
        <w:rPr>
          <w:sz w:val="22"/>
        </w:rPr>
        <w:t>г) наличие в штате работников (врачей, среднего медицинского персонала, инженерно-технических работников и др), имеющих высшее или среднее  специальное, дополнительное образование и специальную подготовку, соответствующие требованиям и характеру выполняемых работ и предоставляемых услуг, а  так же наличие у руководителя лицензиата и (или) уполномоченного им лица высшего специального образования и стажа работы по лицензируемой деятельности (по конкретным видам работ и услуг) не менее 5 лет – для юридического лица;</w:t>
      </w:r>
    </w:p>
    <w:p>
      <w:pPr>
        <w:pStyle w:val="2"/>
        <w:rPr>
          <w:sz w:val="22"/>
        </w:rPr>
      </w:pPr>
      <w:r>
        <w:rPr>
          <w:sz w:val="22"/>
        </w:rPr>
        <w:t>д) наличие высшего или среднего медицинского образования, дополнительного образования и специальной подготовки, соответствующих требованиям и характеру выполняемых работ  и предоставляемых услуг, и стажа работу по лицензируемой деятельности не менее 2 лет – для индивидуального предпринимателя;</w:t>
      </w:r>
    </w:p>
    <w:p>
      <w:pPr>
        <w:pStyle w:val="2"/>
        <w:rPr>
          <w:sz w:val="22"/>
        </w:rPr>
      </w:pPr>
      <w:r>
        <w:rPr>
          <w:sz w:val="22"/>
        </w:rPr>
        <w:t>е) повышение не реже 1 раза в 5 лет квалификации работников юридического лица, осуществляющих медицинскую деятельность, а так же индивидуального предпринимателя.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Лицензирующий орган при проведении лицензирования имеет право провести проверку соответствия соискателя лицензии лицензионным требованиям и условиям.</w:t>
      </w:r>
    </w:p>
    <w:p>
      <w:pPr>
        <w:pStyle w:val="2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Лицензионный контроль проводится лицензирующим органом в целях проверки полноты и достоверности сведений  о соискателе лицензии, содержащихся в представленных соискателем лицензии заявлении и документах, возможности выполнения им лицензионных требований и условий, а также проверки сведений о лицензиате и соблюдения им лицензионных требований и условий при осуществлении лицензируемого вида деятельности.</w:t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p>
      <w:pPr>
        <w:pStyle w:val="2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/>
    <w:rPr>
      <w:sz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5:47:00Z</dcterms:created>
  <dc:creator>Пользователь</dc:creator>
  <dc:description/>
  <dc:language>en-US</dc:language>
  <cp:lastModifiedBy>Admin</cp:lastModifiedBy>
  <dcterms:modified xsi:type="dcterms:W3CDTF">2015-09-12T15:47:00Z</dcterms:modified>
  <cp:revision>2</cp:revision>
  <dc:subject/>
  <dc:title/>
</cp:coreProperties>
</file>