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дистиллятор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воздушно-абразивный для снятия зубных отложен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жизнеспособности пульпы (электроодонтометр)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определения глубины корневого канала (апекслокатор)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йлер стоматологический для снятия зубных отложен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тор (стоматологический) с лицевой дуго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(отсасыватель) хирургическ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ы (коробки стерилизационные)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вердеющие пластмассы в ассортимент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оотстойник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спиртовая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тор стоматологическ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а и остеотомы медицинские в ассортимент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ь ретрак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акционные кольца 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 стомат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чные клинья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кровоостанавливающий в ассортимент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ы глазные в ассортименте, для зондирования протока слюнных желез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, диски, фрезы для наконечников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ы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ры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 фасонн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инструменты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одноразов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оотсосы одноразов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ы одноразов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одноразов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смотровые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нагрудные салфетки для пациентов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бумажны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пластиковые одноразов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ые салфетки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для карпульной анестези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способлений для профилактики аномалий прикуса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стоматологический (безмасляный)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изготовленных аппаратов, силиконовых ложек с позиционированными лингвальными брекетами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осниматель стоматологическ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цанг прямо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и хирургические, зубчатые разных       </w:t>
              <w:br/>
              <w:t xml:space="preserve">размер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юрета хирургическая разных размер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-рециркулятор воздуха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стоматологическая для фотополимеризаци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 стоматологические оттискны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 хирургические (костные), разных размер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бинокулярная для врача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упаковочная (аппарат для предстерилизационной упаковки инструментария)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ологическая, включающая блок врача-стоматолога (бормашина), микромотор стоматологический, кресло стоматологическое, гидроблок стоматологический, светильник стоматологический, модуль ассистента с системой слюноотсоса и пылеотсоса, стул врача-стоматолога, стул ассистента-стоматолога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етр (зуботехнический)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первой помощ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ериалов стоматологических для шлифования и полировки плом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а полиров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и полиров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и шлифовальные и полировальны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осмотра рта (базовый):                                  </w:t>
              <w:br/>
              <w:t xml:space="preserve">- лоток медицинский стоматологический,      </w:t>
              <w:br/>
              <w:t xml:space="preserve">- зеркало стоматологическое,                </w:t>
              <w:br/>
              <w:t xml:space="preserve">- зонд стоматологический угловой,           </w:t>
              <w:br/>
              <w:t xml:space="preserve">- пинцет зубоврачебный,                     </w:t>
              <w:br/>
              <w:t xml:space="preserve">- экскаваторы зубные,                       </w:t>
              <w:br/>
              <w:t xml:space="preserve">- гладилка широкая двухсторонняя,           </w:t>
              <w:br/>
              <w:t xml:space="preserve">- гладилка-штопфер,                         </w:t>
              <w:br/>
              <w:t xml:space="preserve">- шпатель зубоврачебный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в ассортименте для снятия зубных отложений:                    </w:t>
              <w:br/>
              <w:t xml:space="preserve">- экскаваторы </w:t>
              <w:br/>
              <w:t xml:space="preserve">- крючки для снятия зубного камня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трахеотоми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, игл и шовного материала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каментов для индивидуальной профилактики парентеральных инфекций (аптечка "анти-СПИД")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ктивов для контроля (индикаторы) дезинфекции и стерилизаци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щипцов ортодонтических и зажим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восков зуботехнических в ассортимент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ондов Боумена для зондирования (бужирования) протоков слюнных желез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нструментов для работы с металлическими коронками и кольцам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 стоматологический турбинны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 стоматологический углово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 стоматологический прямо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 стоматологический для гипса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в ассортимент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уботехнические коронков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-шпатель зуботехническ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людатор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приспособления для работы с гипсом и оттискными материалами (ложки оттискные, чашки резиновые, шпатели)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 для замешивания материалов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искные массы (слепочные стоматологические материалы) разных групп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ель ультразвуковой (устройство ультразвуковой очистки и дезинфекции инструментов и изделий)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(от светового излучения) для врача, пациента и ассистента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для красок стоматологическая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ы анатомические разных размер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ля предстерилизационной очистки и смазки стоматологических наконечник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утилизации игл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томатологический лечебны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матологический пломбировочный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кладочный светоотверждаемый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вный материал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нгерметизирующий ликвид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временного пломбирования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остоянной фиксации протезов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томатологический антисептическ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лечения гиперчувстви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фторпрофилактики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торы стоматологически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акторы (десневые) стоматологически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пели (держатели) и одноразовые лезвия в ассортимент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-контейнеры для дезинфекции и стерилизации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стоматологический гласперленовы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суховоздушны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гипсовочны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для врача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стоматологическ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для хранения расходных материал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для медикаментов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медицинской одежды и белья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стоматологический для замешивания оттискных масс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стоматологический моделировочный для воска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стоматологический для замешивания гипса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вливаний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пцы стоматологические для удаления зубов и корней зубов на верхней и нижней челюстях в ассортимент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стоматологические крампонные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защитные (от механического повреждения глаз) для врача и ассистента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ваторы стоматологические для удаления корней зубов на верхней и нижней челюстях в ассортименте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</w:t>
            </w:r>
          </w:p>
        </w:tc>
      </w:tr>
      <w:tr>
        <w:trPr>
          <w:trHeight w:val="2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рентгенозащит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Сергей</dc:creator>
  <dc:description/>
  <cp:keywords/>
  <dc:language>en-US</dc:language>
  <cp:lastModifiedBy>Admin</cp:lastModifiedBy>
  <dcterms:modified xsi:type="dcterms:W3CDTF">2015-08-02T08:19:00Z</dcterms:modified>
  <cp:revision>4</cp:revision>
  <dc:subject/>
  <dc:title/>
</cp:coreProperties>
</file>